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лицей с. Хле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Хлев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Утверждена                                                  Рас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приказом №347                                  на заседании кафедры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от 31.08.2016г.                                 истории и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Протокол №1 от 26.08.2016г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по Истори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для обучающихся 9 «Б» класс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Программу разработал учитель кафедры истории, обществознания, экономики и права: Щербатых Ирина Владимировн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</w:rPr>
        <w:t>по курсу: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9 «Б» класса (102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истории в МБОУ Лицее с. Хлевно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работка у лицеистов представлений об основных источниках знаний о прош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у учащихся способностей рассматривать события и явления прошлого, пользуясь приёмами исторического анализа (сопоставление и обобщение фактов, раскрытие причинно-следственных связей, с целью результатов деятельности людей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ценностных ориентаций и убеждений учащегося лицея на основе личностного осмысления социального, духовного, нравственного опыта людей в прошлом, восприятие идей гуманизма, уважение прав человека, патрио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гуманитарной культуры учащихся, приобщение к ценностям национальной культуры, воспитание уважение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ая историю родного края, вызвать у учащихся любовь к своей малой Родине, чувство сопричастности со всем происходящим в городе, области, стра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знаниями о своеобразии эпохи Древнего мира, о социально-экономическом, политическом и культурном аспектах развития древних об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учно-исторической картины мира, понимания значения истории и способов познания прошлого для саморазвития личности, взаимодействия людей в современном поликультурно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анализировать и интерпретировать исторические факты на основе работе с разными видами источников и учебными матери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самостоятельно овладеть историческими знаниями, аргументированно представлять собственную позицию по актуальным вопросам прошл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и уважения к историко-культурному наследию, религии различных на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риентиров для культурной, этнонациональной самоидентификации в современном обществе на основе освоенных знаний по курсу древней ис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 9 классе разделена на два больших блока: «Всеобщая история» (26 часов) и «История России» (42 часа), краеведение (34 ч.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избежание фальсификации истории все темы и их содержание было тщательно проработа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Всеобщая история» разработана в соответствии с: Федеральным государственным стандартом основного общего образования. Рабочей программой курса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общая история. Новейшая история: Учебник для 9 класса общеобразовательных учреждений /Н.В. Загладин. – 12-е изд. – М.: ООО  «Русское слово – учебник», 2011. – 32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были внесены некоторые изменения с учетом специфики образовательного учреждения. В частности были добавлены виды контроля: исторические диктанты, самостоятельные работы. В Календарно-тематическое планирование были добавлены следующие колонки: «домашнее задание» и «вид контроля на урок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28 часов по 2 часа в неделю, в том числе из них 2 контрольных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История России» разработана в соответствии с: Федеральным государственным стандартом основного общего образования.  Рабочей программой курса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я России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. 9 класс: учеб. для общеобразоват. учреждений/ А.А. Данилов, Л.Г. Косулина. – 13-е изд. – М.: Просвещение, 2012. – 287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были внесены некоторые изменения с учетом специфики образовательного учреждения. В частности были добавлены виды контроля: исторические диктанты, самостоятельные работы. В Календарно-тематическое планирование были добавлены следующие колонки: «домашнее задание» и «вид контроля на урок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40 часов по 2 часа в неделю, в том числе из них 5 контрольны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курсу истории  добавлен краеведческий компонент (история нашего края) в количестве 34 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68 учебных часа (по 2 часа в неделю), в том числе из них контрольных работ – 9 учебных часов. Для проверки и коррекции знаний и умений обучающихся будут использованы различные виды контроля: исторический диктант, самостоятельная работа, контрольная работа (тестовые задания различного уровня сложности) и др. Данная рабочая программа рассчитана на реализацию в МБОУ Лицее с. Хлевное в 9 «Б» классе. Программа индивидуализирована в соответствие с требованиями и особенностями данного учебного процес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и форм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спективные: (словесные, наглядные, практические) </w:t>
      </w:r>
      <w:r>
        <w:rPr>
          <w:rFonts w:cs="Times New Roman" w:ascii="Times New Roman" w:hAnsi="Times New Roman"/>
          <w:sz w:val="24"/>
          <w:szCs w:val="24"/>
        </w:rPr>
        <w:t>рассказ, лекция, беседа, семинары демонстрация, практические занятия. Ролевы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Логические: (индуктивные и дедуктивные) </w:t>
      </w:r>
      <w:r>
        <w:rPr>
          <w:rFonts w:cs="Times New Roman" w:ascii="Times New Roman" w:hAnsi="Times New Roman"/>
          <w:sz w:val="24"/>
          <w:szCs w:val="24"/>
        </w:rPr>
        <w:t>логическое изложение и восприятие учебного материала учеником. (Анализ ситу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Гностический: объяснительно-репродуктивный, информационно поисковый, исследовательский. </w:t>
      </w:r>
      <w:r>
        <w:rPr>
          <w:rFonts w:cs="Times New Roman" w:ascii="Times New Roman" w:hAnsi="Times New Roman"/>
          <w:sz w:val="24"/>
          <w:szCs w:val="24"/>
        </w:rPr>
        <w:t>(Реферат. Доклад. Проектное зад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троля и самоконтроля </w:t>
      </w:r>
      <w:r>
        <w:rPr>
          <w:rFonts w:cs="Times New Roman" w:ascii="Times New Roman" w:hAnsi="Times New Roman"/>
          <w:sz w:val="24"/>
          <w:szCs w:val="24"/>
        </w:rPr>
        <w:t>(устный, письмен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имулирования и мо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Фронтальная форма </w:t>
      </w:r>
      <w:r>
        <w:rPr>
          <w:rFonts w:cs="Times New Roman" w:ascii="Times New Roman" w:hAnsi="Times New Roman"/>
          <w:sz w:val="24"/>
          <w:szCs w:val="24"/>
        </w:rPr>
        <w:t>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овая форма </w:t>
      </w:r>
      <w:r>
        <w:rPr>
          <w:rFonts w:cs="Times New Roman" w:ascii="Times New Roman" w:hAnsi="Times New Roman"/>
          <w:sz w:val="24"/>
          <w:szCs w:val="24"/>
        </w:rPr>
        <w:t>обеспечивает учёт дифференцированных запросов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дивидуальная работа </w:t>
      </w:r>
      <w:r>
        <w:rPr>
          <w:rFonts w:cs="Times New Roman" w:ascii="Times New Roman" w:hAnsi="Times New Roman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текущий (фронтальный опрос, беседа, работа по карточкам, работа в группах, работа с текстом, тестирование и т.д.); промежуточный (контрольная работа по главам, разделам); итоговый (итоговая контрольная раб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альное значение в рамках курса истории приобретает умение различать факты, мнения, доказательства, гипотезы, аксио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е учебники: История России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. 9 класс: учеб. для общеобразоват. учреждений/ А.А. Данилов, Л.Г. Косулина. – 13-е изд. – М.: Просвещение, 2012. – 287 с. Всеобщая история. История Нового времени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начало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: Учебник для 9 класса общеобразовательных учреждений. – 10-е изд. – М.: ООО «ТИД «Русское слово – РС», 2010. – 3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Новейшей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47"/>
        <w:gridCol w:w="993"/>
        <w:gridCol w:w="850"/>
        <w:gridCol w:w="992"/>
        <w:gridCol w:w="1985"/>
        <w:gridCol w:w="283"/>
        <w:gridCol w:w="2127"/>
      </w:tblGrid>
      <w:tr>
        <w:trPr>
          <w:trHeight w:val="3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азделы, те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ир в 1920-1930 гг., 3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й путь к миру. Версальско-Вашингтонская конфер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с.13 в.2 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движение в Европе и Азии после  Первой Миров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с.23 в.2 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е и правые в политической жизни индустриальных стран в 1920 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едущие страны Запада: от процветания к кризису, 4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 1929-1932 гг. и «Новый курс» Ф.Д. Рузвель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 с.41 в.5, 7 письм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изм в Германии  и Италии. Милитаристский режим в Япо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, с.51 в.7 письм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фашизму: опыт Великобритании и Фр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с.60-61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таризм и пацифизм на международной ар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-8, с.72 в.9 та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торая мировая во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период мировой войны и «новый порядок» в Европе. Движение Сопроти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с.86 в. 2,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ая коалиция. Трудный путь к поб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 106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Уроки Второй миров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с.115 в.1-3 Эссе «Вклад СССР в победу над нацизм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и коррекция зна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1-3 разде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ировое развитие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, 12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«холодной войны» и создание военно-политических бл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с. 127 в.7 таб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ение колониализма, локальные конфликты и международ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с.138 в.8 (сообщения по тем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о и соперничество сверхдержав. Кризис политики «холодной войны» и ее завер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с. 150 в.7 (по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Холодная война» и  ее пос-ледств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циально-ориентированной рыночной экономики в странах Западной Европы и 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, с.162 в.3, 7 пись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кризисы в индустриальных странах в 1950-1970 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-18, сообщение об одном из политических лидеров Европ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нформационного общества и интеграционные процессы в Западной Европе и Северной Амер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: долгий путь к демократии. Содружество независимых государств в мировом со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и новые индустриальные ст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Эссе «Сущность японского «экономического чу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 на пути модернизации и реформирования. Инд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4, 25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ский мир: единство и многообраз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понятия, Сообщение «Афганистан: прошлое и настояще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к югу от Сахары: опыт независим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вопросы и за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между авторитаризмом и демократ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с. 277 в.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Мир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, 2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устойчиво-безопасного развития челов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подгото-виться к итоговому обобщ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Культурное наслед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, 3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 и общественно-политическая мысль Основные направления в искусстве и массовая 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ительно-обобщающий урок «Мир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индивидуальные сообщения§30 Эссе на тему «Массовая культура и молодеж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Учебно-тематический план по курсу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Новейшая история</w:t>
      </w:r>
      <w:r>
        <w:rPr/>
        <w:t>».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199"/>
        <w:gridCol w:w="17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1920-1930 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траны Запада: от процветания к кризис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ировая вой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ое развитие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на рубе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е наслед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87"/>
        <w:gridCol w:w="8847"/>
        <w:gridCol w:w="1559"/>
        <w:gridCol w:w="993"/>
        <w:gridCol w:w="1134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рии России + Краевед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. ф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рубеже 19-20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российское общество в к.19-н.20в. Экономическое развитие страны. Особенности государственного и экономического развития Липецкой области в конце 19 - начале 20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 политическое  развитие  России  в 1894-190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Русско-японская война 1904-190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российская революция. Реформы политической систем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е движения  в Липецкой области и их ит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. Политическая жизнь в 1907-191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ой мировой войн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ий край в годы Первой мировой войны. История в лицах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М.Верховых, Н.С.Попов, К.П.Трубников,М.А.Шаталов,Н.Н.Шелехов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(2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российская революция. 1917-1921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жение монарх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есной- летом 1917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ая революц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область во время октябрьской революции. </w:t>
            </w:r>
            <w:r>
              <w:rPr>
                <w:rFonts w:cs="Times New Roman" w:ascii="Times New Roman" w:hAnsi="Times New Roman"/>
                <w:bCs/>
                <w:color w:val="333333"/>
                <w:sz w:val="23"/>
                <w:szCs w:val="23"/>
              </w:rPr>
              <w:t>Последний «выстрел» липецкой буржу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(кр.)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етской государ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ражданской войны. На фронтах Гражданской войн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на территории Липецкой области. Участники и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красных и бе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и политический кризис начала 20-хг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и белые в Липец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на путях строительства нов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эпу. Образование ССС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нэпа в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(2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и внешняя политика в 20-е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в20-е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. Серебряный век . 20-е годы, 30-е гг. 20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,2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ая индустриализация. Политическая система в 30-е год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изация в Липецкой области. Итоги и пробле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изация сельского хозяйства. Политическая система в 30-е год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й путь коллективизации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СССР в 30-е г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Отечественная война. 1941-194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кануне  Великой Отечественн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Великой Отечественной войн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на земле Липец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ое наступление 1942г. И предпосылки коренного перело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битвы Великой Отечественной войны в Липец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тыл в Великой Отечественной войн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тыла в годы Великой Отечественной войны (Липецкая область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ной перелом в ходе войн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 во Время Великой Отечественной вой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СССР в борьбе с немецким фашизм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 завершающем этап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1945-1953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экономики. Политическое развит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литического и экономического устройства Липецкой области в первые послевоенные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в 30-ег. Идеология и куль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1953г.-середине 60-х гг. 20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литическ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СССР в 1953-1964г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1953-1964 гг. в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тепель в духо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ирного сосуществования: успехи и противореч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середине 60-х-середине 80-х гг. 20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политического режи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«развитого социализм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ый социализм» в Липецкой области. Особенности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тройка в СССР (1985-199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политической системы: цели, этапы, ит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реформы 1985- 1991г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 во время экономических реформ 1985-1191 гг. Проведение, итоги и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гласности: достижения и издерж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ка гласности» в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СССР в 1985-1991г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конце 20- начале 21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кономика на пути к рынк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область во время перехода к рыночной системе хозяйств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жизнь в 1992-1999г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зменения в 1992-1999 гг. и их влияние на жизнь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жизнь России. Строительство обновлённой  Федер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ипецкая область и ее духовная жиз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 положение и внешняя политика России.     Россия в начале 21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 Подведение итогов.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orient="landscape" w:w="16838" w:h="11906"/>
      <w:pgMar w:left="567" w:right="16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3:00Z</dcterms:created>
  <dc:creator>Александр</dc:creator>
  <dc:description/>
  <cp:keywords/>
  <dc:language>en-US</dc:language>
  <cp:lastModifiedBy>User</cp:lastModifiedBy>
  <cp:lastPrinted>2013-09-16T15:20:00Z</cp:lastPrinted>
  <dcterms:modified xsi:type="dcterms:W3CDTF">2017-04-07T10:02:00Z</dcterms:modified>
  <cp:revision>4</cp:revision>
  <dc:subject/>
  <dc:title/>
</cp:coreProperties>
</file>