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й с. Хле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ев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                                                                                                                                                                          Рассмот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ом №347                                                                                                                                                             на заседании кафедры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8.2016г.                                                                                                                                                                 истории и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 от 26.08.2016г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 9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ый уровен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:</w:t>
      </w:r>
    </w:p>
    <w:p>
      <w:pPr>
        <w:pStyle w:val="Normal"/>
        <w:widowControl w:val="false"/>
        <w:tabs>
          <w:tab w:val="clear" w:pos="708"/>
          <w:tab w:val="left" w:pos="5425" w:leader="none"/>
          <w:tab w:val="right" w:pos="8504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тых Ирина Владимиро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6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………………………....………………...…….3-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6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бочей программы.......……………………………........6-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6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ематический план…………………………………….………8-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6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выпускников..…………………</w:t>
        <w:tab/>
        <w:t>….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6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и средства обучения............................................………….11</w:t>
      </w:r>
    </w:p>
    <w:p>
      <w:pPr>
        <w:pStyle w:val="Normal"/>
        <w:spacing w:lineRule="auto" w:line="240" w:before="0" w:after="0"/>
        <w:ind w:left="714" w:hanging="6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. Календарно - тематический план.</w:t>
      </w:r>
    </w:p>
    <w:p>
      <w:pPr>
        <w:pStyle w:val="Normal"/>
        <w:spacing w:lineRule="auto" w:line="240" w:before="0" w:after="0"/>
        <w:ind w:left="714" w:hanging="6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. Система оценивания в предмете.</w:t>
      </w:r>
    </w:p>
    <w:p>
      <w:pPr>
        <w:pStyle w:val="Normal"/>
        <w:spacing w:lineRule="auto" w:line="240" w:before="0" w:after="0"/>
        <w:ind w:hanging="604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pacing w:val="-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в ответственный период социального взросления человека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тереса и положительной мотивации обучающихся 6-9 класса  к изучению предметов гуманитарного цикл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общекультурного уровня учащихс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у учащихся о том, что у них есть личностные качества, что они являются частью общества,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ормативные правовые документы, на основании которых разработана рабочая программа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 № 273-ФЗ (ред.от 13.07.2015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ред. от 31.01.2012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31.03.2014 №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.12.2010    № 189 «Об утверждении СанПиН 2.4.2.2821-10 "Санитарно-эпидемиологические требования к условиям и организации обучения в общеобразовательных учреждениях» (ред.от 24.11.2015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лицей с. Хлевное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БОУ лицей с. Хлев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составлена основе </w:t>
      </w:r>
      <w:r>
        <w:rPr>
          <w:rFonts w:cs="Times New Roman" w:ascii="Times New Roman" w:hAnsi="Times New Roman"/>
          <w:bCs/>
          <w:sz w:val="28"/>
          <w:szCs w:val="28"/>
        </w:rPr>
        <w:t>Примерной программы основного общего  образования по обществознанию</w:t>
      </w:r>
      <w:r>
        <w:rPr>
          <w:rFonts w:cs="Times New Roman" w:ascii="Times New Roman" w:hAnsi="Times New Roman"/>
          <w:sz w:val="28"/>
          <w:szCs w:val="28"/>
        </w:rPr>
        <w:t xml:space="preserve">. - Сборник нормативных документов. Обществознание /сост. М.Ю. Бранд, А.Ю. Лабезникова. – 2-е изд.,– М.: Дрофа, 2010. – 126 с.; авторской программы: «Обществознание» под редакцией А.И. Кравченко /Программы общеобразовательных учреждений. – М.: Просвещение, 2010;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данной программы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беспечивает изучение курса обществознания обучающимися 6-9 классов, включающего в себя ценностно–личностное ориентирование школьников   и позволяет им сформировать основные знания, умения, навыки, а также общеобразовательные компетенции по вышеуказанной проблематик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роль данного предмета в соответствии с компонентами ГОС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направлен на  изучение основ обществознания в 6-9 классах, что в конечном итоге может способствовать выбору общающегося данного предмета для изучения на профильном уровне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учебных часов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щеобразовательных учреждений РФ отводит для обязательного изучения учебного предмета «Обществознание»,  в 6 классе 35 часов, из расчета 1 учебный час в неделю,  в 7 классе 35 часов, из расчета 1 учебный час в неделю, в 8 классе 35 часов, из расчета 1 учебный час в неделю, в 9 классе 35 часов, из расчета 1 учебный час в неделю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, виды и формы контроля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программе цели и задачи обучения позволяют применять наряду с фронтальной парную, групповую и индивидуальную форму учебной деятельност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меняются нетрадиционные уроки с деловой и ролевой игрой, зачеты, уроки – практикумы  что способствует развитию познавательных интересов у учащихся и  повышает уровень знаний и умени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обучения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е обучение,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 – ориентированное обучение,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трудничества,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ритического мышле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и формами контроля являются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ноуровневые задания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рминологические диктанты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стовые диктанты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хемы, таблицы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лады и сообщ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ьзуемые учебники:  </w:t>
      </w:r>
      <w:r>
        <w:rPr>
          <w:rFonts w:cs="Times New Roman" w:ascii="Times New Roman" w:hAnsi="Times New Roman"/>
          <w:sz w:val="28"/>
          <w:szCs w:val="28"/>
        </w:rPr>
        <w:t>Кравченко А.И., Певцова Е.А. «Обществознание» 9 класс – М.: Русское слово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рабоче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фера духовной культуры и ее особенности. МИРОВОЗЗРЕНИЕ. ЖИЗНЕННЫЕ ЦЕННОСТИ И ОРИЕНТИРЫ. Свобода и ответственность. Социальные ценности и нормы. Мораль. ДОБРО И ЗЛО. Гуманизм. Патриотизм и гражданствен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ука в жизни современного общества. ВОЗРАСТАНИЕ РОЛИ НАУЧНЫХ ИССЛЕДОВАНИЙ В СОВРЕМЕННОМ МИ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лигия, религиозные организации и объединения, их роль в жизни современного общества. Свобода сове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фера политики и социального управления. Власть. Роль политики в жизни общества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о, его роль в жизни общества и государства. Понятие и признаки государства. Формы государства. Гражданское общество и правовое государство. Норма права. Нормативный правовой акт. СИСТЕМА ЗАКОНОДАТЕЛЬСТВА. СУБЪЕКТЫ ПРАВА. Понятие прав, свобод и обязанностей. Понятие правоотношений. Признаки и виды правонарушений. Понятие и виды юридической ответственности. ПРЕЗУМПЦИЯ НЕВИНОВ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титуция Российской Федерации. Основы конституционного строя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тивное устройство России. Органы государственной власти Российской Федерации. Правоохранительные органы. Судебная система. АДВОКАТУРА. НОТАРИАТ. Взаимоотношения органов государственной власти и гражд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жданские правоотношения. Право собственности. ОСНОВНЫЕ ВИДЫ ГРАЖДАНСКО-ПРАВОВЫХ ДОГОВОРОВ. Права потребителей. Семейные правоотношения. Права и обязанности родителей и детей. ЖИЛИЩНЫЕ ПРАВООТНОШЕНИЯ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ПРЕДЕЛЫ ДОПУСТИМОЙ САМООБОРО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 </w:t>
      </w:r>
      <w:r>
        <w:rPr/>
        <w:t>Учебно – тематический план.</w:t>
      </w:r>
    </w:p>
    <w:tbl>
      <w:tblPr>
        <w:tblW w:w="10605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5"/>
        <w:gridCol w:w="7235"/>
      </w:tblGrid>
      <w:tr>
        <w:trPr>
          <w:trHeight w:val="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о темам рабочей программы</w:t>
            </w:r>
          </w:p>
        </w:tc>
      </w:tr>
      <w:tr>
        <w:trPr>
          <w:trHeight w:val="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фера политики и социального управления. Власть. Роль политики в жизни общества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</w:t>
            </w:r>
          </w:p>
        </w:tc>
      </w:tr>
      <w:tr>
        <w:trPr>
          <w:trHeight w:val="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го пра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о, его роль в жизни общества и государства. Понятие и признаки государства. Формы государства. Гражданское общество и правовое государство. Норма права. Нормативный правовой акт. СИСТЕМА ЗАКОНОДАТЕЛЬСТВА. СУБЪЕКТЫ ПРАВА. Понятие прав, свобод и обязанностей. Понятие правоотношений. Признаки и виды правонарушений. Понятие и виды юридической ответственности. ПРЕЗУМПЦИЯ НЕВИНОВ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титуция Российской Федерации. Основы конституционного строя Российской Федер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деративное устройство России. Органы государственной власти Российской Федерации. Правоохранительные органы. Судебная система. АДВОКАТУРА. НОТАРИАТ. Взаимоотношения органов государственной власти и гражда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жданские правоотношения. Право собственности. ОСНОВНЫЕ ВИДЫ ГРАЖДАНСКО-ПРАВОВЫХ ДОГОВОРОВ. Права потребителей. Семейные правоотношения. Права и обязанности родителей и детей. ЖИЛИЩНЫЕ ПРАВООТНОШЕНИЯ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ПРЕДЕЛЫ ДОПУСТИМОЙ САМООБОРОНЫ</w:t>
            </w:r>
          </w:p>
        </w:tc>
      </w:tr>
      <w:tr>
        <w:trPr>
          <w:trHeight w:val="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фера духовной культуры и ее особенности. МИРОВОЗЗРЕНИЕ. ЖИЗНЕННЫЕ ЦЕННОСТИ И ОРИЕНТИРЫ. Свобода и ответственность. Социальные ценности и нормы. Мораль. ДОБРО И ЗЛО. Гуманизм. Патриотизм и гражданствен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ука в жизни современного общества. ВОЗРАСТАНИЕ РОЛИ НАУЧНЫХ ИССЛЕДОВАНИЙ В СОВРЕМЕННОМ МИ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лигия, религиозные организации и объединения, их роль в жизни современного общества. Свобода совес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уровню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циальные свойства человека, его взаимодействие с другими люд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ущность общества как формы совместной деятельности люд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ные черты и признаки основных сфер жизни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держание и значение социальных норм, регулирующих общественные отно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мостоятельно составлять простейшие виды правовых документов (заявления, доверенности и т.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лноценного выполнения типичных для подростка социальных ро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щей ориентации в актуальных общественных событиях и проце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равственной и правовой оценки конкретных поступков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вичного анализа и использования социаль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нательного неприятия антиобщественного поведения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Литература и средства обучения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общеобразовательных учреждений: Обществознание 5-11 классы. М.: Просвещение 2010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. 7 класс: поурочные планы по учебнику А.И.Кравченко, Е.А.Певцовой / авт.-сост. Н.С.Кочетов. – Волгоград: Учитель, 2008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етрова Л.А. Из рабочей тетради по обществознанию // Преподавание истории и обществознания в школе. 2009. № 2. С. 38-41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методических материалов для учителей истории и обществознания. 2009/010 учебный год / Под ред. СИ. Козленко М.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по курсу «Обществознание: 8 класс Хромова И.С. -М.: Русское слово.</w:t>
      </w:r>
    </w:p>
    <w:p>
      <w:pPr>
        <w:pStyle w:val="Normal"/>
        <w:spacing w:lineRule="auto" w:line="240" w:before="0" w:after="0"/>
        <w:ind w:left="76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преподавателей. Обществознание. Поурочные планы по учебнику А.И. Кравченко 8 класс. Н.С.Кочетков, Волгоград :«Учитель»,2010;</w:t>
      </w:r>
    </w:p>
    <w:p>
      <w:pPr>
        <w:pStyle w:val="Normal"/>
        <w:spacing w:lineRule="auto" w:line="240" w:before="0" w:after="0"/>
        <w:ind w:left="76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" w:right="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«Обществознание»для 8-9 классов общеобразовательных учреждений. Кравченко А. И. -М.: Русское слово.2010;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тестовых заданий для тематического и итогового контроля. Обществознание. Основная школа./Кишенкова О.В., Татур А.О.- М.: « Интеллект- Центр»,2012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9-11 классы:  тестовые задания/ авт.- сост. В.С. Медведева, 2012</w:t>
      </w:r>
    </w:p>
    <w:p>
      <w:pPr>
        <w:pStyle w:val="Style16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Хромова. Рабочая тетрадь по обществознанию, 9  класс.- 2-е изд.- М.: ООО  «ТИД «Русское слово -РС», 2010.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ществознание. 8 – 11 класс. [Электронный ресурс]. – М.: Новый диск, 2004. </w:t>
      </w:r>
    </w:p>
    <w:p>
      <w:pPr>
        <w:pStyle w:val="Normal"/>
        <w:shd w:fill="FFFFFF" w:val="clear"/>
        <w:spacing w:lineRule="auto" w:line="240" w:before="0" w:after="0"/>
        <w:ind w:left="7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fcior.edu.ru/</w:t>
        </w:r>
      </w:hyperlink>
      <w:r>
        <w:rPr>
          <w:sz w:val="28"/>
          <w:szCs w:val="28"/>
        </w:rPr>
        <w:t xml:space="preserve"> Федеральный центр информационно-образовательных ресурсов.</w:t>
      </w:r>
    </w:p>
    <w:p>
      <w:pPr>
        <w:pStyle w:val="Style17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school-collection.edu.ru/</w:t>
        </w:r>
      </w:hyperlink>
      <w:r>
        <w:rPr>
          <w:sz w:val="28"/>
          <w:szCs w:val="28"/>
        </w:rPr>
        <w:t xml:space="preserve">  Единая коллекция цифровых образовательных ресурсов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568" w:footer="17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. Календарно - тематический план</w:t>
      </w:r>
    </w:p>
    <w:p>
      <w:pPr>
        <w:pStyle w:val="Normal"/>
        <w:spacing w:lineRule="auto" w:line="240"/>
        <w:ind w:left="1134" w:hanging="0"/>
        <w:jc w:val="center"/>
        <w:rPr/>
      </w:pPr>
      <w:r>
        <w:rPr/>
        <w:t>9 класс</w:t>
      </w:r>
    </w:p>
    <w:tbl>
      <w:tblPr>
        <w:tblW w:w="960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0"/>
        <w:gridCol w:w="851"/>
        <w:gridCol w:w="5100"/>
        <w:gridCol w:w="1842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учител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фера политики и социального управл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ласть. Роль политики в жизн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 – государственное 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итический режим. Демократия, ее развитие в современном ми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ение властей. Местное самоуправл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граждан в политической жизни. Опасность политического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боры, референду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итические партии и движения, их роль в общественной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лияние средств массовой информации на политическую жизнь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о, его роль в жизни общества и государства. Понятие и признаки государства. Формы государ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жданское общество и правовое госу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рма права. Нормативный правовой акт. Система законодательства. субъекты пра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ятие прав, свобод и обязанностей. Понятие правоотно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знаки и виды правонарушений. Понятие и виды юридической ответственности. Презумпция невинов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титуция Российской Федерации. Основы конституционного строя Российской Феде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деративное устройство России. Органы государственной власти Российской Феде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оохранительные органы. Судебная система. Адвокатура. нотариат. Взаимоотношения органов государственной власти и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а и свободы человека и гражданина в России, их гарантии. Конституционные обязанности граждан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а ребенка и их защита. Особенности правового статуса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ханизмы реализации и защиты прав и свобод человека и гражданина. Международно-правовая защита жертв вооруженных конфли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жданские правоотношения. Право собственности. ОСНОВНЫЕ ВИДЫ ГРАЖДАНСКО-ПРАВОВЫХ ДОГОВОРОВ. Права потреб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мейные правоотношения. Права и обязанности родителей и детей. ЖИЛИЩНЫЕ ПРАВООТНО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о на труд и трудовые правоотношения. Трудоустройство несовершеннолетн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правоотношения, правонарушения и наказ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ые понятия и институты уголовного права. Уголовная ответственность несовершеннолетних. ПРЕДЕЛЫ ДОПУСТИМОЙ САМООБ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фера духовной культуры и ее особ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ровоззрение. жизненные ценности и ориенти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обода и ответственность. Социальные ценности и нормы. Мораль. ДОБРО И ЗЛ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уманизм. Патриотизм и гражданствен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ука в жизни современного общества. ВОЗРАСТАНИЕ РОЛИ НАУЧНЫХ ИССЛЕДОВАНИЙ В СОВРЕМЕННОМ МИ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разование и его значимость в условиях информационного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зможности получения общего и профессионального образования в Российской Феде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лигия, религиозные организации и объединения, их роль в жизни современного общества. Свобода сове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1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. Система оценивания в предмете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, если  ученик: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казывает глубокое и полное знание и понимание всего объема 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амостоятельно, уверенно и безошибочно 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ся, если ученик: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 преподавателя; в основном усвоил учебный материал; подтверждает ответ  конкретными примерами; правильно отвечает на дополнительные вопросы учителя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ставится, если ученик: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твечает  неполно на вопросы учителя (упуская и основное), или воспроизводит содержание текста учебника, но недостаточно понимает отдельные положения,  имеющие важное значение в этом тексте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ставится, если ученик: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 усвоил и не раскрыл основное содержание материала; не делает выводов и обобщений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е может ответить ни на один их поставленных вопросов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лностью не усвоил материал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 w:before="0" w:after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50:00Z</dcterms:created>
  <dc:creator>Petrovich</dc:creator>
  <dc:description/>
  <cp:keywords/>
  <dc:language>en-US</dc:language>
  <cp:lastModifiedBy>User</cp:lastModifiedBy>
  <cp:lastPrinted>2016-10-07T16:31:00Z</cp:lastPrinted>
  <dcterms:modified xsi:type="dcterms:W3CDTF">2016-12-07T05:05:00Z</dcterms:modified>
  <cp:revision>3</cp:revision>
  <dc:subject/>
  <dc:title/>
</cp:coreProperties>
</file>