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0815" cy="895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9"/>
        <w:gridCol w:w="5263"/>
      </w:tblGrid>
      <w:tr>
        <w:trPr/>
        <w:tc>
          <w:tcPr>
            <w:tcW w:w="4719" w:type="dxa"/>
            <w:tcBorders/>
          </w:tcPr>
          <w:p>
            <w:pPr>
              <w:pStyle w:val="3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  <w:br/>
              <w:t>Председатель профсоюзного комитета муниципального бюджетного  общеобразовательного учреждения  «Лицей села Хлевное»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В.С.Алпатов</w:t>
            </w:r>
          </w:p>
          <w:p>
            <w:pPr>
              <w:pStyle w:val="3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63" w:type="dxa"/>
            <w:tcBorders/>
          </w:tcPr>
          <w:p>
            <w:pPr>
              <w:pStyle w:val="3"/>
              <w:spacing w:before="0" w:after="0"/>
              <w:ind w:left="370" w:hanging="0"/>
              <w:rPr/>
            </w:pPr>
            <w:r>
              <w:rPr>
                <w:rStyle w:val="StrongEmphasis"/>
                <w:sz w:val="28"/>
                <w:szCs w:val="28"/>
              </w:rPr>
              <w:t xml:space="preserve">УТВЕРЖДЕНО  </w:t>
            </w:r>
            <w:r>
              <w:rPr>
                <w:rStyle w:val="StrongEmphasis"/>
                <w:b w:val="false"/>
                <w:sz w:val="28"/>
                <w:szCs w:val="28"/>
              </w:rPr>
              <w:t>приказом №19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от 02.09.2019 года</w:t>
            </w:r>
          </w:p>
          <w:p>
            <w:pPr>
              <w:pStyle w:val="3"/>
              <w:spacing w:before="0" w:after="0"/>
              <w:ind w:left="370" w:hanging="0"/>
              <w:rPr/>
            </w:pPr>
            <w:r>
              <w:rPr>
                <w:sz w:val="28"/>
                <w:szCs w:val="28"/>
              </w:rPr>
              <w:t xml:space="preserve">Директор муниципального бюджетного общеобразовательного учреждения  </w:t>
            </w:r>
          </w:p>
          <w:p>
            <w:pPr>
              <w:pStyle w:val="3"/>
              <w:spacing w:before="0" w:after="0"/>
              <w:ind w:left="370" w:hanging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«Лицей  села  </w:t>
            </w:r>
            <w:r>
              <w:rPr>
                <w:sz w:val="28"/>
                <w:szCs w:val="28"/>
              </w:rPr>
              <w:t>Хлевное»</w:t>
            </w:r>
          </w:p>
          <w:p>
            <w:pPr>
              <w:pStyle w:val="3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А.Пожидаев</w:t>
            </w:r>
          </w:p>
          <w:p>
            <w:pPr>
              <w:pStyle w:val="3"/>
              <w:spacing w:before="280" w:after="0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а внутреннего трудового распорядка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 «Лицей  села  Хлевно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рудовой распорядок организации определяется правилами внутреннего трудового распорядка (ст.189 Трудового кодекса Российской Федерац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е Правила утверждены директором лицея  с учетом мнения профсоюзного ком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е Правила являются приложением к Коллективному догово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астоящие Правила  утверждаются с целью  четко регламентировать  организацию работы всего трудового коллектива лицея,  способствовать дальнейшему укреплению трудовой дисциплины, рациональному использованию рабочего времени и создания условий для эффективной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 дисциплиной труда в настоящих Правилах понимается: обязательное для всех работников подчинение правилам поведения, определенным в соответствии с Трудовым кодексом, иными законами, коллективным договором, соглашениями, трудовым договором, локальными актами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rFonts w:cs="Times New Roman" w:ascii="Times New Roman" w:hAnsi="Times New Roman"/>
          <w:sz w:val="28"/>
          <w:szCs w:val="28"/>
        </w:rPr>
        <w:t>1.6. Настоящие правила вывешиваются в   лицее  на видном мес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 приеме на работу работодатель обязан ознакомить с настоящими Правилами работника под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рядок приема, перевода и увольнения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  Прием на работу и увольнение работников  лицея  осуществляет директор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удовые отношения в  лицее  регулируются Трудовым кодексом РФ, законом «Об образовании  в Российской Федерации» 273-ФЗ, Уставом лице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ботники реализуют свое право на труд путем заключения трудового договора с образовательным  учреждением. При приеме на работу работника работодатель заключает с ним трудовой договор, на основании которого в течение 3-х дней издает приказ о приеме на работу и знакомит с ним работника под росп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В соответствии с требованиями ст. 58 ТК РФ работник принимается на работу и заключает трудовой до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неопределенный с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определенный срок  не более 5 лет (срочный договор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ый трудовой договор может быть заключен только в соответствии с требованиями статьи 59 Трудового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ой документами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заключении трудового договора работодатель требует 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паспорт или иной документ, удостоверяющий лич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  страховое свидетельство государственного пенсионного страх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документы воинского учета - для военнообязанных и лиц, подлежащих призыву на военную служб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документ  об  образовании, о 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медицинское заключение  (медицинская книжка)  об отсутствия противопоказаний   по  состоянию  здоровья   для  работы  в  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ку о наличии (отсутствии) судимости и (или) факта 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работу без перечисленных выше документов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приеме на работу работодатель обязан ознакомить работника со следующи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по охране труда и соблюдения правил техник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ая инструк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локальные акты, регламентирующие трудовую деятельность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может устанавливать испытательный ср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словия трудового договора не могут ухудшать положения работника по сравнению с действующим законодательством и  коллективным договором, принятым в 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ботодатель не в праве 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На каждого работника ОУ оформляется трудовая книжка в соответствии с требованиями Инструкции о порядке ведения трудовых книжек. Трудовые книжки сотрудников образовательного учреждения хранятся в  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На каждого работника ведется личное дело, после увольнения работника личное дело хранится в 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удовая книжка и личное дело руководителя ведутся и хранятся у учр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еревод работника на другую работу, не оговоренную трудовым договором, осуществляется только с письменного согласия работника за исключением случаев, предусмотренного статьей 72.2 ТК РФ ч.1,ч.2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Работодатель обязан  отстранить от работы (не допускать к работе) работ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вшегося на работе в состоянии алкогольного, наркотического или токсического опьян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шедшего в установленном порядке обучение и проверку знаний и навыков в области охран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шедшего в установленном порядке обязательный предварительный и периодический медицинский осмо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соответствии медицинским заключением противопоказаний для выполнения работы, обусловленной трудовым догов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бованию органов и 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рекращение трудового договора может иметь место только по основаниям , предусмотренным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,  имеющие квалификационные категории по итогам аттестации, звание «заслуженный работник ОУ», имеющий звание «ветеран ОУ»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Увольнение работников образовательного учреждения в связи с сокращением численности или штата ОУ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может производиться только по окончании учеб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Права и обязанности работода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 лицея  имеет исключительное право на управление образовательной деятельностью. Руководитель ОУ является единоличным  исполнительным орга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ОУ имеет право на прием на работу работников ОУ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У полож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обяза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 Организовать труд педагогов и других работников лицея  так, чтобы каждый работал по своей специальности и квалификации, своевременно знакомить с расписанием занятий, графиком работы, сообщать педагогическим работникам  до ухода в отпуск их учебную нагрузку на следующий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Обеспечить здоровые и безопасные условия труда и учебы, исправное состояние помещений, отопления, освещения, вентиляции, инвентаря и прочего оборудования , наличие необходимых в работе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существлять контроль за качеством образовательной деятельности путем посещения и разбора уроков, проведения административных контрольных работ и т.д., соблюдением расписания занятий, выполнением образовательных программ, учебных планов, календарных граф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Совершенствовать систему компенсирующей и стимулирующей формы оплаты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Принимать меры по обеспечению   учебной и  трудовой дисципл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облюдать законодательство о труде, улучшать условия труда  сотрудников и обучающихся, обеспечивать  надлежащее санитарно-техническое оборудование всех рабочих мест, создавать условия труда, соответствующие правилам по охране труда, технике безопасности и санитарным прави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стоянно контролировать знание и соблюдение  работниками и обучающимися  всех требований  и инструкций по технике безопасности, пожарной безопасности и антитеррористичесой защищенности, санитарии и гигие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инимать  необходимые меры  для профилактики травматизма, профессиональных и других заболеваний работников 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Своевременно предоставлять отпуск всем работникам лицея в соответствии с графиками, утвержденными ежегодно до 1 мая, компенсировать  выходы на работу  в установленный  для данного работника выходной  или праздничный день предоставлением другого дня отды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беспечивать систематическое повышение квалификации педагогическим и другим работникам лице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Обеспечить выплату заработной платы за первую половиу месяца(авнс) 20 числа, а расчет за предыдущий месяц  5 числа следующего месяц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Администрация по предложению представительного органа трудового коллектива   разрабатывает  и утверждает коллективный договор в установленные действующим законодательством с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Права и обязанности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ник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ть предоставление работы, обусловленной трудовым догов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рабочее место, соответствующее условиям, предусмотренным государственным стандартам организации и безопасности труда и коллективным догов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-а своевременную и в полном объеме выплату заработной платы в соответствии со  своей квалификацией, сложностью труда, количеством и качеством выполнен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дых, предоставлением еженедельного выходного дня, нерабочих праздничных дней, оплачиваемых ежегодных  удлиненных отпус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своей квалифик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щиту своих трудовых прав, свобод, законных интересов всеми не запрещенными законом способ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мещение вреда, причиненного работнику в связи с исполнением им трудовы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язательное социальное страхование в случаях, предусмотренных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н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бросовестно исполнять свои трудовые обязанности, возложенные на него трудовым догов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ережно относиться к имуществу работодателя и других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замедлительно сообщить работодателю либо непосредственному руководителю о возникновении  ситуации, предоставляющей угрозу жизни и здоровью людей, сохранности имущества работо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устав лицея, Правила внутреннего трудового распорядка, другие документы, регламентирующие деятельность лице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ть охрану жизни и здоровья учащихся, соблюдать требования техники безопасности и охраны труда, противо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менять необходимые меры к обеспечению сохранности оборудования и имущества лицея, воспитывать бережное отношение к ним со стороны учащихся, заботиться о лучшем оснащении своего рабочего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права, честь и достоинство всех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вать творческие условия для получения глубоких и прочных знаний, умений и навыков учащимися; обеспечивать сотрудничество с учащимися в процессе обучения и во внеурочной рабо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ать индивидуальные способности учащих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ть гласность оценки, своевременность и аргументированность ее выст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ать свою квалификацию не реже чем один раз в 3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ывать учащихся на основе общечеловеческих ценностей, демократии и гуманизма, показывать личный пример следования 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ивать постоянную связь с родителями (законными представителями) учащихся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заполнять и   аккуратно  вести  установленную докумен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речь имущество лицея,   рационально использовать материалы, электроэнергию, тепло и в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ять возможность родителям, другим педагогам посещать свои уроки в «День открытых дверей» 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годно в установленные сроки  проходить медицинские осмотры, флюорографию, сдавать анализы, делать прививки, установленные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Рабочее время и время отды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лицее  устанавливается шестидневная рабочая неделяс одним выходным дн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рабочего дня для руководящего, административно-хозяйственного, обслуживающего и учебно-вспомогательного персонала определяется графиком работы, составленным из расчета 40-часовой рабочей недели(если другое не предусмотрено  законодательными актами). Продолжительность урока составляет 45 минут. В первых классах  уроки в течение первого полугодия не должны превышать 35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 Для педагогических работников устанавливается сокращенная рабочая неделя не более 3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ежим работы при шестидневной рабочей недели устанавливается с 8.00 часов и в соответствии с расписанием занятий и внеурочной занятости детей, при пятидневной рабочей недели - с 8.00 до 17 ча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ля следующих категорий работников: руководители всех уровней, заместители, устанавливается ненормированный рабочи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списание занятий  составляется администрацией  лицея  исходя из педагогической целесообразности, с учетом наиболее благоприятного  режима труда и отдыха учащихся и максимальной  экономии времени пе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едагогическим работникам ежегодно устанавливается методический день для самостоятельной работы по повышению квалификации в соответствии с единым графиком по лицею по согласованию с методическими объединениями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бщим выходным днем является воскресенье, для работающих  по пятидневной рабочей недели вторым выходным днем является суб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лиц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рудового кодекса РФ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едагогические работники  могут привлекаться к дежурству по общеобразовательному учреждению. График дежурств утверждается на  полугодие  руководителем ОУ по согласованию с профсоюзным комитетом. График доводится до сведения работников и вывешивается на видно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 рабочему времени относятся следующие периоды: заседания педагогического совета, общие собрания трудового коллектива, заседания методических комиссий, родительские собрания и собрания коллектива учащихся, дежурства на  внеурочных мероприятиях (например, вечерние дискотеки),   продолжительность которых составляет от одного часа до 2,5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Работникам ОУ предоставляется ежегодный оплачиваемый отпуск сроком не менее 28 календарных дней. Педагогическим работникам предоставляется  удлиненный отпуск сроком 56 и 42 календарных дней. Отпуск предоставляется в соответствии с графиком, утверждаемым руководителем по согласованию с профсоюзным комитетом до 15 декабр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 каникулярное время  обслуживающий персонал привлекается к выполнению хозяйственных работ ( ремонт, работы на территории и др.) в пределах установленного им рабоче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Работникам лицея  предоставляются  дополнительные неоплачиваемые отпуска в соответствии с требованиями ст. ст. 128, 173 Трудового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Работникам, имеющим 2-х и более детей в возрасте до 14 лет, а детей-инвалидов в возрасте до 16 лет, по их заявлению предоставляется дополнительный неоплачиваемый отпуск сроком до 14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Педагогическим работникам через каждые 10 лет непрерывной педагогической работы предоставляется длительный отпуск сроком до 1 года, порядок и условия  предоставления которого определяются Учред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Учет рабочего времени организуется   в соответствии с требованиями действующего законодательства. В случае болезни работника, последний своевременно (в течение трех дней) информирует администрацию и предоставляет больничный лист в первый день выхода на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В период организации образовательной деятельности  (в период урока) 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менять по своему усмотрению расписание уроков (занятий) и график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далять учащихся с ур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рить в помещении  и на территории лице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влекать учащихся во время уроков  на иные, не связанные с учебным процессом, мероприятия, освобождать от занятий для выполнения общественных поручений и п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0.  Со звонком начать урок и со звонком его окончить, не допуская бесполезной траты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1. Иметь поурочные планы на каждый у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2. Независимо от расписания уроков  присутствовать на всех мероприятиях, запланированных для учителя 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3.Выполнять распоряжения администрации точно и в с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4.Выполнять все приказы директора лицея, касающиеся образовательной деятельности, при несогласии с приказом обжаловать выполнения приказа в комиссию по трудовым спор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5.Классный руководитель обязан один раз в неделю проводить классный час и проверку выставления оценок в дневник обучающего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Оплата тр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плата труда работниковлицея осуществляется в соответствии с Положением об оплате труда работников МБОУ  «Лицей села Хлевно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плата труда педагогических работников осуществляется в зависимости от должностного оклада (ставки)  в соответствии с занимаемой должностью, уровнем образования и стажем работы, а также полученной квалификационной  категорией по итогам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плата труда педагогическим работникам осуществляется в зависимости от установленного количества часов по тарификации. Установление количества часов по тарификации меньше количества часов за ставку допускается только с письменного согласия педагогического работ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ей, разработанной и доведенной педагогическим работником под роспись не позднее апреля месяца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 Оплата труда в ОУ производится два раза в месяц по _5__ и _20__ числам каждого месяца путем перечисления на лицевой счет банковской карты работ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Оплата труда работников, работающих по совместительству, осуществляется в соответствии с действующим законодательством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Оплата труда работникам, совмещающим должности, замещающих временно отсутствующих работников, осуществляется в соответствии с   требованиями действующего законодатель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е  устанавливаются стимулирующие выплаты, премирование работников в соответствии с  Положением  об оплате труда  работников МБОУ «Лицей села Хлевно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Работникам с условиями труда, отклоняющимися от нормальных условий труда, устанавливаются доплаты в соответствии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 Поощрения за успехи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В лицее  применяются меры морального и материального поощрения работнико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  образцовое  выполнение трудовых обязанностей,  новатеторство в труде и другие достижения в работе  применяются следующие поощр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вление благодар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лата  премиальных выплат и доплат из стимулирующей части  фонда оплаты тру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раждение Почетной грамот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ление к награждению ведомственными и государственными наград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 Поощрение  за добросовестный труд осуществляет работодатель,   в  отдельных случаях , прямо предусмотренных законодательством,  поощрение за труд осуществляется работодателем по согласованию с профсоюзным комитетом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Поощрения, объявленные приказом, заносятся в трудовую книжку работника в соответствии с требованиями действующего законода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. Ответственность за нарушение трудов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. За совершение дисциплинарного проступка, т.е. неисполнение  или ненадлежащее исполнение работником по его вине возложенных на него трудовых обязанностей, работодатель имеет право применить  следующие дисциплинарные взыскания (статья 192 ТК РФ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в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ьнение по соответствующим осно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исциплинарное взыскание производится  администрацией в пределах предоставленных ей пр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Дисциплинарное расследование нарушений педагогическим работником образовательного учреждения норм профессионального поведения или устава   может быть проведено только по поступившей на него жалобе, поданной в письменной форме. Копия жалобы  должна быть передана данному педагогическому работни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лицея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 До применения  дисциплинарного взыскания  работодатель должен затребовать от работника объяснение в письменной форме. 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0. Если в течение года со дня применения дисциплинарного взыскания  работник  не будет подвергнут новому дисциплинарному взысканию, то он считается не имеющим дисциплинарного взыск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 или представительного органа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Увольнение работника применяется  за систематическое  неисполнение работником без уважительных причин обязанностей, возложенных на него трудовым договором (Уставом лицея и Правилами внутреннего трудового распорядка, должностной инструкцией), если уже применялись меры дисциплинарного  или общественного воздействия, за прогул (в том числе  за отсутствие на работе более четырех часов в течение рабочего дня) без уважительных причин, а также за появление  на работе в нетрезвом состоянии, а также в состоянии наркотического или токсического опьянения (ст.81 ТК РФ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моральным проступкам могут быть отнесены  рукоприкладство по отношению к обучающимся , психологическое давление и оскорбление обучающихся, ненормативная речь на рабочем месте и в присутствии детей, нарушение общественного порядка, в т.ч. и не по месту работу, другие нарушения норм морали, явно не соответствующие общественному положению педагог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25:00Z</dcterms:created>
  <dc:creator>Юлиана</dc:creator>
  <dc:description/>
  <cp:keywords/>
  <dc:language>en-US</dc:language>
  <cp:lastModifiedBy>Мастер Коля</cp:lastModifiedBy>
  <cp:lastPrinted>2019-12-02T15:19:00Z</cp:lastPrinted>
  <dcterms:modified xsi:type="dcterms:W3CDTF">2019-12-02T15:25:00Z</dcterms:modified>
  <cp:revision>2</cp:revision>
  <dc:subject/>
  <dc:title/>
</cp:coreProperties>
</file>