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ннотация к рабочим программам учебных предметов, курсов, дисциплин (модулей)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Рабочие программы учебного предмета</w:t>
      </w:r>
      <w:r>
        <w:rPr>
          <w:b/>
          <w:i/>
          <w:color w:val="FF0000"/>
          <w:szCs w:val="28"/>
        </w:rPr>
        <w:t>«Русский язык</w:t>
      </w:r>
      <w:r>
        <w:rPr>
          <w:b/>
          <w:color w:val="FF0000"/>
          <w:szCs w:val="28"/>
        </w:rPr>
        <w:t>»</w:t>
      </w:r>
      <w:r>
        <w:rPr>
          <w:szCs w:val="28"/>
        </w:rPr>
        <w:t>созданы на основе примерной основной общеобразовательной программы среднего общего образования по русскому языку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предмета ведется по учебнику Гольцовой Н.Г., Шамшина И.В., Мищериной М.А. Русский язык. 10-11 классы.</w:t>
      </w:r>
    </w:p>
    <w:p>
      <w:pPr>
        <w:pStyle w:val="TextBody"/>
        <w:ind w:firstLine="567"/>
        <w:jc w:val="both"/>
        <w:rPr/>
      </w:pPr>
      <w:r>
        <w:rPr>
          <w:szCs w:val="28"/>
        </w:rPr>
        <w:t>Учебный план образовательной организации предусматривает изучение русского языка в следующем объеме: в 10-11 классах – 138 часов (2 часа в неделю). Преподавание русского языка осуществляется на базовом уровне.</w:t>
      </w:r>
    </w:p>
    <w:p>
      <w:pPr>
        <w:pStyle w:val="TextBody"/>
        <w:ind w:firstLine="567"/>
        <w:jc w:val="both"/>
        <w:rPr/>
      </w:pPr>
      <w:r>
        <w:rPr>
          <w:szCs w:val="28"/>
        </w:rPr>
        <w:t>Рабочие программы</w:t>
      </w:r>
      <w:r>
        <w:rPr>
          <w:rStyle w:val="Emphasis"/>
          <w:i w:val="false"/>
          <w:szCs w:val="28"/>
        </w:rPr>
        <w:t xml:space="preserve">учебного предмета </w:t>
      </w:r>
      <w:r>
        <w:rPr>
          <w:rStyle w:val="Emphasis"/>
          <w:b/>
          <w:iCs w:val="false"/>
          <w:color w:val="FF0000"/>
          <w:szCs w:val="28"/>
        </w:rPr>
        <w:t>«Литература»</w:t>
      </w:r>
      <w:r>
        <w:rPr>
          <w:szCs w:val="28"/>
        </w:rPr>
        <w:t>созданы на основе примерной основной общеобразовательной программы среднего общего образованияпо литератур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подавание литературы осуществляется по следующим УМК: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Лебедев Ю.В. Литература 10 класс (базовый и профильный) М.:Просвещение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Литература 11 кл в 2-х ч/под ред. Журавлева В.П. (базовый и профильный)</w:t>
      </w:r>
    </w:p>
    <w:p>
      <w:pPr>
        <w:pStyle w:val="TextBody"/>
        <w:ind w:firstLine="567"/>
        <w:jc w:val="both"/>
        <w:rPr/>
      </w:pPr>
      <w:r>
        <w:rPr>
          <w:szCs w:val="28"/>
        </w:rPr>
        <w:t>Учебный план образовательной организации предусматривает изучение литературы в следующем объеме: в 10-11 классах – 105+102 часов (3 часа в неделю). Преподавание литературы осуществляется на базовом уровне.</w:t>
      </w:r>
    </w:p>
    <w:p>
      <w:pPr>
        <w:pStyle w:val="TextBody"/>
        <w:ind w:firstLine="567"/>
        <w:jc w:val="both"/>
        <w:rPr/>
      </w:pPr>
      <w:r>
        <w:rPr>
          <w:szCs w:val="28"/>
        </w:rPr>
        <w:t>Рабочие программы</w:t>
      </w:r>
      <w:r>
        <w:rPr>
          <w:rStyle w:val="Emphasis"/>
          <w:i w:val="false"/>
          <w:szCs w:val="28"/>
        </w:rPr>
        <w:t xml:space="preserve">учебного предмета </w:t>
      </w:r>
      <w:r>
        <w:rPr>
          <w:rStyle w:val="Emphasis"/>
          <w:b/>
          <w:iCs w:val="false"/>
          <w:color w:val="FF0000"/>
          <w:szCs w:val="28"/>
        </w:rPr>
        <w:t>«Английский язык»</w:t>
      </w:r>
      <w:r>
        <w:rPr>
          <w:szCs w:val="28"/>
        </w:rPr>
        <w:t xml:space="preserve"> разработаны на основе примерной основной общеобразовательной программы среднего общего образования по иностранным языкам (английский язык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английского языка ведется по следующим УМК:</w:t>
      </w:r>
    </w:p>
    <w:p>
      <w:pPr>
        <w:pStyle w:val="TextBody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Афанасьева О.В., Михеева И.В. Баранова К.М. и др. Английский язык. 10 класс(базовый) М.:Дрофа</w:t>
      </w:r>
    </w:p>
    <w:p>
      <w:pPr>
        <w:pStyle w:val="TextBody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Кузовлев В.П. Лапа Н.М, Перегудова Э.Ш. и др. М.Английский 10-11 кл. М.:Просвещение</w:t>
      </w:r>
    </w:p>
    <w:p>
      <w:pPr>
        <w:pStyle w:val="TextBody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Биболетова М.З. Английский язык 11 кл(базовый уровень).-М.: Дрофа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Рабочие программы </w:t>
      </w:r>
      <w:r>
        <w:rPr>
          <w:rStyle w:val="Emphasis"/>
          <w:i w:val="false"/>
          <w:szCs w:val="28"/>
        </w:rPr>
        <w:t xml:space="preserve">учебного предмета </w:t>
      </w:r>
      <w:r>
        <w:rPr>
          <w:rStyle w:val="Emphasis"/>
          <w:b/>
          <w:iCs w:val="false"/>
          <w:color w:val="FF0000"/>
          <w:szCs w:val="28"/>
        </w:rPr>
        <w:t>«Немецкий язык»</w:t>
      </w:r>
      <w:r>
        <w:rPr>
          <w:szCs w:val="28"/>
        </w:rPr>
        <w:t xml:space="preserve"> разработаны напримерной основной общеобразовательной программы среднего общего образованияпо иностранным языкам (немецкий язык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немецкого языка ведется по следующим УМК: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им И.Л., Рыжова Л.И., Лытаева М.А.. и др. Немецкий язык. 10 класс (базовый) М.:Просвещение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им И.Л., Рыжова Л.И., Садомова Л.В. и др. Немецкий язык. 11 класс (базовый) М.:Просвещение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Учебный план образовательной организации предусматривает изучение английского и немецкого языков в следующем объеме: в 10, 11-х классах – 105 +102 часов (3 часа в неделю).</w:t>
      </w:r>
    </w:p>
    <w:p>
      <w:pPr>
        <w:pStyle w:val="TextBody"/>
        <w:ind w:firstLine="567"/>
        <w:jc w:val="both"/>
        <w:rPr/>
      </w:pPr>
      <w:r>
        <w:rPr>
          <w:szCs w:val="28"/>
        </w:rPr>
        <w:t>Преподавание английского и немецкого языков осуществляется на базовом уровне.</w:t>
      </w:r>
    </w:p>
    <w:p>
      <w:pPr>
        <w:pStyle w:val="TextBody"/>
        <w:ind w:firstLine="708"/>
        <w:jc w:val="both"/>
        <w:rPr/>
      </w:pPr>
      <w:r>
        <w:rPr>
          <w:szCs w:val="28"/>
        </w:rPr>
        <w:t>Рабочие программы учебного предмета</w:t>
      </w:r>
      <w:r>
        <w:rPr>
          <w:i/>
          <w:color w:val="FF0000"/>
          <w:szCs w:val="28"/>
        </w:rPr>
        <w:t>«Математика</w:t>
      </w:r>
      <w:r>
        <w:rPr>
          <w:b/>
          <w:i/>
          <w:color w:val="FF0000"/>
          <w:szCs w:val="28"/>
        </w:rPr>
        <w:t>»</w:t>
      </w:r>
      <w:r>
        <w:rPr>
          <w:szCs w:val="28"/>
        </w:rPr>
        <w:t>составлены напримерной основной общеобразовательной программы среднего общего образованияпо математике.</w:t>
      </w:r>
    </w:p>
    <w:p>
      <w:pPr>
        <w:pStyle w:val="TextBody"/>
        <w:jc w:val="both"/>
        <w:rPr/>
      </w:pPr>
      <w:r>
        <w:rPr>
          <w:szCs w:val="28"/>
        </w:rPr>
        <w:t>Преподавание алгебры и начал математического анализа ведется по УМК А.Г.Мордковича:</w:t>
      </w:r>
    </w:p>
    <w:p>
      <w:pPr>
        <w:pStyle w:val="TextBody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Мордкович А.Г. Алгебра и начала математического анализа.10-11 класс. В 2-х частях (базовый) М.:Мнемозина</w:t>
      </w:r>
    </w:p>
    <w:p>
      <w:pPr>
        <w:pStyle w:val="TextBody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Мордкович А.Г., Семенов П.В. Алгебра и начала математического анализа. 10 класс. В 2-х частях. (базовый и углубленный) М.:Мнемозина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Мордкович А.Г., Семенов П.В. Алгебра и начала математического анализа. 11 класс. В 2-х частях.(базовый и углубленный)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Л.С.Атанасян, В.Ф.Бутузов, С.Б.Кадомцев и др. Геометрия 10-11: учеб.для общеобразоват. учреждений (базовый и профильный уровни).М.Просвещение</w:t>
      </w:r>
    </w:p>
    <w:p>
      <w:pPr>
        <w:pStyle w:val="TextBody"/>
        <w:ind w:firstLine="567"/>
        <w:jc w:val="both"/>
        <w:rPr/>
      </w:pPr>
      <w:r>
        <w:rPr>
          <w:szCs w:val="28"/>
        </w:rPr>
        <w:t>Учебный план образовательной организации предусматривает изучение математики: на базовом уровне: 10 класс-6 часов в неделю, 11 класс – 7 часов в неделю, профильный уровень: 10 класс, 11 класс по 9 часов  внеделю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Рабочие программы учебного курса </w:t>
      </w:r>
      <w:r>
        <w:rPr>
          <w:b/>
          <w:i/>
          <w:color w:val="FF0000"/>
          <w:szCs w:val="28"/>
        </w:rPr>
        <w:t>«Обществознание»</w:t>
      </w:r>
      <w:r>
        <w:rPr>
          <w:szCs w:val="28"/>
        </w:rPr>
        <w:t xml:space="preserve"> разработанынапримерной основной общеобразовательной программы среднего общего образованияпо обществознанию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обществознания ведется по учебникам: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Боголюбов Л.Н., Лабезникова А.Ю., Матвеев А.И. и др./под ред. Боголюбова Л.Н., Лабезниковой А.Ю. Обществознание. 10 класс (базовый уровень) М.:Просвещение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Боголюбов Л.Н., Лабезникова А.Ю., Смирнова Н.М.. и др./ под ред Боголюбова Л.Н., Лабезниковой А.Ю., Смирновой Н.М. Обществознание. 10 класс (Профильный уровень)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Боголюбов Л.Н., Городецкая Н.И., Лабезникова А.Ю./ под ред. Боголюбова Л.Н., Лабезниковой А.Ю.Обществознание. 11 класс (базовый уровень)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Боголюбов Л.Н., Лабезникова А.Ю., Смирнова Н.М./ под ред Боголюбова Л.Н. Обществознание. 11 класс (профильный уровень)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Учебный план образовательной организации предусматривает изучение обществознания в следующем объеме: в 10-11 классах – 105 часов (3 часа в неделю на профильном уровне, на базовом уровне: 10 класс – 1 час в неделю, всего 35 часов, 11 класс 2 часа в неделю всего 68 часов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Рабочие программы учебного курса </w:t>
      </w:r>
      <w:r>
        <w:rPr>
          <w:b/>
          <w:i/>
          <w:color w:val="FF0000"/>
          <w:szCs w:val="28"/>
        </w:rPr>
        <w:t>«История»</w:t>
      </w:r>
      <w:r>
        <w:rPr>
          <w:szCs w:val="28"/>
        </w:rPr>
        <w:t xml:space="preserve"> разработаны на основе примерной основной общеобразовательной программы среднего общего образованияпо истори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Используемые учебники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Загладин Н.В.,  Всеобщая история. 10 класс (углубленный уровень) М.:Русское слово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гладин Н.В. Белоусов Л.С./ под ред.Карпова С.П. Всеобщая история. Новейшая история 1914 начало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(базовый и углубленный уровень) 10-11 кл. .-М.: Русское слово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Горинов М.М., Данилов А.А., Моруков М.Ю. и др./ под ред. Торкунова А.В. История России 10 кл в 3-х чч.-М.: Просвещение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ахаров А.Н., Буганов  В.И. История России. 10 класс в 2-х ч (профильный уровень) М.:Просвещение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Загладин Н.В. Козленко С.И, Минаков С.Т. История России </w:t>
      </w:r>
      <w:r>
        <w:rPr>
          <w:szCs w:val="28"/>
          <w:lang w:val="en-US"/>
        </w:rPr>
        <w:t>XX</w:t>
      </w:r>
      <w:r>
        <w:rPr>
          <w:szCs w:val="28"/>
        </w:rPr>
        <w:t>-</w:t>
      </w:r>
      <w:r>
        <w:rPr>
          <w:szCs w:val="28"/>
          <w:lang w:val="en-US"/>
        </w:rPr>
        <w:t>XXI</w:t>
      </w:r>
      <w:r>
        <w:rPr>
          <w:szCs w:val="28"/>
        </w:rPr>
        <w:t>в. 11 класс М.:Русское слово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гладин Н.В. Всеобщая история. 11 класс М.:Русское слово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Учебный план образовательной организации предусматривает изучение истории  в следующем объеме: в 10и 11 классах  2 часа в неделю  на базовом уровне,3 часа в неделю на профильном уровн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Рабочие программы учебного предмета</w:t>
      </w:r>
      <w:r>
        <w:rPr>
          <w:b/>
          <w:i/>
          <w:color w:val="FF0000"/>
          <w:szCs w:val="28"/>
        </w:rPr>
        <w:t>«Биология»</w:t>
      </w:r>
      <w:r>
        <w:rPr>
          <w:szCs w:val="28"/>
        </w:rPr>
        <w:t>разработаны на основе примерной основной общеобразовательной программы среднего общего образованияпо биологи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предмета ведется по учебникам: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номарева И.Н., Корнилова О.А., Лощилина П.В. Биология. 10 класс (базовый уровень).-М.:Вентана-Граф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харов В.Б., Мамонтов С.Г., Сонин Н.И. Биология. Общая биология 10 кл. (углубленный уровень)М.:Дрофа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номарева И.Н., Корнилова О.А., Лощилина П.В. Биология. 11 класс (базовый уровень).-М.:Вентана-Граф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харов В.Б., Мамонтов С.Г., Сонин Н.И. Биология. Общая биология 11 кл. (углубленный уровень).-М.:Дрофа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Учебный план образовательной организации предусматривает изучение биологии в следующем объеме: в 10-11 классах –  1 час в неделю на базовом уровне, 4 часа в неделю на профильном уровне. </w:t>
      </w:r>
    </w:p>
    <w:p>
      <w:pPr>
        <w:pStyle w:val="TextBody"/>
        <w:ind w:firstLine="567"/>
        <w:jc w:val="both"/>
        <w:rPr/>
      </w:pPr>
      <w:r>
        <w:rPr>
          <w:szCs w:val="28"/>
        </w:rPr>
        <w:t>Рабочая программа учебного предмета</w:t>
      </w:r>
      <w:r>
        <w:rPr>
          <w:szCs w:val="28"/>
          <w:lang w:val="ru-RU"/>
        </w:rPr>
        <w:t xml:space="preserve"> </w:t>
      </w:r>
      <w:r>
        <w:rPr>
          <w:b/>
          <w:i/>
          <w:color w:val="FF0000"/>
          <w:szCs w:val="28"/>
        </w:rPr>
        <w:t>«География»</w:t>
      </w:r>
      <w:r>
        <w:rPr>
          <w:szCs w:val="28"/>
        </w:rPr>
        <w:t xml:space="preserve"> разработана на основе примерной основной общеобразовательной программы среднего общего образованияпо географи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географииосуществляется по учебнику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Максаковский В.П. География 10 кл (базовый уровень) М.:Просвещение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Учебный план образовательной организации предусматривает изучение географии в 10 классев объеме2 часа в неделю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географии ведется на базовом уровне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Рабочие программы учебного предмета </w:t>
      </w:r>
      <w:r>
        <w:rPr>
          <w:b/>
          <w:i/>
          <w:color w:val="FF0000"/>
          <w:szCs w:val="28"/>
        </w:rPr>
        <w:t>«Право»</w:t>
      </w:r>
      <w:r>
        <w:rPr>
          <w:szCs w:val="28"/>
        </w:rPr>
        <w:t xml:space="preserve"> разработаны на основе примерной основной общеобразовательной программы среднего общего образования по праву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права осуществляется по учебникам: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Боголюбов Л.Н., Лукашева Е.А., Матвеев А.И. и др./под ред. Лабезниковой А.Ю., Лукашевой Е.А., Право . 10 класс М.:Просвещение (углубленный уровень)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8"/>
        </w:rPr>
        <w:t>Боголюбов Л.Н., Абова Т.Е., Матвеева А.И. и др. Право . 11 класс/под ред. Лабезниковой А.Ю., Абовой Т.Н., Матвеева А.И. М.:Просвещение (углубленный уровень)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Учебный план образовательной организации предусматривает изучение права в 10, 11 классах 2 часа в неделю на профильном уровне. 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Рабочие программы учебного предмета </w:t>
      </w:r>
      <w:r>
        <w:rPr>
          <w:b/>
          <w:i/>
          <w:color w:val="FF0000"/>
          <w:szCs w:val="28"/>
        </w:rPr>
        <w:t>«Экономика»</w:t>
      </w:r>
      <w:r>
        <w:rPr>
          <w:szCs w:val="28"/>
        </w:rPr>
        <w:t xml:space="preserve"> разработаны на основе примерной основной общеобразовательной программы среднего общего образовани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экономики осуществляется по учебнику: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Иванов С.И.,Линьков А.Я./ под ред. Иванова С.И., Линькова А.Я. Экономика. 10-11 классы в 2-х чч. М.:ВИТА-ПРЕСС (углубленный уровень)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Учебный план образовательной организации предусматривает изучение экономики 2 часа в неделю на профильном уровне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Рабочие программы учебного предмета </w:t>
      </w:r>
      <w:r>
        <w:rPr>
          <w:b/>
          <w:i/>
          <w:color w:val="FF0000"/>
          <w:szCs w:val="28"/>
        </w:rPr>
        <w:t>«Химия»</w:t>
      </w:r>
      <w:r>
        <w:rPr>
          <w:szCs w:val="28"/>
        </w:rPr>
        <w:t>разработаны на основе примерной основной общеобразовательной программы среднего общего образованияпо хим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подавание химии ведется по учебно-методическому комплекту: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.С. Габриелян. Химия.  10 класс. М.Дрофа (базовый уровень)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.С. Габриелян  Химия. 11 класс. М.Дрофа (базовый уровень)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.С. Габриелян, Ф.Н.Маскаев, В.И.Теренин, С.Ю. Пономарев. Химия. 10 классМ.Дрофа (профильный уровень)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.С. Габриелян, Г.Г. Лысова. Химия. 11 класс М.Дрофа (профильный уровень)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Учебный план образовательной организации предусматривает изучение химии в следующем объеме: в 10, 11 классе – 1 час в неделю на базовом уровне, 5 часов в неделю на профильном уровне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Рабочие программы учебного предмета</w:t>
      </w:r>
      <w:r>
        <w:rPr>
          <w:szCs w:val="28"/>
          <w:lang w:val="ru-RU"/>
        </w:rPr>
        <w:t xml:space="preserve"> </w:t>
      </w:r>
      <w:r>
        <w:rPr>
          <w:b/>
          <w:i/>
          <w:color w:val="FF0000"/>
          <w:szCs w:val="28"/>
        </w:rPr>
        <w:t>«Физика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, </w:t>
      </w:r>
      <w:r>
        <w:rPr>
          <w:color w:val="FF0000"/>
          <w:szCs w:val="28"/>
          <w:lang w:val="ru-RU"/>
        </w:rPr>
        <w:t>«Астрономия»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лены на основе примерной основной общеобразовательной программы среднего общего образованияпо физик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Обучение ведется по учебникам: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якишев Г.Я., Буховцев Б.Б., Сотский Н.Н. Физика 10 класс.М.:Просвещение (базовый уровень)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якишев Г.Я., Буховцев Б.Б, Чаругин В.М. Физика 11 класс.М.:Просвещение (базовый уровень)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асьянов  В.А. Физика 10 кл. М.:Дрофа (углубленный уровень)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асьянов  В.А. Физика 11 кл. М.:Дрофа (углубленный уровень)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оронцов-Вельяминов Б.А., Страут Е.К. Астрономия (базовый уровень) .-М.:Дрофа (Вертикаль)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Учебный план образовательной организации предусматривает изучение физики в следующем объеме: в 10, 11 классе 2 часа в неделю на базовом уровне, 5 часов  неделю на профильном уровне</w:t>
      </w:r>
      <w:r>
        <w:rPr>
          <w:szCs w:val="28"/>
          <w:lang w:val="ru-RU"/>
        </w:rPr>
        <w:t>, астрономии – 1 час в неделю в 11 классе</w:t>
      </w:r>
      <w:r>
        <w:rPr>
          <w:szCs w:val="28"/>
        </w:rPr>
        <w:t>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Рабочие программы учебного предмета</w:t>
      </w:r>
      <w:r>
        <w:rPr>
          <w:b/>
          <w:i/>
          <w:color w:val="FF0000"/>
          <w:szCs w:val="28"/>
        </w:rPr>
        <w:t>«Информатика»</w:t>
      </w:r>
      <w:r>
        <w:rPr>
          <w:szCs w:val="28"/>
        </w:rPr>
        <w:t>составлены на основе примерной основной общеобразовательной программы среднего общего образования по информатик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Обучение ведется по следующим учебникам:</w:t>
      </w:r>
    </w:p>
    <w:p>
      <w:pPr>
        <w:pStyle w:val="TextBody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емакин И.Г., Хеннер Е.К., Шеина Т.Ю. Информатика. 10, 11 класс. М.:БИНОМ (базовый уровень)</w:t>
      </w:r>
    </w:p>
    <w:p>
      <w:pPr>
        <w:pStyle w:val="TextBody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ляков К.Ю., Еремин Е.А. Информатика и ИКТ в 2-х частях. 10, 11 класс М.:БИНОМ  (углубленный уровень)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Учебный план образовательной организации предусматривает изучение информатики и ИКТ в следующем объеме: в 10, 11 классе 1 час на базовом уровне, 2 часа в неделю на профильном уровн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Рабочие программы учебного предмета</w:t>
      </w:r>
      <w:r>
        <w:rPr>
          <w:b/>
          <w:i/>
          <w:color w:val="FF0000"/>
          <w:szCs w:val="28"/>
        </w:rPr>
        <w:t>«Физическая культура»</w:t>
      </w:r>
      <w:r>
        <w:rPr>
          <w:szCs w:val="28"/>
        </w:rPr>
        <w:t xml:space="preserve"> составлены на основе примерной основной общеобразовательной программы среднего общего образования по физической культур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предмета ведется по учебнику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ях В.И., Зданевич А.А. Физическая культура. 10-11 классы.М.:Просвещение (базовый уровень)</w:t>
      </w:r>
    </w:p>
    <w:p>
      <w:pPr>
        <w:pStyle w:val="TextBody"/>
        <w:ind w:firstLine="567"/>
        <w:jc w:val="both"/>
        <w:rPr/>
      </w:pPr>
      <w:r>
        <w:rPr>
          <w:szCs w:val="28"/>
        </w:rPr>
        <w:t>Учебный план образовательной организации предусматривает изучение физической культуры в следующем объеме 3 часа в неделю в 10-11 классах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физической культуры осуществляется на базовом уровне.</w:t>
      </w:r>
    </w:p>
    <w:p>
      <w:pPr>
        <w:pStyle w:val="TextBody"/>
        <w:ind w:firstLine="567"/>
        <w:jc w:val="both"/>
        <w:rPr>
          <w:rStyle w:val="StrongEmphasis"/>
          <w:szCs w:val="28"/>
        </w:rPr>
      </w:pPr>
      <w:r>
        <w:rPr>
          <w:szCs w:val="28"/>
        </w:rPr>
        <w:t xml:space="preserve">Рабочие программы учебного курса </w:t>
      </w:r>
      <w:r>
        <w:rPr>
          <w:b/>
          <w:i/>
          <w:color w:val="FF0000"/>
          <w:szCs w:val="28"/>
        </w:rPr>
        <w:t>«</w:t>
      </w:r>
      <w:hyperlink r:id="rId2">
        <w:r>
          <w:rPr>
            <w:rStyle w:val="InternetLink"/>
            <w:b/>
            <w:i/>
            <w:color w:val="FF0000"/>
            <w:szCs w:val="28"/>
            <w:u w:val="none"/>
          </w:rPr>
          <w:t>Основы безопасности жизнедеятельности»</w:t>
        </w:r>
      </w:hyperlink>
      <w:r>
        <w:rPr>
          <w:szCs w:val="28"/>
        </w:rPr>
        <w:t>составлены на основе примерной основной общеобразовательной программы среднего общего образованияпо ОБЖ</w:t>
      </w:r>
      <w:r>
        <w:rPr>
          <w:rStyle w:val="StrongEmphasis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szCs w:val="28"/>
        </w:rPr>
        <w:t>Учебники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ролов М.П., Шолох В.П., Юрьева М.В. и дрОсновы безопасности жизнедеятельности. 10 класс.(под ред.  Воробьева Ю.Л. М.:Астрель (базовый уровень)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ролов М.П., Шолох В.П., Юрьева М.В. и др Основы безопасности жизнедеятельности. 11 класс.(под ред.  Воробьева Ю.Л. М.:Астрель (базовый уровень)</w:t>
      </w:r>
    </w:p>
    <w:p>
      <w:pPr>
        <w:pStyle w:val="TextBody"/>
        <w:ind w:firstLine="567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На изучение ОБЖ отводится в 10-11 классах – 1час в неделю (35 часов). Преподается предмет на базовом уровн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na48.ucoz.ru/rp_obzh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2:00Z</dcterms:created>
  <dc:creator>школа</dc:creator>
  <dc:description/>
  <dc:language>en-US</dc:language>
  <cp:lastModifiedBy>K01</cp:lastModifiedBy>
  <dcterms:modified xsi:type="dcterms:W3CDTF">2019-10-02T05:22:00Z</dcterms:modified>
  <cp:revision>2</cp:revision>
  <dc:subject/>
  <dc:title/>
</cp:coreProperties>
</file>