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4539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ссмотрено на заседании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едагогического совета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БОУ «Лицей села Хлевное»                                                                                                                        Хлевенского муниципального района                                                                                                                                 Липец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отокол №11 от 19.12.2018 г.                                                                                               </w:t>
            </w:r>
          </w:p>
        </w:tc>
        <w:tc>
          <w:tcPr>
            <w:tcW w:w="5032" w:type="dxa"/>
            <w:tcBorders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 села Хлевное» Хлевенского муниципального района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Липец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С.А. Пожидаев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каз № 681   от 19.12.2018 г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инновационной площадки Российской академии образования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«Лицей села Хлевное» Хлевенского муниципального район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 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jc w:val="both"/>
        <w:rPr/>
      </w:pPr>
      <w:r>
        <w:rPr/>
        <w:t>1.1. Субъект Российской Федерации: Липецкая облас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.2. Краткое название образовательной организации: МБОУ «Лицей села Хлевное».</w:t>
      </w:r>
    </w:p>
    <w:p>
      <w:pPr>
        <w:pStyle w:val="33"/>
        <w:tabs>
          <w:tab w:val="clear" w:pos="708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дрес:399260, Липецкая область, Хлевенский района, село Хлевное, улица Свободы, дом 52.</w:t>
      </w:r>
    </w:p>
    <w:p>
      <w:pPr>
        <w:pStyle w:val="33"/>
        <w:tabs>
          <w:tab w:val="clear" w:pos="708"/>
          <w:tab w:val="left" w:pos="426" w:leader="none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елефон: 8 (47477) 22558.</w:t>
      </w:r>
    </w:p>
    <w:p>
      <w:pPr>
        <w:pStyle w:val="33"/>
        <w:tabs>
          <w:tab w:val="clear" w:pos="708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Факс: 8 (47477) 22558.</w:t>
      </w:r>
    </w:p>
    <w:p>
      <w:pPr>
        <w:pStyle w:val="33"/>
        <w:tabs>
          <w:tab w:val="clear" w:pos="708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Электронная поч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levnoe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33"/>
        <w:tabs>
          <w:tab w:val="clear" w:pos="708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сайт </w:t>
      </w:r>
      <w:r>
        <w:rPr>
          <w:sz w:val="24"/>
          <w:szCs w:val="24"/>
        </w:rPr>
        <w:t>образовательной организации: http://liceum-hlevnoe.3dn.ru/</w:t>
      </w:r>
    </w:p>
    <w:p>
      <w:pPr>
        <w:pStyle w:val="33"/>
        <w:tabs>
          <w:tab w:val="clear" w:pos="708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Тема и цель реализуемого инновационного проекта (программы)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Инновационная образовательная среда школы как условие обеспечения доступного качественного общего </w:t>
      </w:r>
      <w:r>
        <w:rPr>
          <w:sz w:val="24"/>
          <w:szCs w:val="24"/>
          <w:shd w:fill="FFFFFF" w:val="clear"/>
        </w:rPr>
        <w:t>образования», модуль «Модель управления сетевым образовательным сообществом при сетевой форме реализации образовательных программ</w:t>
      </w:r>
      <w:r>
        <w:rPr>
          <w:color w:val="000000"/>
          <w:sz w:val="24"/>
          <w:szCs w:val="24"/>
        </w:rPr>
        <w:t>».</w:t>
      </w:r>
    </w:p>
    <w:p>
      <w:pPr>
        <w:pStyle w:val="33"/>
        <w:tabs>
          <w:tab w:val="clear" w:pos="708"/>
          <w:tab w:val="left" w:pos="180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Разработать модель </w:t>
      </w:r>
      <w:r>
        <w:rPr>
          <w:sz w:val="24"/>
          <w:szCs w:val="24"/>
          <w:shd w:fill="FFFFFF" w:val="clear"/>
        </w:rPr>
        <w:t>управления сетевым образовательным сообществом при сетевой форме реализации образовательных программ</w:t>
      </w:r>
    </w:p>
    <w:p>
      <w:pPr>
        <w:pStyle w:val="Normal"/>
        <w:jc w:val="both"/>
        <w:rPr/>
      </w:pPr>
      <w:r>
        <w:rPr/>
        <w:t>1.9. Руководитель инновационной площадки от образовательной организации :  Пожидаев Сергей Александрович, директор лицея.</w:t>
      </w:r>
    </w:p>
    <w:p>
      <w:pPr>
        <w:pStyle w:val="Normal"/>
        <w:jc w:val="both"/>
        <w:rPr/>
      </w:pPr>
      <w:r>
        <w:rPr/>
        <w:t>1.10. Руководитель инновационной площадки от РАО: Баграмян Эммануил Робертович, кандидат педагогических наук, заведующий лабораторией анализа состояния и перспектив развития образования.</w:t>
      </w:r>
    </w:p>
    <w:p>
      <w:pPr>
        <w:pStyle w:val="Normal"/>
        <w:jc w:val="both"/>
        <w:rPr/>
      </w:pPr>
      <w:r>
        <w:rPr/>
        <w:t>1.11. Дата создания инновационной площадки РАО: 04.06.2018 г.,  регистрационный № свидетельства  № А-26.06.2018-6 от 04.07.2018 г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1.12. Отметка об утверждении отчета на Ученом (педагогическом, методическом, научно-техническом и др.) совете образовательной организации: </w:t>
      </w:r>
      <w:r>
        <w:rPr/>
        <w:t>Педагогический совет №11  от 19.12.2018г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 Информационно-аналитическая справка о результативности </w:t>
      </w:r>
      <w:r>
        <w:rPr>
          <w:sz w:val="24"/>
          <w:szCs w:val="24"/>
        </w:rPr>
        <w:t>инновационной площадки РАО</w:t>
      </w:r>
      <w:r>
        <w:rPr>
          <w:color w:val="000000"/>
          <w:sz w:val="24"/>
          <w:szCs w:val="24"/>
          <w:lang w:bidi="ru-RU"/>
        </w:rPr>
        <w:t xml:space="preserve"> (5 – 7 стр.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1. Продуктивность реализации инновационного проекта (программы): достижение цели проекта (программы) в соответствии с установленными показателями результативности,  соответствие ожидаемых результатов реально достигнутым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писание качественных изменений: </w:t>
      </w:r>
    </w:p>
    <w:tbl>
      <w:tblPr>
        <w:tblW w:w="949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и по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 по выполнению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овышение профессиональной компетентности педагогов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мероприятия по  совершенствованию профессиональных навыков  педагогов: 47 педагогических работников прошли обучение по программе «Межпредметные технологии обучения и воспитания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лицея рабочая группа проекта организовала и провела курсы повышения квалификации по теме: ««Межпредметные технологии обучения и воспитания» для 11 педагогических работников из 5 школ Хлевенского муниципального райо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40 педагогических работников стали участниками вебинаров, проведенных в методических сетях школами - сетевыми партнерам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ации лицея приняли участие в работе трех  научно-практических конференц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лучшение материально-технических условий для реализации основной образовательной программы общего образова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1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редства гранта Министерства просвещения были оборудованы сразу несколько зон для внеурочной активности обучающихся: актовый зал, робототехническая лаборатория, музыкальная студия, информационно-библиотечный центр, профориентационная лаборатория, астрономическая лаборатория, туристический ресурсный центр. Все эти материальные ресурсы мы предлагаем наши сетевым партнерам во временное пользование для реализации программ внеурочной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Информирование родителей об инновационной деятельности учреждение, привлечение их к оценке деятельности учрежде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классные и общелицейские собрания, на которых был представлен  план работы по инновационной деятельности, презентованы планируемые изменения в образовательной программе. Для изучения родительского мнения проведен мониторинг в виде анкетирования на сайте конкурсшкол.ру в разделе «Мониторинг» 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зработка и формирование нормативно-правовых документов по инновационной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использования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внеурочной деятель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 проведении совместных мероприятий посредством дистанционных технологий (конкурсах, викторинах, олимпиадах, конференциях, вебин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зработке перспективного плана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етевом со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етевого сообщества «Синергия: вместе к успеху каждог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 дополнении функций классных руководителей функциями основных координаторов внеурочной активност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латочного лагеря «Созвезд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етнего оздоровительного лаге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оговор о сетевом взаимодействии и сотрудничестве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недрение новых программных продуктов для проведения профориентационной диагностики обучающих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е создана профориентационная лаборатория для проведения профориентационной диагностики обучающихся.</w:t>
            </w:r>
          </w:p>
        </w:tc>
      </w:tr>
    </w:tbl>
    <w:p>
      <w:pPr>
        <w:pStyle w:val="Style19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color w:val="000000"/>
          <w:lang w:bidi="ru-RU"/>
        </w:rPr>
        <w:t>2.2. Управление инновационной деятельностью:</w:t>
      </w:r>
    </w:p>
    <w:p>
      <w:pPr>
        <w:pStyle w:val="Normal"/>
        <w:ind w:firstLine="709"/>
        <w:jc w:val="both"/>
        <w:rPr>
          <w:i/>
          <w:i/>
          <w:color w:val="000000"/>
          <w:lang w:bidi="ru-RU"/>
        </w:rPr>
      </w:pPr>
      <w:r>
        <w:rPr>
          <w:rStyle w:val="31"/>
          <w:i w:val="false"/>
          <w:iCs w:val="false"/>
          <w:sz w:val="24"/>
          <w:szCs w:val="24"/>
        </w:rPr>
        <w:t xml:space="preserve">- </w:t>
      </w:r>
      <w:r>
        <w:rPr>
          <w:i/>
          <w:color w:val="000000"/>
          <w:lang w:bidi="ru-RU"/>
        </w:rPr>
        <w:t>перечень и обоснование разработанных локальных актов, регламентирующих деятельность образовательной организации в ходе реализации инновационного проекта;</w:t>
      </w:r>
    </w:p>
    <w:p>
      <w:pPr>
        <w:pStyle w:val="Normal"/>
        <w:ind w:firstLine="567"/>
        <w:jc w:val="both"/>
        <w:rPr/>
      </w:pPr>
      <w:r>
        <w:rPr/>
        <w:t>Рабочей группой  были разработаны локальные акты, регулирующие деятельность  лицея по реализации инновационной площадки:</w:t>
      </w:r>
    </w:p>
    <w:p>
      <w:pPr>
        <w:pStyle w:val="Normal"/>
        <w:ind w:firstLine="567"/>
        <w:rPr/>
      </w:pPr>
      <w:r>
        <w:rPr/>
        <w:t>Договор безвозмездного использования имущества</w:t>
      </w:r>
    </w:p>
    <w:p>
      <w:pPr>
        <w:pStyle w:val="Normal"/>
        <w:ind w:firstLine="567"/>
        <w:rPr/>
      </w:pPr>
      <w:r>
        <w:rPr/>
        <w:t>Положение об организации внеурочной деятельности обучающихся</w:t>
      </w:r>
    </w:p>
    <w:p>
      <w:pPr>
        <w:pStyle w:val="Normal"/>
        <w:ind w:firstLine="567"/>
        <w:rPr/>
      </w:pPr>
      <w:r>
        <w:rPr/>
        <w:t>Положение о проведении совместных мероприятий посредством дистанционных технологий (конкурсах, викторинах, олимпиадах, конференциях, вебинарах)</w:t>
      </w:r>
    </w:p>
    <w:p>
      <w:pPr>
        <w:pStyle w:val="Normal"/>
        <w:ind w:firstLine="567"/>
        <w:rPr/>
      </w:pPr>
      <w:r>
        <w:rPr/>
        <w:t>Положение о разработке перспективного плана внеурочной деятельности.</w:t>
      </w:r>
    </w:p>
    <w:p>
      <w:pPr>
        <w:pStyle w:val="Normal"/>
        <w:ind w:firstLine="567"/>
        <w:rPr/>
      </w:pPr>
      <w:r>
        <w:rPr/>
        <w:t>Положение о сетевом сообществе</w:t>
      </w:r>
    </w:p>
    <w:p>
      <w:pPr>
        <w:pStyle w:val="Normal"/>
        <w:ind w:firstLine="567"/>
        <w:rPr/>
      </w:pPr>
      <w:r>
        <w:rPr/>
        <w:t>Правила сетевого сообщества «Синергия: вместе к успеху каждого!»</w:t>
      </w:r>
    </w:p>
    <w:p>
      <w:pPr>
        <w:pStyle w:val="Normal"/>
        <w:ind w:firstLine="567"/>
        <w:rPr/>
      </w:pPr>
      <w:r>
        <w:rPr/>
        <w:t>Приказ «О дополнении функций классных руководителей функциями основных координаторов внеурочной активности.»</w:t>
      </w:r>
    </w:p>
    <w:p>
      <w:pPr>
        <w:pStyle w:val="Normal"/>
        <w:ind w:firstLine="567"/>
        <w:rPr/>
      </w:pPr>
      <w:r>
        <w:rPr/>
        <w:t>Программа палаточного лагеря «Созвездие».</w:t>
      </w:r>
    </w:p>
    <w:p>
      <w:pPr>
        <w:pStyle w:val="Normal"/>
        <w:ind w:firstLine="567"/>
        <w:rPr/>
      </w:pPr>
      <w:r>
        <w:rPr/>
        <w:t>Программа летнего оздоровительного лагеря.</w:t>
      </w:r>
    </w:p>
    <w:p>
      <w:pPr>
        <w:pStyle w:val="Normal"/>
        <w:ind w:firstLine="567"/>
        <w:rPr/>
      </w:pPr>
      <w:r>
        <w:rPr/>
        <w:t>Приказ о создании рабочей групп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говор о сетевом взаимодействии и сотрудничестве.</w:t>
      </w:r>
    </w:p>
    <w:p>
      <w:pPr>
        <w:pStyle w:val="Normal"/>
        <w:ind w:firstLine="709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lang w:bidi="ru-RU"/>
        </w:rPr>
        <w:t>- коррективы, внесенные в программу реализации отчетного этапа инновационной деятельности, и причины, побудившие к изменению хода инновационной работы;</w:t>
      </w:r>
    </w:p>
    <w:p>
      <w:pPr>
        <w:pStyle w:val="Normal"/>
        <w:ind w:firstLine="709"/>
        <w:jc w:val="both"/>
        <w:rPr/>
      </w:pPr>
      <w:r>
        <w:rPr/>
        <w:t>Коррективы в план  реализации инновационной деятельности не вносились.</w:t>
      </w:r>
    </w:p>
    <w:p>
      <w:pPr>
        <w:pStyle w:val="Normal"/>
        <w:ind w:firstLine="709"/>
        <w:jc w:val="both"/>
        <w:rPr>
          <w:i/>
          <w:i/>
          <w:color w:val="000000"/>
          <w:lang w:bidi="ru-RU"/>
        </w:rPr>
      </w:pPr>
      <w:r>
        <w:rPr>
          <w:rStyle w:val="31"/>
          <w:iCs w:val="false"/>
          <w:sz w:val="24"/>
          <w:szCs w:val="24"/>
        </w:rPr>
        <w:t xml:space="preserve">- </w:t>
      </w:r>
      <w:r>
        <w:rPr>
          <w:i/>
          <w:color w:val="000000"/>
          <w:lang w:bidi="ru-RU"/>
        </w:rPr>
        <w:t>наличие системы общественной экспертизы результатов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Проводилась регулярная просветительская работа с родителями по использованию интернет - ресурсов для организации взаимодействия между субъектами образовательного процесса (сайт лицея), организовано голосование на сайте конкурсшкол.ру;  </w:t>
      </w:r>
    </w:p>
    <w:p>
      <w:pPr>
        <w:pStyle w:val="Normal"/>
        <w:ind w:firstLine="709"/>
        <w:jc w:val="both"/>
        <w:rPr/>
      </w:pPr>
      <w:r>
        <w:rPr>
          <w:rStyle w:val="31"/>
          <w:iCs w:val="false"/>
          <w:sz w:val="24"/>
          <w:szCs w:val="24"/>
        </w:rPr>
        <w:t xml:space="preserve">- </w:t>
      </w:r>
      <w:r>
        <w:rPr>
          <w:i/>
          <w:color w:val="000000"/>
          <w:lang w:bidi="ru-RU"/>
        </w:rPr>
        <w:t>организация сетевого взаимодействия и сотрудничества с другими учреждениями; система поддержки субъектов инновационного процесса.</w:t>
      </w:r>
    </w:p>
    <w:p>
      <w:pPr>
        <w:pStyle w:val="Normal"/>
        <w:ind w:left="1287" w:hanging="0"/>
        <w:rPr/>
      </w:pPr>
      <w:r>
        <w:rPr/>
        <w:t>Организовано сетевое сообщество «Синергия: вместе к успеху каждого!», его членами стали 26 организаций –участников (Полный список – таблица №1 в Приложении)</w:t>
      </w:r>
    </w:p>
    <w:p>
      <w:pPr>
        <w:pStyle w:val="Normal"/>
        <w:ind w:firstLine="709"/>
        <w:jc w:val="both"/>
        <w:rPr/>
      </w:pPr>
      <w:r>
        <w:rPr>
          <w:rStyle w:val="31"/>
          <w:b/>
          <w:i w:val="false"/>
          <w:iCs w:val="false"/>
          <w:color w:val="000000"/>
          <w:sz w:val="24"/>
          <w:szCs w:val="24"/>
          <w:lang w:bidi="ru-RU"/>
        </w:rPr>
        <w:t xml:space="preserve">2.3. Обобщение и распространение опыта работы по реализации инновационного проекта (программы) на муниципальном, региональном, межрегиональном, федеральном, международном уровнях </w:t>
      </w:r>
      <w:r>
        <w:rPr>
          <w:b/>
          <w:color w:val="000000"/>
          <w:lang w:bidi="ru-RU"/>
        </w:rPr>
        <w:t>(конференции, мастер-классы, семинары, конкурсы, фестивали, смотры, выступления на курсах повышения квалификации, научные и научно-методические публикации, разработки инновационных методик или технологий обучения и воспитания и др.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9"/>
        <w:gridCol w:w="2835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нновационного проекта на августовской научно-практической конференции педагогических работников Хлевенского муниципального района, 25 августа 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Проектирование внеурочной деятельности: опыт, проблемы, перспективы», с. Красное, Липецкая область, 14.12.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ебинар 24 октября 2018 год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тевая модель внеурочной деятельности в сельской школ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учителей математики, физики, информатики. «Применение межпредметных технологий в обучении математике, физике, информатике». 16 ноября 2018 г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ебинар 6 ноября 2018 год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внеурочной деятельности в различных формах, в том числе в формате профильной смены «Синергия: вместе к успеху каждого!» летнего оздоровительного лагер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Ученическая научно-практическая конференция  «К вершинам знаний!» под девизом проекта «Синергия: вместе к успеху каждого!», секция "Родиной край глазами молодых", 22 ноября 2018 года, Хлевенский муниципальны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бинар 15 ноября 2018 года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ежпредметные технологии, проектно-исследовательская деятельность в рамках предметной области "Математика и информатика», предмета «Физ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ртуальный круглый стол по вопросам применения межпредметных технологий (исследовательские технологии, проектная технология, социальное проектирование, технология портфолио, краеведческий подход ) во внеурочной 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 ноября 2018 год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региональная интернет-конференция «Обновление содержания внеурочной деятельности в селе: региональный опыт», публикация «Система организации учебно-исследовательской и проектной деятельности обучающихся в МБОУ «Лицей села Хлевное», Дегтярева Н.Н., декабрь, 2018 г. МОиН Республики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Всероссийский съезд участников методических сетей организаций, реализующих инновационные проекты и программы. г. Москва, 8-9 октября, 2018 год, презентация инновационного сетевого проекта «Синергия: вместе к успеху кажлого!», Поля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bidi="ru-RU"/>
        </w:rPr>
        <w:t xml:space="preserve">2.4. Программно-методическое обеспечение: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писание авторских разработок и анализ опытной проверки нового содержания образования и систем воспитания, новых педагогических технологий, учебно-методических, методических, учебно-лабораторных комплектов и др.;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lang w:bidi="ru-RU"/>
        </w:rPr>
        <w:t>В лицее разработаны авторские программы внеурочной деятельности – полный список приведен в приложении, пункт 4.2. В настоящее время программы проходят апробацию в процессе реализации основной образовательной программы ( в части внеурочной деятельности). Ведется мониторинг запросов и удовлетворенности обучающихся и родителей, на основе результатов мониторинга будет проводится коррекция отбора программ и содержания программ внеурочной деятельност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дновременно ведется работа по развитию сетевого сообщества «Синергия: вместе к успеху каждого!», проходит апробацию модель управления сетевым сообществом, ведется отбор содержания сетевого ресурса сообщества на сайте конкурсшкол.ру и на сайте лицея </w:t>
      </w:r>
      <w:hyperlink r:id="rId2">
        <w:r>
          <w:rPr>
            <w:rStyle w:val="InternetLink"/>
            <w:lang w:bidi="ru-RU"/>
          </w:rPr>
          <w:t>http://liceum-hlevnoe.3dn.ru/index/realizacija_granta_ministerstva_prosveshhenija/0-85</w:t>
        </w:r>
      </w:hyperlink>
      <w:r>
        <w:rPr>
          <w:color w:val="000000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писание авторских разработок и анализ опытной проверки системы оценки качества образования, новых форм и методов организации работы в учебной и внеклассной рабо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ей группой  были разработаны локальные акты, регулирующие деятельность  лицея по реализации инновационной площадки, на основе которых организована опытная проверка эффективности новых форм и методов организации во внеурочной деятельности:</w:t>
      </w:r>
    </w:p>
    <w:p>
      <w:pPr>
        <w:pStyle w:val="Normal"/>
        <w:numPr>
          <w:ilvl w:val="0"/>
          <w:numId w:val="17"/>
        </w:numPr>
        <w:rPr/>
      </w:pPr>
      <w:r>
        <w:rPr/>
        <w:t>Приказ о создании рабочей группы.</w:t>
      </w:r>
    </w:p>
    <w:p>
      <w:pPr>
        <w:pStyle w:val="Normal"/>
        <w:numPr>
          <w:ilvl w:val="0"/>
          <w:numId w:val="17"/>
        </w:numPr>
        <w:rPr/>
      </w:pPr>
      <w:r>
        <w:rPr/>
        <w:t>Положение об организации внеурочной деятельности обучающихся</w:t>
      </w:r>
    </w:p>
    <w:p>
      <w:pPr>
        <w:pStyle w:val="Normal"/>
        <w:numPr>
          <w:ilvl w:val="0"/>
          <w:numId w:val="17"/>
        </w:numPr>
        <w:rPr/>
      </w:pPr>
      <w:r>
        <w:rPr/>
        <w:t>Положение о проведении совместных мероприятий посредством дистанционных технологий (конкурсах, викторинах, олимпиадах, конференциях, вебинарах)</w:t>
      </w:r>
    </w:p>
    <w:p>
      <w:pPr>
        <w:pStyle w:val="Normal"/>
        <w:numPr>
          <w:ilvl w:val="0"/>
          <w:numId w:val="17"/>
        </w:numPr>
        <w:rPr/>
      </w:pPr>
      <w:r>
        <w:rPr/>
        <w:t>Положение о разработке перспективного плана внеурочной деятельности.</w:t>
      </w:r>
    </w:p>
    <w:p>
      <w:pPr>
        <w:pStyle w:val="Normal"/>
        <w:numPr>
          <w:ilvl w:val="0"/>
          <w:numId w:val="17"/>
        </w:numPr>
        <w:rPr/>
      </w:pPr>
      <w:r>
        <w:rPr/>
        <w:t>Приказ «О дополнении функций классных руководителей функциями основных координаторов внеурочной активности.»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палаточного лагеря «Созвездие».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летнего оздоровительного лагеря.</w:t>
      </w:r>
    </w:p>
    <w:p>
      <w:pPr>
        <w:pStyle w:val="Normal"/>
        <w:rPr/>
      </w:pPr>
      <w:r>
        <w:rPr/>
        <w:t>Для анализа эффективности разработанной и внедряемой модели управления сетевым сообществом разработаны следующие нормативные документы:</w:t>
      </w:r>
    </w:p>
    <w:p>
      <w:pPr>
        <w:pStyle w:val="Normal"/>
        <w:numPr>
          <w:ilvl w:val="0"/>
          <w:numId w:val="18"/>
        </w:numPr>
        <w:rPr/>
      </w:pPr>
      <w:r>
        <w:rPr/>
        <w:t>Договор безвозмездного использования имущества</w:t>
      </w:r>
    </w:p>
    <w:p>
      <w:pPr>
        <w:pStyle w:val="Normal"/>
        <w:numPr>
          <w:ilvl w:val="0"/>
          <w:numId w:val="18"/>
        </w:numPr>
        <w:rPr/>
      </w:pPr>
      <w:r>
        <w:rPr/>
        <w:t>Положение о сетевом сообществе</w:t>
      </w:r>
    </w:p>
    <w:p>
      <w:pPr>
        <w:pStyle w:val="Normal"/>
        <w:numPr>
          <w:ilvl w:val="0"/>
          <w:numId w:val="18"/>
        </w:numPr>
        <w:rPr/>
      </w:pPr>
      <w:r>
        <w:rPr/>
        <w:t>Правила сетевого сообщества «Синергия: вместе к успеху каждого!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нализ эффективности функционирования сетевого сообщества показал, что договора о сетевом взаимодействии и сотрудничестве с МБОУ «Лицей села Хлевное» подписали 26 организаций – партнеров из 15 регионов Российской Федерации. МБОУ «Лицей села Хлевное» стал членом 15 методических сетей. Педагогические работники лицея получили возможность участвовать в сетевых мероприятиях, конференциях, вебинарах. Ученики лицея приняли участие в очных и заочных конкурсах, квестах, конференциях, интеллектуальных играх. Количество участий в региональных и федеральных мероприятиях выросло в 10 раз, эффективность участий – в 8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писание, анализ апробации и внедрения новых форм, методов и средств обуч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раткое описание проду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рмативно –правовые документы, обеспечивающие сопровождение инновационной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>Приказ о создании рабочей группы ( в том числе Положение о рабочей группе, план – график проект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 положение о рабочей группе, а также содержи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О руководителя рабочей группы, его замест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и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ка ФИО членов рабочей группы ( с распределением по функциональным обязанностя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ы начала и завершения про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рабочей группе проект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цели и задач проект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плана мероприятий по реализации проекта с указанием ответственных исполнителей и сроков исполнения - распределение финансовых ресурс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- организация эффективного взаимодействия между участниками рабочей группы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внеурочной деятельности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 проведении совместных мероприятий посредством дистанционных технологий (конкурсах, викторинах, олимпиадах, конференциях, вебинарах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зработке перспективного плана внеуроч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 дополнении функций классных руководителей функциями основных координаторов внеурочной активности.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работанные положения не имеют узкой специализации, не требуют специфических условий  и могут быть применимы в любой образовате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алаточного лагеря «Созвездие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летнего оздоровительного лагер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работанные программы летних пришкольных лагерей направлены на достижение результатов согласно  ФГОС общего образования в части, относящейся к внеурочной деятельности обучающихся и могут быть широко применимы в условиях сельской шко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использования имущест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етевом сообществ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етевого сообщества «Синергия: вместе к успеху каждого!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работанные документы описывают модель сетевого сообщества, в котором партнеры помогают друг другу в реализации программ внеуроч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граммы внеурочной деятельности – полный список приведен в приложении, пункт 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работанные программы внеурочной деятельности по пяти направлениям: спортивно-оздоровительное, общеинтеллектуальное, общекультурное, духовно-нравственное, социальное, учитывают специфику сельской школы.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bidi="ru-RU"/>
        </w:rPr>
        <w:t>2.5. Анализ и оценка результатов, полученных в ходе реализации инновационного проекта (программы). Выявленные затруднения и проблемы, возникающие в процессе осуществления инновационной деятельности, и их решение (формы, способы, периодичность). Заключение о положительных и отрицательных последствиях, проведенных изменений в ходе реализации этапов инновационной рабо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ыявленные затруднения: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-</w:t>
      </w:r>
      <w:r>
        <w:rPr>
          <w:color w:val="000000"/>
          <w:lang w:bidi="ru-RU"/>
        </w:rPr>
        <w:t>низкий уровень мотивации учителей других школ к участию в реализации инновационного проекта, в сетевых мероприятиях;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-частые технические сбои во время он-лайн –мероприятий из-за неполадок в сети интернет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недостаток времени  для проведения организации сетевых мероприятий - сказывается большая загруженность учителей работой.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ути преодоления: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- проведение общих обучающих и мотивирующих семинаров по теме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-поощрение учителей за участие в сетевых проектах (грамоты, благодарственные письма)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подготовка резервных условий для проведения он-лайн –мероприятий, дублирование мероприятий, ведение видео и аудио записи.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эффективное использование времени каникул для посещения школы. 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6. Мониторинг процесса и динамики результатов инновационной работы. Программа мониторинга, критерии достижения образовательных результатов и показатели процедуры оценивания их уровня на каждом этапе инновационной деятельности (оценка условий эффективной инновационной работы: сплоченности и благоприятности инновационного климата коллектива, степени мотивации, изучение уровня понимания учителями основных целей, результатов и способов их достижения в организации образовательного процесса и др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ыми показателями для оценки результатов стали: 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>
          <w:color w:val="000000"/>
        </w:rPr>
        <w:t>Совершенствование нормативно-правовой базы по реализации плана инновационной площадки.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>
          <w:color w:val="000000"/>
        </w:rPr>
        <w:t>Анализ реализации инновационного проекта согласно плану-графику.</w:t>
      </w:r>
    </w:p>
    <w:p>
      <w:pPr>
        <w:pStyle w:val="Default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Выявление отклонений от сроков и намеченных мероприятий.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>
          <w:color w:val="000000"/>
        </w:rPr>
        <w:t>Определение эффективности реализации апробируемой модели.</w:t>
      </w:r>
    </w:p>
    <w:p>
      <w:pPr>
        <w:pStyle w:val="Default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ходе мониторинга использовался пакет диагностических методик для выявления успешности внедрения педагогических технолог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и методики представляют в основном анкеты, направленные на анализ таких показателей результативности как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ровень освоения учащимися образовательной программы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езультаты участия детей в конкурсах (смотрах, фестивалях, олимпиадах, и т.д.) разного уровня;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-удовлетворенность учащихся, педагогов, родителей качеством учебно-воспитательного процес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>
                <w:b/>
                <w:color w:val="000000"/>
              </w:rPr>
              <w:t>Текущее значение, по состоянию на 1 декабря 2018г.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, готовых к организации иннова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/>
            </w:pPr>
            <w:r>
              <w:rPr>
                <w:color w:val="000000"/>
              </w:rPr>
              <w:t>72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пакета нормативных правовых актов, регулирующих деятельность инновационной площад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наличии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лана инновацион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тодических разработок, доступных для скачивания на сайт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вовлеченных в работу инновацион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/>
            </w:pPr>
            <w:r>
              <w:rPr>
                <w:color w:val="000000"/>
              </w:rPr>
              <w:t>3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одителей, законных представителей, как заинтересованных партнеров лицея, вовлеченных в работу инновацион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дагогов и руководителей участвующих в педагогических чтениях, конференциях, семинарах международного, федерального, регионального, муниципального уровня по данному направ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/>
            </w:pPr>
            <w:r>
              <w:rPr>
                <w:color w:val="000000"/>
              </w:rPr>
              <w:t>38 %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7. 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</w:t>
      </w:r>
      <w:bookmarkStart w:id="0" w:name="bookmark0"/>
    </w:p>
    <w:p>
      <w:pPr>
        <w:pStyle w:val="Normal"/>
        <w:tabs>
          <w:tab w:val="clear" w:pos="708"/>
          <w:tab w:val="left" w:pos="0" w:leader="none"/>
        </w:tabs>
        <w:ind w:firstLine="580"/>
        <w:jc w:val="both"/>
        <w:rPr/>
      </w:pPr>
      <w:r>
        <w:rPr/>
        <w:t xml:space="preserve">На данный момент лицей сотрудничает с более чем сорока образовательными учреждениями из 15 регионов РФ. Это сотрудничество оформлено как сетевое сообщество «Синергия: вместе к успеху каждого!». Основная идея исследования – разработка модели управления сетевым сообществом - реализуется через совместное использование ресурсов и идей, которые доступны членам сообщества на сайте лицея http://liceum-hlevnoe.3dn.ru/index/localnyeacty/0-87 и на сайте конкурсшкол.ру https://конкурсшкол.рф/methodical-network/id/get/241/material/get, а также согласованные планы работы и договора о сетевом взаимодействии и сотрудничестве. Совместные занятия, мероприятия, акции  проводились на общих площадках, в том числе с использованием  оборудования для дистанционного обучения, телеконференций. </w:t>
      </w:r>
    </w:p>
    <w:p>
      <w:pPr>
        <w:pStyle w:val="Style20"/>
        <w:shd w:fill="FFFFFF" w:val="clear"/>
        <w:spacing w:before="0" w:after="0"/>
        <w:rPr/>
      </w:pPr>
      <w:r>
        <w:rPr/>
        <w:t>Трансляция опыта проведена через вебинары и конференции: 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бинар 24 октября 2018 года. «Сетевая модель внеурочной деятельности в сельской школе»</w:t>
      </w:r>
    </w:p>
    <w:p>
      <w:pPr>
        <w:pStyle w:val="Normal"/>
        <w:rPr/>
      </w:pPr>
      <w:r>
        <w:rPr/>
        <w:t>Программа  вебинар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даев Сергей Александрович, директор лицея, заслуженный работник образования Липецкой области «Лицей: вчера, сегодня, завтра. Сохраняя традиции внедряем инновации!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Наталья Валерьевна, заместитель директора лицея. «Организация внеурочной деятельности в сельском лицее. Из опыта работы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 Наталья Николаевна, заместитель директора лицея, Почетный работник общего образования, лауреат премии К.А. Москаленко.  «Система организации учебно-исследовательской и проектной деятельности обучающихся в МБОУ «Лицей села Хлевное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Сергей Анатольевич, директор МБОУ СОШ с. Новое Дубовое Хлевенского муниципального района Липецкой области . «Опыт организации сетевого взаимодействия сельской школы и лицея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ова Марина Валентиновна, педагог-организатор Дома детского творчества Хлевенского муниципального района «Организация сетевого межшкольного взаимодействия на примере летнего палаточного лагеря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Светлана Васильевна, учитель иностранных языков МБОУ «Лицей села Хлевное», лауреат премии К.А. Москаленко. «Организация внеурочной деятельности по иностранному языку в сельской школе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бинар 6 ноября 2018 года. Организация внеурочной деятельности в различных формах, в том числе в формате профильной смены «Синергия: вместе к успеху каждого!» летнего оздоровительного лагер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нна Сергеевна, учитель географии, начальник летнего лагеря. «Организация внеурочной деятельности в формате профильной смены «Синергия: вместе к успеху каждого!» летнего оздоровительного лагеря»!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Татьяна Александровна, учитель русского языка и литературы, «Театрализованные проекты по литератур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ветлана Анатольевна. «Внеурочная деятельность на иностранном языке как площадка для сетевого взаимодействия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 Юрий Анатольевич, учитель физической культуры, «Спортивно- оздоровительной направление внеурочной деятельности - наш способ сделать успешным каждого ребенк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Александровна, учитель истории и обществознания, руководитель музея Боевой Славы «Внеурочная деятельность в музее как ресурс для сетевого взаимодействия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Елена Вячеславовна, учитель географии и экономики. «Организация внеурочной деятельности для старшеклассников: социальное направлени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Татьяна Михайловна, учитель начальных классов. «Шахматный клуб для детей младшего школьного возраста в сельской школе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ов Сергей Владимирович, учитель технологии. «Организация внеурочной деятельности по технологии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аталья Сергеевна. «Внеурочная деятельность по химии в профильных группах 10-11 классов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яков Роман Николаевич, учитель информатики. «Использова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во внеурочной деятельности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 Наталия Николаевна, учитель географии. «География после уроков».</w:t>
      </w:r>
    </w:p>
    <w:p>
      <w:pPr>
        <w:pStyle w:val="Normal"/>
        <w:rPr/>
      </w:pPr>
      <w:r>
        <w:rPr>
          <w:color w:val="000000"/>
          <w:shd w:fill="FFFFFF" w:val="clear"/>
        </w:rPr>
        <w:t>Вебинар 15 ноября 2018 года </w:t>
      </w:r>
      <w:r>
        <w:rPr>
          <w:bCs/>
          <w:color w:val="000000"/>
          <w:shd w:fill="FFFFFF" w:val="clear"/>
        </w:rPr>
        <w:t>«</w:t>
      </w:r>
      <w:r>
        <w:rPr>
          <w:bCs/>
          <w:color w:val="333333"/>
          <w:shd w:fill="FFFFFF" w:val="clear"/>
        </w:rPr>
        <w:t>Межпредметные технологии, проектно-исследовательская деятельность в рамках предметной области "Математика и информатика», предмета «Физика»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bCs/>
        </w:rPr>
        <w:t xml:space="preserve">Приветственное слово </w:t>
      </w:r>
      <w:r>
        <w:rPr>
          <w:color w:val="010101"/>
          <w:shd w:fill="FFFFFF" w:val="clear"/>
        </w:rPr>
        <w:t>научного  руководителя федеральной инновационной  площадки, заведующего Лабораторией анализа состояния и перспектив развития образования РАО </w:t>
      </w:r>
      <w:r>
        <w:rPr>
          <w:bCs/>
        </w:rPr>
        <w:t xml:space="preserve">Эммануила Робертовича Баграмян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 xml:space="preserve">«Некоторые аспекты применения межпредметных технологий в преподавании предметов «Математика», «Информатика», «Физика». Боева Елена Владимировна, методист МБУ «ЦИМ и РООП» отдела образования администрации Хлевенского муниципального района Липецкой области, учитель математ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Межпредметные технологии в обучении физике». Копытина Наталья Александровна, учитель физики МБОУ «Лицей села Хлевно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Исследовательская деятельность на уроках физики». Семикопенко Любовь Александровна, учитель физики МБОУ СОШ с. Новое Дубово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Внеурочная деятельность по физике. Из опыта работы». Ушакова Мария Александровна, учитель физики МБОУ «Лицей села Хлевно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Организация исследовательского проекта по физике». Блинова Валентина Александровна, учитель физики МБОУ СОШ с. Конь-Колодез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Мой опыт применения межпредметных технологий по информатике». Чеканова Наталья Викторовна, учитель информатики МБОУ «Лицей села Хлевно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Интегрированные уроки информатики с другими предметами». Григорова Нина Васильевна, учитель информатики МБОУ «Лицей села Хлевно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Внеурочная деятельность по математике. Из опыта работы.» Щербатых Елена Михайловна, учитель математики МБОУ СОШ с. Дмитряшев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45" w:leader="none"/>
        </w:tabs>
        <w:rPr>
          <w:bCs/>
        </w:rPr>
      </w:pPr>
      <w:r>
        <w:rPr>
          <w:bCs/>
        </w:rPr>
        <w:t>«Организация проектной деятельности по математике с обучающимися физико-математического профиля». Полякова Наталья Валерьевна, учитель математики МБОУ «Лицей села Хлевн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н-лайн –конференция  «Виртуальный круглый стол по вопросам применения межпредметных технологий (исследовательские технологии, проектная технология, социальное проектирование, технология портфолио, краеведческий подход ) во внеурочной деятельности». 1 ноября 2018 года.</w:t>
      </w:r>
    </w:p>
    <w:p>
      <w:pPr>
        <w:pStyle w:val="Normal"/>
        <w:rPr/>
      </w:pPr>
      <w:r>
        <w:rPr/>
        <w:t>Программа конференции.</w:t>
      </w:r>
    </w:p>
    <w:p>
      <w:pPr>
        <w:pStyle w:val="Style19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 Приветствие  участников конференции. Заместитель директора МБОУ «Лицей села Хлевное» Дегтярёва Наталия Николаевна. З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аведующий лабораторией Российской академии образования </w:t>
      </w:r>
      <w:r>
        <w:rPr>
          <w:rStyle w:val="StrongEmphasis"/>
          <w:rFonts w:cs="Times New Roman" w:ascii="Times New Roman" w:hAnsi="Times New Roman"/>
          <w:color w:val="010101"/>
          <w:sz w:val="24"/>
          <w:szCs w:val="24"/>
          <w:shd w:fill="FFFFFF" w:val="clear"/>
        </w:rPr>
        <w:t>Э</w:t>
      </w:r>
      <w:r>
        <w:rPr>
          <w:rStyle w:val="StrongEmphasis"/>
          <w:rFonts w:cs="Times New Roman" w:ascii="Times New Roman" w:hAnsi="Times New Roman"/>
          <w:b w:val="false"/>
          <w:color w:val="010101"/>
          <w:sz w:val="24"/>
          <w:szCs w:val="24"/>
          <w:shd w:fill="FFFFFF" w:val="clear"/>
        </w:rPr>
        <w:t>ммануил Робертович Баграмян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35- 11.00. Пленарные выступле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 Светлана Анатольевна, учитель английского языка, «Внеурочная деятельность на иностранном языке как площадка для сетевого взаимодействия»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ванова Ольга Михайловна, учитель русского языка и литературы,  «Интеграция урочной и внеурочной деятельности по русскому языку»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даева Надежда Ивановна, учитель биологии и технологии, «Проектная технология во  внеурочной деятельности по биологии и технологии»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лелов Андрей Николаевич, учитель биологии и информатики, «Обучение шахматам как ресурс развития школьников»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Татьяна Михайловна, учитель начальных классов «Технология портфолио в начальной школе»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25. Секционные выступления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Применение исследовательских технолог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Социальное проектирование во внеурочной деятельност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Проекты: из опыта организации проектной деятельност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4. Как я реализую технологию портфолио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Краеведческий подход 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Ученическая научно-практическая конференция  «К вершинам знаний!» под девизом проекта «Синергия: вместе к успеху каждого!», секция "Родиной край глазами молодых", 22 ноября 2018 года, Хлевенский муниципальный район</w:t>
      </w:r>
    </w:p>
    <w:p>
      <w:pPr>
        <w:pStyle w:val="Msonormalmailrucssattributepostfix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грамма</w:t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1.«Поднятие  экономики  и  имиджа  продукции фермерских хозяйств   Хлевенского    района».  Автор  Коротких  Екатерина, 11 Б  класс МБОУ «Лицей села Хлевное», научный руководитель учитель истории Щербатых И.В.</w:t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2.«Изучение  состава воды  в реке Дон и прилегающих к ней источниках». Автор Тамбовцев Денис, 11 А класс МБОУ «Лицей села Хлевное», научный руководитель учитель биологии Дмитриев С.Е.</w:t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3 .</w:t>
      </w:r>
      <w:r>
        <w:rPr>
          <w:color w:val="1A1A1A"/>
        </w:rPr>
        <w:t>«Эхо войны». Аавтор  Ющенко Анна,  5 В класс </w:t>
      </w:r>
      <w:r>
        <w:rPr>
          <w:color w:val="000000"/>
        </w:rPr>
        <w:t>МБОУ «Лицей села Хлевное»</w:t>
      </w:r>
      <w:r>
        <w:rPr>
          <w:color w:val="1A1A1A"/>
        </w:rPr>
        <w:t>. Научный руководитель учитель начальных классов Дуванова Г.В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   «Стимулирующие факторы труда колхозников  (из истории колхоза имени Калинина)». Автор  Ишкова  Ангелина, 8 Д класс Введенского филиала   МБОУ «Лицей села Хлевное», научный  руководитель учитель географии Юрова А. П.</w:t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</w:t>
      </w:r>
      <w:r>
        <w:rPr>
          <w:color w:val="1A1A1A"/>
        </w:rPr>
        <w:t> «Динамика снежных покровов». Автор Бабина Алена,   9 з класс Старо-Дубовского филиала  </w:t>
      </w:r>
      <w:r>
        <w:rPr>
          <w:color w:val="000000"/>
        </w:rPr>
        <w:t>МБОУ «Лицей села Хлевное», </w:t>
      </w:r>
      <w:r>
        <w:rPr>
          <w:color w:val="1A1A1A"/>
        </w:rPr>
        <w:t>научный руководитель учитель географии Пожидаева М.Л.</w:t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1A1A1A"/>
        </w:rPr>
        <w:t> </w:t>
      </w:r>
      <w:r>
        <w:rPr>
          <w:color w:val="1A1A1A"/>
        </w:rPr>
        <w:t>7.«Ландшафтный  дизайн  школьного  двора». Автор  Бышевская Ольга, 6 з класс Старо-Дубовского филиала  </w:t>
      </w:r>
      <w:r>
        <w:rPr>
          <w:color w:val="000000"/>
        </w:rPr>
        <w:t xml:space="preserve">МБОУ «Лицей села Хлевное», </w:t>
      </w:r>
      <w:r>
        <w:rPr>
          <w:color w:val="1A1A1A"/>
        </w:rPr>
        <w:t>научный руководитель учитель географии Пожидаева М.Л.</w:t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1A1A1A"/>
        </w:rPr>
        <w:t> </w:t>
      </w:r>
      <w:r>
        <w:rPr>
          <w:color w:val="1A1A1A"/>
        </w:rPr>
        <w:t>8. «Местные реалии  в  фольклорном  наследии». Автор Рябцева Анастасия ,ученица 8 класса  МБОУ СОШ  Елецкая- Лозовка . Научный руководитель  учитель русского языка Семынина Н.Д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color w:val="1A1A1A"/>
        </w:rPr>
        <w:t>9.  «Родное  село». Автор  Яхонтов  Михаил ученик 6 класса  МБОУ СОШ  с. Конь-Колодезь.  Научный  руководитель  учитель начальных классов Жучкова В.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дет подготовка к изданию сборника методических материалов, разработанных в ходе реализации инновационного проекта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начительно вырос уровень профессионального мастерства педагогов, увеличилось количество сотрудников, применяющих новые педагогические технологии,  принимающих участие в он-лайн мероприятиях, методических объединениях, конкурсах педагогического мастерства. Осуществляется психолого- педагогическое сопровождение инновационной деятельности, отслеживается степень удовлетворенности детей в лицее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Повысилась удовлетворенность работой лицея у родителей. Семьи учеников проявляют живой интерес к педагогическим инновациям, активно включаются в мероприятия, инициируют социальные акции, экскурсии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Повысился имидж  лицея в муниципалитете, регионе, расширились социокультурные связи с образовательными организациями Российской Федерации.  Результаты инновационной деятельности свидетельствуют о том, что в учреждении имеются все необходимые ресурсы (методические, нормативные, кадровые), позволяющие функционировать в качестве инновационной площадк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bidi="ru-RU"/>
        </w:rPr>
        <w:t>3.Содержание деятельности образовательной организации по реализации инновационного проекта:</w:t>
      </w:r>
      <w:bookmarkEnd w:id="0"/>
    </w:p>
    <w:p>
      <w:pPr>
        <w:pStyle w:val="Normal"/>
        <w:ind w:left="7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835"/>
        <w:gridCol w:w="2976"/>
        <w:gridCol w:w="1701"/>
        <w:gridCol w:w="2268"/>
      </w:tblGrid>
      <w:tr>
        <w:trPr>
          <w:trHeight w:val="176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34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left="131" w:right="1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нновационного проекта и содерж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результатов и формы их представления </w:t>
            </w:r>
            <w:r>
              <w:rPr>
                <w:bCs/>
                <w:sz w:val="20"/>
                <w:szCs w:val="20"/>
              </w:rPr>
              <w:t>(пакет документов, аналитическая  справка, методическое пособи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убликации результатов</w:t>
            </w:r>
          </w:p>
          <w:p>
            <w:pPr>
              <w:pStyle w:val="3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, электронная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мена опытом</w:t>
            </w:r>
          </w:p>
        </w:tc>
      </w:tr>
      <w:tr>
        <w:trPr>
          <w:trHeight w:val="15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131" w:right="13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нормативно – правовой базы, обеспечивающей функционирование сетевого сообщества «</w:t>
            </w:r>
            <w:r>
              <w:rPr>
                <w:sz w:val="20"/>
                <w:szCs w:val="20"/>
              </w:rPr>
              <w:t>Синергия: вместе к успеху каждого!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ind w:left="131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на сайте лицея http://liceum-hlevnoe.3dn.ru/index/localnyeacty/0-87 и на сайте конкурсшкол.ру https://конкурсшкол.рф/methodical-network/id/get/241/material/ge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, сайт</w:t>
            </w:r>
          </w:p>
        </w:tc>
      </w:tr>
      <w:tr>
        <w:trPr>
          <w:trHeight w:val="15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4"/>
                <w:i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131" w:right="13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педагогических кадров по теме: «Межпредметные технологии обучения и воспитания».</w:t>
            </w:r>
          </w:p>
          <w:p>
            <w:pPr>
              <w:pStyle w:val="Normal"/>
              <w:ind w:left="131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прохождении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, семинар</w:t>
            </w:r>
          </w:p>
        </w:tc>
      </w:tr>
      <w:tr>
        <w:trPr>
          <w:trHeight w:val="26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3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131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закрепление в практике МБОУ «Лицей села Хлевное» практической модели управления сетевым сообществом для решении актуальных задач организации образовательной деятельности.</w:t>
            </w:r>
          </w:p>
          <w:p>
            <w:pPr>
              <w:pStyle w:val="Normal"/>
              <w:ind w:left="131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, электр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</w:p>
        </w:tc>
      </w:tr>
      <w:tr>
        <w:trPr>
          <w:trHeight w:val="13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1" w:right="1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еханизмов внедрения разработанной модели в образовательную практику.</w:t>
            </w:r>
          </w:p>
          <w:p>
            <w:pPr>
              <w:pStyle w:val="Normal"/>
              <w:ind w:left="131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бинаров, семинаров, презентаций.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, электр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 на вебинарах, семинарах,  конференциях</w:t>
            </w:r>
          </w:p>
        </w:tc>
      </w:tr>
      <w:tr>
        <w:trPr>
          <w:trHeight w:val="184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1" w:right="13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опыта построения модели управления сетевым образовательным сообществом.</w:t>
            </w:r>
          </w:p>
          <w:p>
            <w:pPr>
              <w:pStyle w:val="Normal"/>
              <w:ind w:left="131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, методические пособия, видео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ая, электр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транслирование опыта на вебинарах, конференциях, методических объединениях.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bookmark1"/>
      <w:bookmarkStart w:id="2" w:name="bookmark1"/>
      <w:bookmarkEnd w:id="2"/>
    </w:p>
    <w:p>
      <w:pPr>
        <w:pStyle w:val="Normal"/>
        <w:ind w:firstLine="567"/>
        <w:jc w:val="both"/>
        <w:rPr>
          <w:rFonts w:eastAsia="Calibri"/>
          <w:iCs/>
          <w:color w:val="000000"/>
          <w:sz w:val="28"/>
          <w:szCs w:val="28"/>
          <w:lang w:eastAsia="en-US" w:bidi="ru-RU"/>
        </w:rPr>
      </w:pPr>
      <w:r>
        <w:rPr>
          <w:rFonts w:eastAsia="Calibri"/>
          <w:iCs/>
          <w:color w:val="000000"/>
          <w:sz w:val="28"/>
          <w:szCs w:val="28"/>
          <w:lang w:eastAsia="en-US" w:bidi="ru-RU"/>
        </w:rPr>
      </w:r>
      <w:bookmarkStart w:id="3" w:name="bookmark1"/>
      <w:bookmarkStart w:id="4" w:name="bookmark1"/>
      <w:bookmarkEnd w:id="4"/>
    </w:p>
    <w:p>
      <w:pPr>
        <w:pStyle w:val="Normal"/>
        <w:ind w:firstLine="567"/>
        <w:jc w:val="both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4. Приложения.</w:t>
      </w:r>
    </w:p>
    <w:p>
      <w:pPr>
        <w:pStyle w:val="34"/>
        <w:shd w:fill="auto" w:val="clear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.1. Табличные данные к информационно-аналитической справке о результативности инновационной деятельности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>Список организаций- членов сетевого сообщества «Синергия: вместе к успеху каждого!»</w:t>
      </w:r>
    </w:p>
    <w:p>
      <w:pPr>
        <w:pStyle w:val="Normal"/>
        <w:numPr>
          <w:ilvl w:val="0"/>
          <w:numId w:val="8"/>
        </w:numPr>
        <w:rPr/>
      </w:pPr>
      <w:hyperlink r:id="rId3">
        <w:r>
          <w:rPr>
            <w:rStyle w:val="InternetLink"/>
          </w:rPr>
          <w:t>Введенский филиал МБОУ "Лицей села Хлевное"</w:t>
        </w:r>
      </w:hyperlink>
      <w:r>
        <w:rPr/>
        <w:t>, Липецкая область, Официальный сайт: </w:t>
      </w:r>
      <w:hyperlink r:id="rId4" w:tgtFrame="_blank">
        <w:r>
          <w:rPr>
            <w:rStyle w:val="InternetLink"/>
            <w:u w:val="single"/>
          </w:rPr>
          <w:t>http://liceum-hlevnoe.3dn.ru</w:t>
        </w:r>
      </w:hyperlink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Верхне-Колыбельский филиал муниципального бюджетного общеобразовательного учреждения "Лицей села Хлевное"</w:t>
        </w:r>
      </w:hyperlink>
      <w:r>
        <w:rPr/>
        <w:t>, Липецкая область, Официальный сайт: </w:t>
      </w:r>
      <w:hyperlink r:id="rId6" w:tgtFrame="_blank">
        <w:r>
          <w:rPr>
            <w:rStyle w:val="InternetLink"/>
            <w:u w:val="single"/>
          </w:rPr>
          <w:t>http://liceum-hlevnoe.3dn.ru/</w:t>
        </w:r>
      </w:hyperlink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ГАОУ ТО «Физико-математическая школа»</w:t>
        </w:r>
      </w:hyperlink>
      <w:r>
        <w:rPr/>
        <w:t>, Тюменская область, Официальный сайт: </w:t>
      </w:r>
      <w:hyperlink r:id="rId8" w:tgtFrame="_blank">
        <w:r>
          <w:rPr>
            <w:rStyle w:val="InternetLink"/>
            <w:u w:val="single"/>
          </w:rPr>
          <w:t>http://fmschool72.ru/</w:t>
        </w:r>
      </w:hyperlink>
    </w:p>
    <w:p>
      <w:pPr>
        <w:pStyle w:val="Normal"/>
        <w:numPr>
          <w:ilvl w:val="0"/>
          <w:numId w:val="8"/>
        </w:numPr>
        <w:rPr/>
      </w:pPr>
      <w:hyperlink r:id="rId9">
        <w:r>
          <w:rPr>
            <w:rStyle w:val="InternetLink"/>
          </w:rPr>
          <w:t>ГБОУ СОШ № 139</w:t>
        </w:r>
      </w:hyperlink>
      <w:r>
        <w:rPr/>
        <w:t>г. Санкт-Петербург, Калининский район, Официальный сайт: </w:t>
      </w:r>
      <w:hyperlink r:id="rId10" w:tgtFrame="_blank">
        <w:r>
          <w:rPr>
            <w:rStyle w:val="InternetLink"/>
            <w:u w:val="single"/>
          </w:rPr>
          <w:t>http://www.school139.edusite.ru</w:t>
        </w:r>
      </w:hyperlink>
    </w:p>
    <w:p>
      <w:pPr>
        <w:pStyle w:val="Normal"/>
        <w:numPr>
          <w:ilvl w:val="0"/>
          <w:numId w:val="8"/>
        </w:numPr>
        <w:rPr/>
      </w:pPr>
      <w:hyperlink r:id="rId11">
        <w:r>
          <w:rPr>
            <w:rStyle w:val="InternetLink"/>
          </w:rPr>
          <w:t>ГБОУ СОШ № 503</w:t>
        </w:r>
      </w:hyperlink>
      <w:r>
        <w:rPr/>
        <w:t>, г. Санкт-Петербург, Официальный сайт: </w:t>
      </w:r>
      <w:hyperlink r:id="rId12" w:tgtFrame="_blank">
        <w:r>
          <w:rPr>
            <w:rStyle w:val="InternetLink"/>
            <w:u w:val="single"/>
          </w:rPr>
          <w:t>http://503spb.edusite.ru</w:t>
        </w:r>
      </w:hyperlink>
    </w:p>
    <w:p>
      <w:pPr>
        <w:pStyle w:val="Normal"/>
        <w:numPr>
          <w:ilvl w:val="0"/>
          <w:numId w:val="8"/>
        </w:numPr>
        <w:rPr/>
      </w:pPr>
      <w:hyperlink r:id="rId13">
        <w:r>
          <w:rPr>
            <w:rStyle w:val="InternetLink"/>
          </w:rPr>
          <w:t>МАОУ «2-я Новосибирская Гимназия»</w:t>
        </w:r>
      </w:hyperlink>
      <w:r>
        <w:rPr/>
        <w:t>, Новосибирская область, г. Новосибирск, Официальный сайт: </w:t>
      </w:r>
      <w:hyperlink r:id="rId14" w:tgtFrame="_blank">
        <w:r>
          <w:rPr>
            <w:rStyle w:val="InternetLink"/>
            <w:u w:val="single"/>
          </w:rPr>
          <w:t>http://gym2.nsk.ru/</w:t>
        </w:r>
      </w:hyperlink>
    </w:p>
    <w:p>
      <w:pPr>
        <w:pStyle w:val="Normal"/>
        <w:numPr>
          <w:ilvl w:val="0"/>
          <w:numId w:val="8"/>
        </w:numPr>
        <w:rPr/>
      </w:pPr>
      <w:hyperlink r:id="rId15">
        <w:r>
          <w:rPr>
            <w:rStyle w:val="InternetLink"/>
          </w:rPr>
          <w:t>МАОУ «Лицей № 9 «Лидер»</w:t>
        </w:r>
      </w:hyperlink>
      <w:r>
        <w:rPr/>
        <w:t>, Красноярский край, г. Красноярск. Официальный сайт: </w:t>
      </w:r>
      <w:hyperlink r:id="rId16" w:tgtFrame="_blank">
        <w:r>
          <w:rPr>
            <w:rStyle w:val="InternetLink"/>
            <w:u w:val="single"/>
          </w:rPr>
          <w:t>http://www.liceum9.ru</w:t>
        </w:r>
      </w:hyperlink>
    </w:p>
    <w:p>
      <w:pPr>
        <w:pStyle w:val="Normal"/>
        <w:numPr>
          <w:ilvl w:val="0"/>
          <w:numId w:val="8"/>
        </w:numPr>
        <w:rPr/>
      </w:pPr>
      <w:hyperlink r:id="rId17">
        <w:r>
          <w:rPr>
            <w:rStyle w:val="InternetLink"/>
          </w:rPr>
          <w:t>МАОУ «Татановская СОШ»</w:t>
        </w:r>
      </w:hyperlink>
      <w:r>
        <w:rPr/>
        <w:t>, Тамбовская область, с. Куксово. Официальный сайт: </w:t>
      </w:r>
      <w:hyperlink r:id="rId18" w:tgtFrame="_blank">
        <w:r>
          <w:rPr>
            <w:rStyle w:val="InternetLink"/>
            <w:u w:val="single"/>
          </w:rPr>
          <w:t>http://tatanovo.68edu.ru</w:t>
        </w:r>
      </w:hyperlink>
    </w:p>
    <w:p>
      <w:pPr>
        <w:pStyle w:val="Normal"/>
        <w:numPr>
          <w:ilvl w:val="0"/>
          <w:numId w:val="8"/>
        </w:numPr>
        <w:rPr/>
      </w:pPr>
      <w:hyperlink r:id="rId19">
        <w:r>
          <w:rPr>
            <w:rStyle w:val="InternetLink"/>
          </w:rPr>
          <w:t>МБОУ «Лицей села Хлевное»</w:t>
        </w:r>
      </w:hyperlink>
      <w:r>
        <w:rPr/>
        <w:t>, Липецкая область, Хлевенский район, село Хлевное. Официальный сайт: </w:t>
      </w:r>
      <w:hyperlink r:id="rId20" w:tgtFrame="_blank">
        <w:r>
          <w:rPr>
            <w:rStyle w:val="InternetLink"/>
            <w:u w:val="single"/>
          </w:rPr>
          <w:t>http://liceum-hlevnoe.3dn.ru/index/obshhie_svedenija/0-8</w:t>
        </w:r>
      </w:hyperlink>
    </w:p>
    <w:p>
      <w:pPr>
        <w:pStyle w:val="Normal"/>
        <w:numPr>
          <w:ilvl w:val="0"/>
          <w:numId w:val="8"/>
        </w:numPr>
        <w:rPr/>
      </w:pPr>
      <w:hyperlink r:id="rId21">
        <w:r>
          <w:rPr>
            <w:rStyle w:val="InternetLink"/>
          </w:rPr>
          <w:t>МБОУ «Митрофановская средняя общеобразовательная школа»</w:t>
        </w:r>
      </w:hyperlink>
      <w:r>
        <w:rPr/>
        <w:t>, Воронежская область, Кантемировский район, с. Митрофановка. Официальный сайт: </w:t>
      </w:r>
      <w:hyperlink r:id="rId22" w:tgtFrame="_blank">
        <w:r>
          <w:rPr>
            <w:rStyle w:val="InternetLink"/>
            <w:u w:val="single"/>
          </w:rPr>
          <w:t>http://shkola.mitrofanovka.ru</w:t>
        </w:r>
      </w:hyperlink>
    </w:p>
    <w:p>
      <w:pPr>
        <w:pStyle w:val="Normal"/>
        <w:numPr>
          <w:ilvl w:val="0"/>
          <w:numId w:val="8"/>
        </w:numPr>
        <w:rPr/>
      </w:pPr>
      <w:hyperlink r:id="rId23">
        <w:r>
          <w:rPr>
            <w:rStyle w:val="InternetLink"/>
          </w:rPr>
          <w:t>МБОУ «Никифоровская СОШ №1»</w:t>
        </w:r>
      </w:hyperlink>
      <w:r>
        <w:rPr/>
        <w:t>Тамбовская область, р.п. Дмитриевка. Официальный сайт: </w:t>
      </w:r>
      <w:hyperlink r:id="rId24" w:tgtFrame="_blank">
        <w:r>
          <w:rPr>
            <w:rStyle w:val="InternetLink"/>
            <w:u w:val="single"/>
          </w:rPr>
          <w:t>http://schkola1.68edu.ru/</w:t>
        </w:r>
      </w:hyperlink>
    </w:p>
    <w:p>
      <w:pPr>
        <w:pStyle w:val="Normal"/>
        <w:numPr>
          <w:ilvl w:val="0"/>
          <w:numId w:val="8"/>
        </w:numPr>
        <w:rPr/>
      </w:pPr>
      <w:hyperlink r:id="rId25">
        <w:r>
          <w:rPr>
            <w:rStyle w:val="InternetLink"/>
          </w:rPr>
          <w:t>МБОУ «СОШ № 27»</w:t>
        </w:r>
      </w:hyperlink>
      <w:r>
        <w:rPr/>
        <w:t>Краснодарский край, г. Новороссийск. Официальный сайт: </w:t>
      </w:r>
      <w:hyperlink r:id="rId26" w:tgtFrame="_blank">
        <w:r>
          <w:rPr>
            <w:rStyle w:val="InternetLink"/>
            <w:u w:val="single"/>
          </w:rPr>
          <w:t>http://school27.gorono.ru/</w:t>
        </w:r>
      </w:hyperlink>
    </w:p>
    <w:p>
      <w:pPr>
        <w:pStyle w:val="Normal"/>
        <w:numPr>
          <w:ilvl w:val="0"/>
          <w:numId w:val="8"/>
        </w:numPr>
        <w:rPr/>
      </w:pPr>
      <w:hyperlink r:id="rId27">
        <w:r>
          <w:rPr>
            <w:rStyle w:val="InternetLink"/>
          </w:rPr>
          <w:t>МБОУ «Тямшанская гимназия»</w:t>
        </w:r>
      </w:hyperlink>
      <w:r>
        <w:rPr/>
        <w:t>Псковская область, д. Тямша. Официальный сайт: </w:t>
      </w:r>
      <w:hyperlink r:id="rId28" w:tgtFrame="_blank">
        <w:r>
          <w:rPr>
            <w:rStyle w:val="InternetLink"/>
            <w:u w:val="single"/>
          </w:rPr>
          <w:t>http://tyamsha.narod.ru/</w:t>
        </w:r>
      </w:hyperlink>
    </w:p>
    <w:p>
      <w:pPr>
        <w:pStyle w:val="Normal"/>
        <w:numPr>
          <w:ilvl w:val="0"/>
          <w:numId w:val="8"/>
        </w:numPr>
        <w:rPr/>
      </w:pPr>
      <w:hyperlink r:id="rId29">
        <w:r>
          <w:rPr>
            <w:rStyle w:val="InternetLink"/>
          </w:rPr>
          <w:t>МБОШИ «Аскизский лицей-интернат» им. М.И. Чебодаева</w:t>
        </w:r>
      </w:hyperlink>
      <w:r>
        <w:rPr/>
        <w:t>, Республика Хакасия, с. Аскиз. Официальный сайт: </w:t>
      </w:r>
      <w:hyperlink r:id="rId30" w:tgtFrame="_blank">
        <w:r>
          <w:rPr>
            <w:rStyle w:val="InternetLink"/>
            <w:u w:val="single"/>
          </w:rPr>
          <w:t>http://askiz-lyceum.ru</w:t>
        </w:r>
      </w:hyperlink>
    </w:p>
    <w:p>
      <w:pPr>
        <w:pStyle w:val="Normal"/>
        <w:numPr>
          <w:ilvl w:val="0"/>
          <w:numId w:val="8"/>
        </w:numPr>
        <w:rPr/>
      </w:pPr>
      <w:hyperlink r:id="rId31">
        <w:r>
          <w:rPr>
            <w:rStyle w:val="InternetLink"/>
          </w:rPr>
          <w:t>МОУ «Саргазинская СОШ»</w:t>
        </w:r>
      </w:hyperlink>
      <w:r>
        <w:rPr/>
        <w:t xml:space="preserve"> Челябинской области, пос. Саргазы. Официальный сайт: </w:t>
      </w:r>
      <w:hyperlink r:id="rId32" w:tgtFrame="_blank">
        <w:r>
          <w:rPr>
            <w:rStyle w:val="InternetLink"/>
            <w:u w:val="single"/>
          </w:rPr>
          <w:t>http://mousargazinskay.ucoz.ru/</w:t>
        </w:r>
      </w:hyperlink>
    </w:p>
    <w:p>
      <w:pPr>
        <w:pStyle w:val="Normal"/>
        <w:numPr>
          <w:ilvl w:val="0"/>
          <w:numId w:val="8"/>
        </w:numPr>
        <w:rPr/>
      </w:pPr>
      <w:hyperlink r:id="rId33">
        <w:r>
          <w:rPr>
            <w:rStyle w:val="InternetLink"/>
          </w:rPr>
          <w:t>МОУ «Эммаусская средняя общеобразовательная школа»</w:t>
        </w:r>
      </w:hyperlink>
      <w:r>
        <w:rPr/>
        <w:t>,Тверская область, п. Эммаусс. Официальный сайт: </w:t>
      </w:r>
      <w:hyperlink r:id="rId34" w:tgtFrame="_blank">
        <w:r>
          <w:rPr>
            <w:rStyle w:val="InternetLink"/>
            <w:u w:val="single"/>
          </w:rPr>
          <w:t>https://emmausshk.ru</w:t>
        </w:r>
      </w:hyperlink>
    </w:p>
    <w:p>
      <w:pPr>
        <w:pStyle w:val="Normal"/>
        <w:numPr>
          <w:ilvl w:val="0"/>
          <w:numId w:val="8"/>
        </w:numPr>
        <w:rPr/>
      </w:pPr>
      <w:hyperlink r:id="rId35">
        <w:r>
          <w:rPr>
            <w:rStyle w:val="InternetLink"/>
          </w:rPr>
          <w:t>МОУ Валериановская школа</w:t>
        </w:r>
      </w:hyperlink>
      <w:r>
        <w:rPr/>
        <w:t>, Свердловская область, г. Качканар. Официальный сайт: </w:t>
      </w:r>
      <w:hyperlink r:id="rId36" w:tgtFrame="_blank">
        <w:r>
          <w:rPr>
            <w:rStyle w:val="InternetLink"/>
            <w:u w:val="single"/>
          </w:rPr>
          <w:t>http://валериановскаясош.рф</w:t>
        </w:r>
      </w:hyperlink>
    </w:p>
    <w:p>
      <w:pPr>
        <w:pStyle w:val="Normal"/>
        <w:numPr>
          <w:ilvl w:val="0"/>
          <w:numId w:val="8"/>
        </w:numPr>
        <w:rPr/>
      </w:pPr>
      <w:hyperlink r:id="rId37">
        <w:r>
          <w:rPr>
            <w:rStyle w:val="InternetLink"/>
          </w:rPr>
          <w:t>Муниципальное бюджетное общеобразовательное учреждение средняя общеобразовательная школа №19 муниципального образования Усть-Лабинский район имени В.П. Стрельникова</w:t>
        </w:r>
      </w:hyperlink>
      <w:r>
        <w:rPr/>
        <w:t>, г. Усть-Лабинск Краснодарский край. Официальный сайт: </w:t>
      </w:r>
      <w:hyperlink r:id="rId38" w:tgtFrame="_blank">
        <w:r>
          <w:rPr>
            <w:rStyle w:val="InternetLink"/>
            <w:u w:val="single"/>
          </w:rPr>
          <w:t>http://school19ust-lab.ucoz.com/index/o_nas/0-75</w:t>
        </w:r>
      </w:hyperlink>
    </w:p>
    <w:p>
      <w:pPr>
        <w:pStyle w:val="Normal"/>
        <w:numPr>
          <w:ilvl w:val="0"/>
          <w:numId w:val="8"/>
        </w:numPr>
        <w:rPr/>
      </w:pPr>
      <w:hyperlink r:id="rId39">
        <w:r>
          <w:rPr>
            <w:rStyle w:val="InternetLink"/>
          </w:rPr>
          <w:t>Муниципальное бюджетное общеобразовательное учреждение "Средняя общеобразовательная школа села Воробьевка" Хлевенского муниципального района Липецкой области</w:t>
        </w:r>
      </w:hyperlink>
      <w:r>
        <w:rPr/>
        <w:t>. Официальный сайт: </w:t>
      </w:r>
      <w:hyperlink r:id="rId40" w:tgtFrame="_blank">
        <w:r>
          <w:rPr>
            <w:rStyle w:val="InternetLink"/>
            <w:u w:val="single"/>
          </w:rPr>
          <w:t>vorobjovka.ucoz.ru</w:t>
        </w:r>
      </w:hyperlink>
    </w:p>
    <w:p>
      <w:pPr>
        <w:pStyle w:val="Normal"/>
        <w:numPr>
          <w:ilvl w:val="0"/>
          <w:numId w:val="8"/>
        </w:numPr>
        <w:rPr/>
      </w:pPr>
      <w:hyperlink r:id="rId41">
        <w:r>
          <w:rPr>
            <w:rStyle w:val="InternetLink"/>
          </w:rPr>
          <w:t>Муниципальное бюджетное общеобразовательное учреждение средняя общеобразовательная школа села Дмитряшевка</w:t>
        </w:r>
      </w:hyperlink>
      <w:r>
        <w:rPr/>
        <w:t>Липецкая областьОфициальный сайт: </w:t>
      </w:r>
      <w:hyperlink r:id="rId42" w:tgtFrame="_blank">
        <w:r>
          <w:rPr>
            <w:rStyle w:val="InternetLink"/>
            <w:u w:val="single"/>
          </w:rPr>
          <w:t>ch_dmitr@mail.ru</w:t>
        </w:r>
      </w:hyperlink>
    </w:p>
    <w:p>
      <w:pPr>
        <w:pStyle w:val="Normal"/>
        <w:numPr>
          <w:ilvl w:val="0"/>
          <w:numId w:val="8"/>
        </w:numPr>
        <w:rPr/>
      </w:pPr>
      <w:hyperlink r:id="rId43">
        <w:r>
          <w:rPr>
            <w:rStyle w:val="InternetLink"/>
          </w:rPr>
          <w:t>Муниципальное бюджетное общеобразовательное учреждение средняя общеобразовательная школа №13 имени Героя Советского Союза Г.К.Кулика муниципального образования Тимашевский район</w:t>
        </w:r>
      </w:hyperlink>
      <w:r>
        <w:rPr/>
        <w:t>. Г. Тимашевск Краснодарский край. Официальный сайт: </w:t>
      </w:r>
      <w:hyperlink r:id="rId44" w:tgtFrame="_blank">
        <w:r>
          <w:rPr>
            <w:rStyle w:val="InternetLink"/>
            <w:u w:val="single"/>
          </w:rPr>
          <w:t>school13@tim.kubannet.ru</w:t>
        </w:r>
      </w:hyperlink>
    </w:p>
    <w:p>
      <w:pPr>
        <w:pStyle w:val="Normal"/>
        <w:numPr>
          <w:ilvl w:val="0"/>
          <w:numId w:val="8"/>
        </w:numPr>
        <w:rPr/>
      </w:pPr>
      <w:hyperlink r:id="rId45">
        <w:r>
          <w:rPr>
            <w:rStyle w:val="InternetLink"/>
          </w:rPr>
          <w:t>Муниципальное бюджетное общеобразовательное учреждение Ширинская средняя школа № 18</w:t>
        </w:r>
      </w:hyperlink>
      <w:r>
        <w:rPr/>
        <w:t>Республика Хакасия. Официальный сайт: </w:t>
      </w:r>
      <w:hyperlink r:id="rId46" w:tgtFrame="_blank">
        <w:r>
          <w:rPr>
            <w:rStyle w:val="InternetLink"/>
            <w:u w:val="single"/>
          </w:rPr>
          <w:t>http://shiraschool18.edusite.ru/</w:t>
        </w:r>
      </w:hyperlink>
    </w:p>
    <w:p>
      <w:pPr>
        <w:pStyle w:val="Normal"/>
        <w:numPr>
          <w:ilvl w:val="0"/>
          <w:numId w:val="8"/>
        </w:numPr>
        <w:rPr/>
      </w:pPr>
      <w:hyperlink r:id="rId47">
        <w:r>
          <w:rPr>
            <w:rStyle w:val="InternetLink"/>
          </w:rPr>
          <w:t>Муниципальное общеобразовательное учреждение «Дубовская СОШ с углублённым изучением отдельных предметов»</w:t>
        </w:r>
      </w:hyperlink>
      <w:r>
        <w:rPr/>
        <w:t>, Белгородская область, Белгородский район, п. Дубовое. Официальный сайт: </w:t>
      </w:r>
      <w:hyperlink r:id="rId48" w:tgtFrame="_blank">
        <w:r>
          <w:rPr>
            <w:rStyle w:val="InternetLink"/>
            <w:u w:val="single"/>
          </w:rPr>
          <w:t>http://www.dub-sh.ru</w:t>
        </w:r>
      </w:hyperlink>
    </w:p>
    <w:p>
      <w:pPr>
        <w:pStyle w:val="Normal"/>
        <w:numPr>
          <w:ilvl w:val="0"/>
          <w:numId w:val="8"/>
        </w:numPr>
        <w:rPr/>
      </w:pPr>
      <w:hyperlink r:id="rId49">
        <w:r>
          <w:rPr>
            <w:rStyle w:val="InternetLink"/>
          </w:rPr>
          <w:t>Муниципальное общеобразовательное учреждение средняя общеобразовательная школа села Елецкая Лозовка</w:t>
        </w:r>
      </w:hyperlink>
      <w:r>
        <w:rPr/>
        <w:t>Хлевное Липецкая область. Официальный сайт: </w:t>
      </w:r>
      <w:hyperlink r:id="rId50" w:tgtFrame="_blank">
        <w:r>
          <w:rPr>
            <w:rStyle w:val="InternetLink"/>
            <w:u w:val="single"/>
          </w:rPr>
          <w:t>http://ellozovkashcoll.ucoz.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51">
        <w:r>
          <w:rPr>
            <w:rStyle w:val="InternetLink"/>
          </w:rPr>
          <w:t>Нижне-Колыбельский филиал муниципального бюджетного общеобразовательного учреждения "Лицей села Хлевное"</w:t>
        </w:r>
      </w:hyperlink>
    </w:p>
    <w:p>
      <w:pPr>
        <w:pStyle w:val="Normal"/>
        <w:numPr>
          <w:ilvl w:val="0"/>
          <w:numId w:val="8"/>
        </w:numPr>
        <w:rPr/>
      </w:pPr>
      <w:hyperlink r:id="rId52">
        <w:r>
          <w:rPr>
            <w:rStyle w:val="InternetLink"/>
          </w:rPr>
          <w:t>Старо-Дубовский филиал муниципального бюджетного общеобразовательного учреждения "Лицей села Хлевное"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методических вебинаров, в которых приняли участие педагогические работники МБОУ «Лицей села Хлевное» с указанием количества участников (имеются подтверждающие сертификаты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 работы образовательных лагерей дневного пребывания для обучающихся начальной школы на основе литературных произведений детских авторов. МБОУ СОШ №19 им. В.П. Стрельникова, Краснодарский край, 14.11.2018 г. (3 участника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менение облачных технологий для формирования ИКТ –компетентности обучающихся основного общего образования», ГБОУ СОШ №139, г. Санкт-Петербург, 18.10.2018 г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одернизация нормативно-правовой, методической и материально-технической базы, развитие кадрового потенциала – важнейшие условия повышения читательской и писательской компетентностей. МБОУ «Лицей №11», г. Россошь, Воронежская область, 31.10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пользование ресурса эколого-патриотической тропы в организации внеурочной деятельности учащихся в направлении гражданско-патриотического и экологического воспитания. МБОУ СОШ № 27 г. Новороссийск, ноябрь, 2018 г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ты реализации курса внеурочной деятельности «Час чтения». МБОУ г. Мурманска «Гимназия №8. 09.11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 культурно-образовательного пространства для проведения занятий внеурочной деятельности. МОУ «Дубовская СОШ с УИОП», Белгородская область, ноябрь 2018.(2 участника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торико-культурное наследие региона в организации внеурочной деятельности. МБОШИ «Аскизский лицей-интернат им. М.И. Чебодаева», Республика Хакасия. 01.11.2018. (4 участника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ведение экскурсий как профессиональная проба обучающихся. МБОШИ «Аскизский лицей-интернат им. М.И. Чебодаева», Республика Хакасия. 25.10.2018. (4 участника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ект модели внеурочной деятельности на селе с учетом интеграции культурно-образовательных ресурсов. МБОШИ «Аскизский лицей-интернат им. М.И. Чебодаева», Республика Хакасия. 08.11.2018. (4 участника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ход и формирование национальной идентичности школьников в многонациональном сообществе. МБОШИ «Аскизский лицей-интернат им. М.И. Чебодаева», Республика Хакасия. 22.11.2018. (4 участника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торико-культурное наследие региона в организации внеурочной деятельности. МБОШИ «Аскизский лицей-интернат им. М.И. Чебодаева», Республика Хакасия. 22.11.2018. (5 участника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зможности 3Д моделирования для достижения метапредметных результатов во внеурочной деятельности. МБОШИ «Аскизский лицей-интернат им. М.И. Чебодаева», Республика Хакасия. 29.11.2018. (5 участника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онно-методические и нормативно-правовые условия взаимодействия школы с социальными партнерами с целью повышения эффективности естественнонаучного и инженерно-технического образования. ГБОУ СОШ №503 г. Санкт-Петербург. 6.11.2018 г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нтеграция медиаобразования и практико-ориентированного естественнонаучного и технического образования. ГБОУ СОШ №503 г. Санкт-Петербург. 6.12.2018. (2 участника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работка и применение дидактических комплектов к серии метапредметных практико-ориентированных занятий естественнонаучного и инженерно-технического направления. ГБОУ СОШ №503 г. Санкт-Петербург. 26.11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емейное трудовое воспитание, естественнонаучное и техническое образование, увлекательный досуг на базе детского экспериментального хозяйства.. ГБОУ СОШ №503 г. Санкт-Петербург.  3.12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правление качеством образования в условиях внедрения критериальной системы оценивания. МОУ «СОШ № 26», г. Вологда.21.11.2018 (6 участников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оль сельского культурно-образовательного центра на базе школы в воспитании ценностного отношения школьников к профессиям родного края». МБОУ «Коелгинская СОШ им. С.В. Хохрякова», Челябинская область, 7.12.2018. (2 участника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ектирование социокультурной  вариативной модели организации внеурочной деятельности, обеспечивающей современное качество образования, на основе паритетной кооперации ресурсов сектора экономики. МАОУ «Татановская СОШ» Тамбовской области. 23.11.2018. (4 участника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еспечение условий для социализации обучающихся в профессионально-ориентированной образовательной среде. МАОУ «Татановская СОШ» Тамбовской области. 10.12.2018. (4 участника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обенности моделирования проектной деятельности обучающихся для формирования метапредметных результатов. МАОУ «Татановская СОШ» Тамбовской области. 07.12.2018. (1 участник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блемы и возможности объединения основного и дополнительного образования, технология разработки учебного плана. БОУ «Вологодский многопрофильный лицей». 25.10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ология подготовки школьников к решению задач повышенного уровня по предметам естественнонаучного и математического направления.  БОУ «Вологодский многопрофильный лицей». 22.11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держка детского и юношеского чтения в контексте стратегических документов. МАОУ СШ № 59 «Перспектива», г. Липецк, 16.10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хнология продуктивного чтения как ресурс достижения личностных и метапредметных результатов. МАОУ СШ № 59 «Перспектива», г. Липецк, 06.11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 мониторинга процесса и результатов формирования УУД в пространстве школьной СТЕМ –лаборатории. МБОУ «Лицей №41», г. Ижевск, Удмуртская республика. 23.11.201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менения в образовательной программе основного общего образования в части интеграции предметов естественнонаучного и математического циклов. МБОУ «Лицей №41», г. Ижевск, Удмуртская республика. 30.11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Дополнительные материалы:</w:t>
      </w:r>
    </w:p>
    <w:p>
      <w:pPr>
        <w:pStyle w:val="Normal"/>
        <w:rPr>
          <w:i/>
          <w:i/>
        </w:rPr>
      </w:pPr>
      <w:r>
        <w:rPr>
          <w:i/>
        </w:rPr>
        <w:t>- научно-методические материалы, разработанные в ходе инновацион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Список программ внеурочной деятельности, разработанных педагогическими работниками лицея и опубликованных на сайте лицея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ртивно-оздоровительное направление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рограмма внеурочной деятельности. Волейбол. Учитель физической культуры Мерзликин А.А. 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рограмма внеурочной деятельности для обучающихся 5-9 классов спортивно-оздоровительной направленности «Мир здоровья». Учитель физической культуры Грязнов Ю.А. 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рограмма внеурочной деятельности «Спорт, здоровье, грация, красота». Учитель информатики Григорова Н.В. 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Программа внеурочной деятельности "Уроки здоровья". Учитель начальных классов Пожидаева Н.А. 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уховно-нравственное направление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Презентация к мероприятию. «Своя игра. 70 лет Великой Победы». 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Сценарий игры среди 5-х классов в форме «Своя игра» на тему «70 лет Великой Победы». Учитель истории Щербатых И.В. 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Программа внеурочной деятельности по духовно-нравственному направлению " Мой мир". Учитель начальных классов Водопьянова Г.Г. 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 </w:t>
      </w:r>
      <w:r>
        <w:rPr/>
        <w:t xml:space="preserve">Программа внеурочной деятельности «Этикет для младших школьников». Учитель начальных классов Левыкина Е.В. 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 xml:space="preserve">Программа внеурочной деятельности в Музее Боевой Славы. Учитель истории Павлова Т.А.  </w:t>
      </w:r>
    </w:p>
    <w:p>
      <w:pPr>
        <w:pStyle w:val="Style20"/>
        <w:shd w:fill="FFFFFF" w:val="clear"/>
        <w:spacing w:before="0" w:after="0"/>
        <w:ind w:left="360" w:hanging="0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еинтеллектуальное направление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Внеурочная деятельность по предмету «География». Учитель географии Пожидаева М.Л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по географии. «Ландшафты и экология села Старое Дубовое». Учитель географии Пожидаева М.Л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Экскурсии в начальной школе как форма для урочной и внеурочной деятельности. Учитель начальных классов Суханова Т.М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hd w:fill="FFFFFF" w:val="clear"/>
        </w:rPr>
        <w:t>Программа курса внеурочной деятельности «Немецкий язык на досуге». Учитель немецкого языка Пальчикова Т.И.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Исследовательская работа по английскому языку «Неизвестная Англия». Учитель английского языка Пальчикова Т.И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по математике «Увлекательная математика каждому". Учитель математики Кузичкина Л.Ю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по английскому языку. Учитель английского языка Коротких С.В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«Исследовательская и проектная деятельность по географии» для 5-7 классов. Учитель географии Андреева А.С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для учащихся начальных классов «Умники и умницы». Учитель начальных классов Куштыменко О.В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по английскому языку «Занимательная грамматика». Учитель английского языка Коротких С.В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«Планета загадок». Учитель начальных классов Пожидаева Н.А.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Программа внеурочной деятельности «Юный исследователь». Учитель географии Дегтярева Н.Н. 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екультурное направление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Программа внеурочной деятельности «Волшебный мир книг». Учитель начальных классов Левыкина Е.В. 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Программа внеурочной деятельности по английскому языку в виде театрального кружка «Сказочник». Учитель английского языка Бочарова С.А. 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 </w:t>
      </w:r>
      <w:r>
        <w:rPr/>
        <w:t xml:space="preserve">Внеурочная деятельность в начальных классах по направлению «Общекультурное». Разработки клубных часов. Учитель начальных классов Пожидаева Н.А. 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циальное направление</w:t>
      </w:r>
    </w:p>
    <w:p>
      <w:pPr>
        <w:pStyle w:val="Normal"/>
        <w:numPr>
          <w:ilvl w:val="0"/>
          <w:numId w:val="20"/>
        </w:numPr>
        <w:shd w:fill="FFFFFF" w:val="clear"/>
        <w:rPr>
          <w:shd w:fill="FFFFFF" w:val="clear"/>
        </w:rPr>
      </w:pPr>
      <w:r>
        <w:rPr>
          <w:shd w:fill="FFFFFF" w:val="clear"/>
        </w:rPr>
        <w:t>Программа курса внеурочной деятельности «Бумажная пластика». Учитель начальных классов Плотникова Н.И. 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>Программа внеурочной деятельности «Юные инспектора дорожного движения». Учитель начальных классов Ушакова И.В. 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 </w:t>
      </w:r>
      <w:r>
        <w:rPr/>
        <w:t xml:space="preserve">Программа внеурочной деятельности «Театральный калейдоскоп». Учитель начальных классов Плотникова Н.И. 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Программа внеурочной деятельности «Молодежь в современном мире». Учитель географии, экономики и права Родионова Е.В. 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/>
        <w:t xml:space="preserve">Программа внеурочной деятельности «Уникальная природа и ее экология». Учитель географии Пожидаева М.Л. 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shd w:fill="FFFFFF" w:val="clear"/>
        </w:rPr>
        <w:t>Программа внеурочной деятельности «Юный эколог» Разработала учитель экологии Матвеева О.В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shd w:fill="FFFFFF" w:val="clear"/>
        </w:rPr>
        <w:t>План работы добровольческого отряда «Лучики надежды». Учитель географии Андреева А.С. 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shd w:fill="FFFFFF" w:val="clear"/>
        </w:rPr>
        <w:t>Программа учебного курса «В мире профессий». Педагог-психолог Мерзликина И.В.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333333"/>
        </w:rPr>
        <w:t>Программы дополните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333333"/>
          <w:shd w:fill="FFFFFF" w:val="clear"/>
        </w:rPr>
        <w:t>Дополнительная </w:t>
      </w:r>
      <w:r>
        <w:rPr>
          <w:color w:val="000000"/>
          <w:shd w:fill="FFFFFF" w:val="clear"/>
        </w:rPr>
        <w:t>общеразвивающая программа технической направленности «Конструирование и робототехника». Педагог дополнительного образования ДДТ Хрюкин Н.Н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«Шахматы» Учитель начальных классов Суханова Т.М. 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 xml:space="preserve">Дополнительная общеразвивающая программа «Мир общения» педагог-психолог Мерзликина И.В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публикаций по теме инновации: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Межрегиональная интернет-конференция «Обновление содержания внеурочной деятельности в селе: региональный опыт», публикация «Система организации учебно-исследовательской и проектной деятельности обучающихся в МБОУ «Лицей села Хлевное», Дегтярева Н.Н., декабрь, 2018 г. МОиН Республики Хакасия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II Всероссийский съезд участников методических сетей организаций, реализующих инновационные проекты и программы. г. Москва, 8-9 октября, 2018 год, презентация инновационного сетевого проекта «Синергия: вместе к успеху каждого!», Полякова Н.В.</w:t>
      </w:r>
    </w:p>
    <w:p>
      <w:pPr>
        <w:pStyle w:val="Normal"/>
        <w:numPr>
          <w:ilvl w:val="0"/>
          <w:numId w:val="16"/>
        </w:numPr>
        <w:rPr/>
      </w:pPr>
      <w:r>
        <w:rPr/>
        <w:t>Региональная научно-практическая конференция «Проектирование внеурочной деятельности: опыт, проблемы, перспективы», с. Красное, Липецкая область, 14.12.2018 года. Выступление на тему: «Организация внеурочной деятельности в сельском лицее: опыт и перспективы», Полякова Н.В.</w:t>
      </w:r>
    </w:p>
    <w:p>
      <w:pPr>
        <w:pStyle w:val="Normal"/>
        <w:rPr>
          <w:i/>
          <w:i/>
        </w:rPr>
      </w:pPr>
      <w:r>
        <w:rPr>
          <w:i/>
        </w:rPr>
        <w:t>Ста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бразовательной организации.</w:t>
      </w:r>
    </w:p>
    <w:p>
      <w:pPr>
        <w:pStyle w:val="Normal"/>
        <w:ind w:left="1452" w:right="407" w:firstLine="1117"/>
        <w:rPr>
          <w:b/>
          <w:b/>
        </w:rPr>
      </w:pPr>
      <w:r>
        <w:rPr>
          <w:b/>
        </w:rPr>
        <w:t xml:space="preserve">Результаты анкетирования педагогических работников: </w:t>
      </w:r>
    </w:p>
    <w:p>
      <w:pPr>
        <w:pStyle w:val="Normal"/>
        <w:numPr>
          <w:ilvl w:val="0"/>
          <w:numId w:val="2"/>
        </w:numPr>
        <w:ind w:left="739" w:right="777" w:hanging="10"/>
        <w:jc w:val="both"/>
        <w:rPr/>
      </w:pPr>
      <w:r>
        <w:rPr/>
        <w:t xml:space="preserve">Наиболее актуальными проблемами в образовательной организации в настоящее время является: </w:t>
      </w:r>
    </w:p>
    <w:p>
      <w:pPr>
        <w:pStyle w:val="Normal"/>
        <w:numPr>
          <w:ilvl w:val="1"/>
          <w:numId w:val="2"/>
        </w:numPr>
        <w:ind w:left="729" w:right="1" w:firstLine="427"/>
        <w:jc w:val="both"/>
        <w:rPr/>
      </w:pPr>
      <w:r>
        <w:rPr/>
        <w:t>Создание положительной мотивации к обучению у обучающихся– 78% выбора; 2)</w:t>
      </w:r>
      <w:r>
        <w:rPr>
          <w:rFonts w:eastAsia="Arial"/>
        </w:rPr>
        <w:t xml:space="preserve"> </w:t>
      </w:r>
      <w:r>
        <w:rPr/>
        <w:t xml:space="preserve">качественная подготовка к государственной итоговой аттестации– 44% выбора. </w:t>
      </w:r>
    </w:p>
    <w:p>
      <w:pPr>
        <w:pStyle w:val="Normal"/>
        <w:numPr>
          <w:ilvl w:val="0"/>
          <w:numId w:val="2"/>
        </w:numPr>
        <w:ind w:left="739" w:right="777" w:hanging="10"/>
        <w:jc w:val="both"/>
        <w:rPr/>
      </w:pPr>
      <w:r>
        <w:rPr/>
        <w:t xml:space="preserve">При возможности изменить что-либо в работе в первую очередь сократили бы до минимума отчетную документацию, во вторую – отправили бы всех обучаться новым современным технологиям работы с детьми, в третью – повысили заработную плату. </w:t>
      </w:r>
    </w:p>
    <w:p>
      <w:pPr>
        <w:pStyle w:val="Normal"/>
        <w:numPr>
          <w:ilvl w:val="0"/>
          <w:numId w:val="2"/>
        </w:numPr>
        <w:ind w:left="739" w:right="777" w:hanging="10"/>
        <w:jc w:val="both"/>
        <w:rPr/>
      </w:pPr>
      <w:r>
        <w:rPr/>
        <w:t xml:space="preserve">50% принявших участие в опросе имеют желание заниматься инновационной деятельностью, 50% - затруднились ответить. </w:t>
      </w:r>
      <w:r>
        <w:rPr>
          <w:b/>
        </w:rPr>
        <w:t xml:space="preserve">Выводы: </w:t>
      </w:r>
    </w:p>
    <w:p>
      <w:pPr>
        <w:pStyle w:val="Normal"/>
        <w:numPr>
          <w:ilvl w:val="0"/>
          <w:numId w:val="19"/>
        </w:numPr>
        <w:ind w:left="739" w:right="715" w:hanging="10"/>
        <w:jc w:val="both"/>
        <w:rPr/>
      </w:pPr>
      <w:r>
        <w:rPr/>
        <w:t xml:space="preserve">Опрошенные проблему мотивации к обучению считают актуальной и важной. </w:t>
      </w:r>
    </w:p>
    <w:p>
      <w:pPr>
        <w:pStyle w:val="Normal"/>
        <w:numPr>
          <w:ilvl w:val="0"/>
          <w:numId w:val="19"/>
        </w:numPr>
        <w:ind w:left="739" w:right="715" w:hanging="10"/>
        <w:jc w:val="both"/>
        <w:rPr/>
      </w:pPr>
      <w:r>
        <w:rPr/>
        <w:t xml:space="preserve">Респонденты осознают необходимость выстраивания субъет-субъектных отношений, активизации инициативы ребенка, наличии выбора, но испытывают серьезную  потребность в обучении новым современным практико-ориентированным технологиям в работе с детьми. </w:t>
      </w:r>
    </w:p>
    <w:p>
      <w:pPr>
        <w:pStyle w:val="Normal"/>
        <w:numPr>
          <w:ilvl w:val="0"/>
          <w:numId w:val="19"/>
        </w:numPr>
        <w:ind w:left="739" w:right="715" w:hanging="10"/>
        <w:jc w:val="both"/>
        <w:rPr/>
      </w:pPr>
      <w:r>
        <w:rPr/>
        <w:t xml:space="preserve">Половина анкетируемых демонстрирует готовность заниматься инновационной деятельностью, а другая половина не определились с ответом. Можно предположить, что такие результаты обусловлены начальным периодом вхождения в инновацию, у данной категории есть вопросы и опасения, которые в процессе инновационной деятельности трансформируются ответы и компетенции. </w:t>
      </w:r>
    </w:p>
    <w:p>
      <w:pPr>
        <w:pStyle w:val="Normal"/>
        <w:ind w:left="744" w:hanging="0"/>
        <w:rPr/>
      </w:pPr>
      <w:r>
        <w:rPr/>
        <w:t xml:space="preserve"> </w:t>
      </w:r>
    </w:p>
    <w:p>
      <w:pPr>
        <w:pStyle w:val="Normal"/>
        <w:ind w:left="744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писка из приказа по лицею № 608   от 15 ноября 2018 года «Об итогах мониторинга занятости обучающихся во второй половине дн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лана работы лицея на 2018-2019 учебный год, в рамках внутрилицейского контроля заместителем директора по ВР Кудаевой Е.В., заведующими филиалов Семенихиной Т.Н., Щербатых Н.В., Грязновой О.Н., Никитиным О.А.был проведен мониторинг обучающихся по теме «Занятость обучающихся во второй половине дня» с 30.10.2018 по 10.11.2018 год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>лицея и специализированных учреждений предоставляют обучающимся лицея широкий выбор секций и объединений по интересам. В настоящее время дополнительное образование детей  в лицее представлено целым рядом направл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о-оздоровительное; музыкальное; хореографическое; военно-патриотическое; художественно-эстетическое;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; эколого-биологическое;</w:t>
      </w:r>
      <w:r>
        <w:rPr>
          <w:rFonts w:cs="Times New Roman" w:ascii="Times New Roman" w:hAnsi="Times New Roman"/>
          <w:sz w:val="24"/>
          <w:szCs w:val="24"/>
        </w:rPr>
        <w:t xml:space="preserve"> досугово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 дополнительного образования, а также занятий во внеурочной деятельности  в лицее имеются необходимые условия: все кабинеты оборудованы компьютерной техникой, проекторами, интерактивными досками, а также аудио- и видеоаппаратурой. Для организации внеурочной деятельности лицей располагает  двумя спортивными залами со спортивным инвентарем, тренажерным залом, двумя актовыми залами, кабинетом музыки, библиотекой, краеведческим музеем, музеем Боевой Славы, лингафонным кабинетом, тремя кабинетами информа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ле здания лицея есть спортивная и игровая площадки. Также в здании лицея функционируют районный МБУ Дом творчества, районная детская библиотека и читальный за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занятий во внеурочной деятельности поистине широк и разнообразен: это  спортивные секции «ОФП - Веселый стадион», «Футбол», «Пионербол», шахматы, психологический клуб «Одаренные дети», хореографическая студия «Формейшн».  Интеллектуальное направление представлено исследовательскими работами, занятиями «Штриховка и развитие речи», «Веселая математика», «Юные знатоки русского языка», «Путь к грамотности», «Умницы и умники», проектная деятельность, «Юный исследователь». Социальное направление внеурочной деятельности представлено </w:t>
      </w:r>
      <w:r>
        <w:rPr>
          <w:rFonts w:cs="Times New Roman" w:ascii="Times New Roman" w:hAnsi="Times New Roman"/>
          <w:bCs/>
          <w:sz w:val="24"/>
          <w:szCs w:val="24"/>
        </w:rPr>
        <w:t>«Клубом  юных инспекторов дорожного движения», т</w:t>
      </w:r>
      <w:r>
        <w:rPr>
          <w:rFonts w:cs="Times New Roman" w:ascii="Times New Roman" w:hAnsi="Times New Roman"/>
          <w:sz w:val="24"/>
          <w:szCs w:val="24"/>
        </w:rPr>
        <w:t>еатральной студией «Непоседы», «Азбукой здоровья», «Веселыми нотки», «Галереей искусств», клубом «Сказочник», занятиями в «Кукольном театре»,  бумагопластикой и др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в начальной школе реализуется 35 программ внеурочной деятельности по 5 направлениям. Занятость обучающихся 1-4 классов – 10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звено – это не только переходный возраст, но и период выбора, самоопределения. Исходя из этого,  лицей  предлагает подростку деятельность, направленную на общение, физическое и умственное развитие. Это учебные курсы, объединения  и секции, а также исследовательская работа. Самый большой процент учащихся, занятых во второй половине дня, составляют  ученики 5-9 классов (97 %). На данной ступени функционируют 10 программ во внеурочной деятельности, реализуются 13 программ исследовательской работы, 19 программ внеурочной деятельности и  12  программ  дополнительного  образования, которые охватывают весь  спектр направлений. Дети с удовольствием посещают объединения «Математический лабиринт», «Спорт, здоровье, грация, красота, идеал»,  секции по волейболу, мини-футболу, «Умелые руки», «Тайны домашнего уюта», «Домашнее рукоделие», «КВН», и другие. Работают также: «Дискоклуб»,  клуб «Сказочник» по английскому языку, краеведческий клуб «Истоки», патриотический клуб «Поиск», «Юный спасатель», «Юный патриот» и многие друг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ость 5-8, 9 в, г, 10-х классов во внеурочной деятельности – 100%. </w:t>
      </w:r>
      <w:r>
        <w:rPr>
          <w:rFonts w:cs="Times New Roman" w:ascii="Times New Roman" w:hAnsi="Times New Roman"/>
          <w:sz w:val="24"/>
          <w:szCs w:val="24"/>
        </w:rPr>
        <w:t>Занятость обучающихся 5-9 классов во второй половине дня равна 97%. Не посещают кружки и секции 5 человек из 9б кла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ых занятий и курсов по выбору в старшей школе ориентирована на углубление профильных предметов, на подготовку в поступлению в ВУЗ. Большую часть времени во второй половине дня старшеклассники  занимаются подготовкой к ЕГЭ,  занимаются исследовательской работой, посещают  спортивные секции, танцевальный клуб «Выпускник», клуб «КВН», «Дискоклуб», посещают учебные курсы по профильным предметам – в старших классах  работают 14 программ дополнительного образования и внеурочной деятельности. Процент посещаемости в старшей школе также очень высокий – 86 %. В 9 «Б» классе занятость во второй половине дня остается низкой – 67%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, организованный в системе дополнительного образования детей в лицее отвечает следующим требованиям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азвивающий характер, направлен на развитие природных задатков школьников, реализацию их интерес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азнообразным как по форме – групповые и индивидуальные, теоретические и практические, исполнительские и творческие занятия, так и по содержанию, то есть способствуют развитию общих и специальных способностей дете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ются на многообразии дополнительных образовательных программ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уются на развивающих методах обучения детей.</w:t>
      </w:r>
    </w:p>
    <w:p>
      <w:pPr>
        <w:pStyle w:val="Normal"/>
        <w:rPr>
          <w:bCs/>
        </w:rPr>
      </w:pPr>
      <w:r>
        <w:rPr>
          <w:bCs/>
        </w:rPr>
        <w:t>Общий процент занятости по лицею составляет 96%, в филиалах занятость во внеурочной  деятельности составляет 100%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0"/>
      <w:ind w:firstLine="720"/>
    </w:pPr>
    <w:rPr>
      <w:b/>
      <w:bCs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firstLine="720"/>
      <w:jc w:val="both"/>
      <w:outlineLvl w:val="0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/>
      <w:ind w:hanging="1060"/>
      <w:jc w:val="right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m-hlevnoe.3dn.ru/index/realizacija_granta_ministerstva_prosveshhenija/0-85" TargetMode="External"/><Relationship Id="rId3" Type="http://schemas.openxmlformats.org/officeDocument/2006/relationships/hyperlink" Target="https://xn--j1aaaehfdojs1d.xn--p1ai/index/organization/id/67349/data/1" TargetMode="External"/><Relationship Id="rId4" Type="http://schemas.openxmlformats.org/officeDocument/2006/relationships/hyperlink" Target="http://liceum-hlevnoe.3dn.ru/" TargetMode="External"/><Relationship Id="rId5" Type="http://schemas.openxmlformats.org/officeDocument/2006/relationships/hyperlink" Target="https://xn--j1aaaehfdojs1d.xn--p1ai/index/organization/id/67386/data/1" TargetMode="External"/><Relationship Id="rId6" Type="http://schemas.openxmlformats.org/officeDocument/2006/relationships/hyperlink" Target="http://liceum-hlevnoe.3dn.ru/" TargetMode="External"/><Relationship Id="rId7" Type="http://schemas.openxmlformats.org/officeDocument/2006/relationships/hyperlink" Target="https://xn--j1aaaehfdojs1d.xn--p1ai/index/organization/id/66967/data/1" TargetMode="External"/><Relationship Id="rId8" Type="http://schemas.openxmlformats.org/officeDocument/2006/relationships/hyperlink" Target="http://fmschool72.ru/" TargetMode="External"/><Relationship Id="rId9" Type="http://schemas.openxmlformats.org/officeDocument/2006/relationships/hyperlink" Target="https://xn--j1aaaehfdojs1d.xn--p1ai/index/organization/id/66997/data/1" TargetMode="External"/><Relationship Id="rId10" Type="http://schemas.openxmlformats.org/officeDocument/2006/relationships/hyperlink" Target="http://www.school139.edusite.ru/" TargetMode="External"/><Relationship Id="rId11" Type="http://schemas.openxmlformats.org/officeDocument/2006/relationships/hyperlink" Target="https://xn--j1aaaehfdojs1d.xn--p1ai/index/organization/id/66978/data/1" TargetMode="External"/><Relationship Id="rId12" Type="http://schemas.openxmlformats.org/officeDocument/2006/relationships/hyperlink" Target="http://503spb.edusite.ru/" TargetMode="External"/><Relationship Id="rId13" Type="http://schemas.openxmlformats.org/officeDocument/2006/relationships/hyperlink" Target="https://xn--j1aaaehfdojs1d.xn--p1ai/index/organization/id/66968/data/1" TargetMode="External"/><Relationship Id="rId14" Type="http://schemas.openxmlformats.org/officeDocument/2006/relationships/hyperlink" Target="http://gym2.nsk.ru/" TargetMode="External"/><Relationship Id="rId15" Type="http://schemas.openxmlformats.org/officeDocument/2006/relationships/hyperlink" Target="https://xn--j1aaaehfdojs1d.xn--p1ai/index/organization/id/66942/data/1" TargetMode="External"/><Relationship Id="rId16" Type="http://schemas.openxmlformats.org/officeDocument/2006/relationships/hyperlink" Target="http://www.liceum9.ru/" TargetMode="External"/><Relationship Id="rId17" Type="http://schemas.openxmlformats.org/officeDocument/2006/relationships/hyperlink" Target="https://xn--j1aaaehfdojs1d.xn--p1ai/index/organization/id/66954/data/1" TargetMode="External"/><Relationship Id="rId18" Type="http://schemas.openxmlformats.org/officeDocument/2006/relationships/hyperlink" Target="http://tatanovo.68edu.ru/" TargetMode="External"/><Relationship Id="rId19" Type="http://schemas.openxmlformats.org/officeDocument/2006/relationships/hyperlink" Target="https://xn--j1aaaehfdojs1d.xn--p1ai/index/organization/id/66955/data/1" TargetMode="External"/><Relationship Id="rId20" Type="http://schemas.openxmlformats.org/officeDocument/2006/relationships/hyperlink" Target="http://liceum-hlevnoe.3dn.ru/index/obshhie_svedenija/0-8" TargetMode="External"/><Relationship Id="rId21" Type="http://schemas.openxmlformats.org/officeDocument/2006/relationships/hyperlink" Target="https://xn--j1aaaehfdojs1d.xn--p1ai/index/organization/id/66956/data/1" TargetMode="External"/><Relationship Id="rId22" Type="http://schemas.openxmlformats.org/officeDocument/2006/relationships/hyperlink" Target="http://shkola.mitrofanovka.ru/" TargetMode="External"/><Relationship Id="rId23" Type="http://schemas.openxmlformats.org/officeDocument/2006/relationships/hyperlink" Target="https://xn--j1aaaehfdojs1d.xn--p1ai/index/organization/id/67000/data/1" TargetMode="External"/><Relationship Id="rId24" Type="http://schemas.openxmlformats.org/officeDocument/2006/relationships/hyperlink" Target="http://schkola1.68edu.ru/" TargetMode="External"/><Relationship Id="rId25" Type="http://schemas.openxmlformats.org/officeDocument/2006/relationships/hyperlink" Target="https://xn--j1aaaehfdojs1d.xn--p1ai/index/organization/id/66960/data/1" TargetMode="External"/><Relationship Id="rId26" Type="http://schemas.openxmlformats.org/officeDocument/2006/relationships/hyperlink" Target="http://school27.gorono.ru/" TargetMode="External"/><Relationship Id="rId27" Type="http://schemas.openxmlformats.org/officeDocument/2006/relationships/hyperlink" Target="https://xn--j1aaaehfdojs1d.xn--p1ai/index/organization/id/66965/data/1" TargetMode="External"/><Relationship Id="rId28" Type="http://schemas.openxmlformats.org/officeDocument/2006/relationships/hyperlink" Target="http://tyamsha.narod.ru/" TargetMode="External"/><Relationship Id="rId29" Type="http://schemas.openxmlformats.org/officeDocument/2006/relationships/hyperlink" Target="https://xn--j1aaaehfdojs1d.xn--p1ai/index/organization/id/66961/data/1" TargetMode="External"/><Relationship Id="rId30" Type="http://schemas.openxmlformats.org/officeDocument/2006/relationships/hyperlink" Target="http://askiz-lyceum.ru/" TargetMode="External"/><Relationship Id="rId31" Type="http://schemas.openxmlformats.org/officeDocument/2006/relationships/hyperlink" Target="https://xn--j1aaaehfdojs1d.xn--p1ai/index/organization/id/66964/data/1" TargetMode="External"/><Relationship Id="rId32" Type="http://schemas.openxmlformats.org/officeDocument/2006/relationships/hyperlink" Target="http://mousargazinskay.ucoz.ru/" TargetMode="External"/><Relationship Id="rId33" Type="http://schemas.openxmlformats.org/officeDocument/2006/relationships/hyperlink" Target="https://xn--j1aaaehfdojs1d.xn--p1ai/index/organization/id/66962/data/1" TargetMode="External"/><Relationship Id="rId34" Type="http://schemas.openxmlformats.org/officeDocument/2006/relationships/hyperlink" Target="https://emmausshk.ru/" TargetMode="External"/><Relationship Id="rId35" Type="http://schemas.openxmlformats.org/officeDocument/2006/relationships/hyperlink" Target="https://xn--j1aaaehfdojs1d.xn--p1ai/index/organization/id/66959/data/1" TargetMode="External"/><Relationship Id="rId36" Type="http://schemas.openxmlformats.org/officeDocument/2006/relationships/hyperlink" Target="http://xn--80aaafcqvsexldstc7i6e.xn--p1ai/" TargetMode="External"/><Relationship Id="rId37" Type="http://schemas.openxmlformats.org/officeDocument/2006/relationships/hyperlink" Target="https://xn--j1aaaehfdojs1d.xn--p1ai/index/organization/id/67330/data/1" TargetMode="External"/><Relationship Id="rId38" Type="http://schemas.openxmlformats.org/officeDocument/2006/relationships/hyperlink" Target="http://school19ust-lab.ucoz.com/index/o_nas/0-75" TargetMode="External"/><Relationship Id="rId39" Type="http://schemas.openxmlformats.org/officeDocument/2006/relationships/hyperlink" Target="https://xn--j1aaaehfdojs1d.xn--p1ai/index/organization/id/67369/data/1" TargetMode="External"/><Relationship Id="rId40" Type="http://schemas.openxmlformats.org/officeDocument/2006/relationships/hyperlink" Target="https://xn--j1aaaehfdojs1d.xn--p1ai/methodical-network/id/get/241/org/vorobjovka.ucoz.ru" TargetMode="External"/><Relationship Id="rId41" Type="http://schemas.openxmlformats.org/officeDocument/2006/relationships/hyperlink" Target="https://xn--j1aaaehfdojs1d.xn--p1ai/index/organization/id/67345/data/1" TargetMode="External"/><Relationship Id="rId42" Type="http://schemas.openxmlformats.org/officeDocument/2006/relationships/hyperlink" Target="https://xn--j1aaaehfdojs1d.xn--p1ai/methodical-network/id/get/241/org/ch_dmitr@mail.ru" TargetMode="External"/><Relationship Id="rId43" Type="http://schemas.openxmlformats.org/officeDocument/2006/relationships/hyperlink" Target="https://xn--j1aaaehfdojs1d.xn--p1ai/index/organization/id/67023/data/1" TargetMode="External"/><Relationship Id="rId44" Type="http://schemas.openxmlformats.org/officeDocument/2006/relationships/hyperlink" Target="https://xn--j1aaaehfdojs1d.xn--p1ai/methodical-network/id/get/241/org/school13@tim.kubannet.ru" TargetMode="External"/><Relationship Id="rId45" Type="http://schemas.openxmlformats.org/officeDocument/2006/relationships/hyperlink" Target="https://xn--j1aaaehfdojs1d.xn--p1ai/index/organization/id/46/data/1" TargetMode="External"/><Relationship Id="rId46" Type="http://schemas.openxmlformats.org/officeDocument/2006/relationships/hyperlink" Target="http://shiraschool18.edusite.ru/" TargetMode="External"/><Relationship Id="rId47" Type="http://schemas.openxmlformats.org/officeDocument/2006/relationships/hyperlink" Target="https://xn--j1aaaehfdojs1d.xn--p1ai/index/organization/id/66957/data/1" TargetMode="External"/><Relationship Id="rId48" Type="http://schemas.openxmlformats.org/officeDocument/2006/relationships/hyperlink" Target="http://www.dub-sh.ru/" TargetMode="External"/><Relationship Id="rId49" Type="http://schemas.openxmlformats.org/officeDocument/2006/relationships/hyperlink" Target="https://xn--j1aaaehfdojs1d.xn--p1ai/index/organization/id/67368/data/1" TargetMode="External"/><Relationship Id="rId50" Type="http://schemas.openxmlformats.org/officeDocument/2006/relationships/hyperlink" Target="http://ellozovkashcoll.ucoz.ru/" TargetMode="External"/><Relationship Id="rId51" Type="http://schemas.openxmlformats.org/officeDocument/2006/relationships/hyperlink" Target="https://xn--j1aaaehfdojs1d.xn--p1ai/index/organization/id/67374/data/1" TargetMode="External"/><Relationship Id="rId52" Type="http://schemas.openxmlformats.org/officeDocument/2006/relationships/hyperlink" Target="https://xn--j1aaaehfdojs1d.xn--p1ai/index/organization/id/67375/data/1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5:00Z</dcterms:created>
  <dc:creator>TAS</dc:creator>
  <dc:description/>
  <cp:keywords/>
  <dc:language>en-US</dc:language>
  <cp:lastModifiedBy>K01</cp:lastModifiedBy>
  <cp:lastPrinted>2018-12-19T08:53:00Z</cp:lastPrinted>
  <dcterms:modified xsi:type="dcterms:W3CDTF">2018-12-19T11:34:00Z</dcterms:modified>
  <cp:revision>7</cp:revision>
  <dc:subject/>
  <dc:title>ПРОМЕЖУТОЧНЫЙ ОТЧЕТ</dc:title>
</cp:coreProperties>
</file>