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Герб Хлевное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левное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 общеобразовательное учреждение  лицей с. Хле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леве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8275"/>
      </w:tblGrid>
      <w:tr>
        <w:trPr/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заседании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 1  от 30.08.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письмо и развитию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2017 учебный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: учитель  русского язык и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н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 письму и развитию речи  составлена в соответствии с программой под редакцией доктора педагогических наук В.В. Воронковой «Программы специальных (коррекционных) общеобразовательных учреждений VIII вида 5-9 классы. Сборник 1» изд. «ВЛАДОС», 2011г.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федеральному государственному компоненту стандарт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учебному плану школы.  Данная учебная программа составлена для обучения Макаровой Дианы ученицы 7 класса, ребёнка  с ограниченными возможностями здоровья.  Диана обучается индивидуально 7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детей с нарушениями интеллектуального развития в  5—9  классах осуществляются задачи, решаемые в младших классах, но на более сложном речевом и понятийном матери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задача коррекции письма и мышления школьников с нарушениями интеллектуального развития является составной частью учебного процесса и решается при формировании у них знаний, умений и навыков, воспитания личности. .   Изучение письма и развития речи направлено на достижение  создать условия  для овладения системой знаний и умений  в письменной речи , необходимых для применения в практической деятельности  и  формирования коммуникативных способностей учащихся с ограниченными возможностями здоровь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практически значимых орфографических и пунктуационных  навык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авыков  по построению   простых  и сложных предложений  различной степени распространенности и употребления их в ре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обогащению и активизации  словаря учащихся, формированию навыков грамотного пись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вершенствованию умений пользоваться связной устной и письменной реч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интереса к русскому языку.</w:t>
      </w:r>
    </w:p>
    <w:p>
      <w:pPr>
        <w:pStyle w:val="Normal"/>
        <w:spacing w:before="0" w:after="200"/>
        <w:ind w:right="283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spacing w:before="0" w:after="200"/>
        <w:ind w:right="283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работать достаточно прочные навыки грамотного письма на основе усвоения звукового состава языка, элементарных сведений по грамматике и правописанию.</w:t>
      </w:r>
    </w:p>
    <w:p>
      <w:pPr>
        <w:pStyle w:val="Normal"/>
        <w:spacing w:before="0" w:after="200"/>
        <w:ind w:right="283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овысить уровень общего развития обучающихся.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учить обучающихся последовательно и правильно излагать свои мысли в устной и письменной форме.</w:t>
      </w:r>
    </w:p>
    <w:p>
      <w:pPr>
        <w:pStyle w:val="Normal"/>
        <w:spacing w:before="0" w:after="200"/>
        <w:ind w:right="283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вать нравственные качества обучающихся, способствовать социальной адаптации в плане общего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ряду с этими задачами на уроках решаются и специальные коррекционные задачи, направленные на коррекцию умственной деятельности обучающихся с умственной отсталостью </w:t>
      </w:r>
      <w:r>
        <w:rPr>
          <w:rFonts w:cs="Times New Roman" w:ascii="Times New Roman" w:hAnsi="Times New Roman"/>
          <w:sz w:val="28"/>
          <w:szCs w:val="28"/>
        </w:rPr>
        <w:t>(интеллектуальными нарушениями)</w:t>
      </w:r>
      <w:r>
        <w:rPr>
          <w:rFonts w:cs="Times New Roman" w:ascii="Times New Roman" w:hAnsi="Times New Roman"/>
          <w:bCs/>
          <w:sz w:val="28"/>
          <w:szCs w:val="28"/>
        </w:rPr>
        <w:t xml:space="preserve"> .  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рабочей 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Style20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ые и сложные предложения. Простые предложения с однородными членами. Перечисление без союзов, с одиночным союзом и, союзами а, но. Сложное предложения с союзами и, а, 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. Корень, приставка, суффикс, окончание. Единообразное  написание гласных и согласных в корнях слов, в приставках. Непроверяемые гласные и согласные в корне сл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слова. Простейшие случаи написания сложных слов с соединительными гласными о и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. Значение имени прилагательного в речи. Согласование имени прилагательного с именем существительным в роде, числе и падеже. Правописание родовых и падежных окончаний имен прилагательных в единственном и множественном чис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. Понятие о местоимении. Значение местоимений в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стоимения единственного и множественного числа. 1,2,3-е лицо местои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и правописание личных местоимений единственного и множественн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местоим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. Понятие о глаголе. Изменение глагола по временам ( настоящее, прошедшее и будущее) и чис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ая частица не с глаго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ие глаголов по лицам. Правописание окончаний глаголов 2-го лица –шь, -ш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лаголов в прошедшем времени по родам и чис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 на –ся (-с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 </w:t>
      </w:r>
      <w:r>
        <w:rPr>
          <w:rFonts w:cs="Times New Roman" w:ascii="Times New Roman" w:hAnsi="Times New Roman"/>
          <w:sz w:val="28"/>
          <w:szCs w:val="28"/>
        </w:rPr>
        <w:t>Простое и сложное предложение. Подлежащее и сказуемое в простом и сложном предло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ое предложение с однородными членами. Главные и сторостепенные члены предложений в качестве однородных. Распространенные однородные члены предложений. Бессоюзное перечисление однородных членов с одиночным союзом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союзами, </w:t>
      </w:r>
      <w:r>
        <w:rPr>
          <w:rFonts w:cs="Times New Roman" w:ascii="Times New Roman" w:hAnsi="Times New Roman"/>
          <w:b/>
          <w:sz w:val="28"/>
          <w:szCs w:val="28"/>
        </w:rPr>
        <w:t>а, но</w:t>
      </w:r>
      <w:r>
        <w:rPr>
          <w:rFonts w:cs="Times New Roman" w:ascii="Times New Roman" w:hAnsi="Times New Roman"/>
          <w:sz w:val="28"/>
          <w:szCs w:val="28"/>
        </w:rPr>
        <w:t xml:space="preserve">, повторяющимся союзом </w:t>
      </w:r>
      <w:r>
        <w:rPr>
          <w:rFonts w:cs="Times New Roman" w:ascii="Times New Roman" w:hAnsi="Times New Roman"/>
          <w:b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знаки препинания при однородных член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жные предложения с союз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и, а, но</w:t>
      </w:r>
      <w:r>
        <w:rPr>
          <w:rFonts w:cs="Times New Roman" w:ascii="Times New Roman" w:hAnsi="Times New Roman"/>
          <w:sz w:val="28"/>
          <w:szCs w:val="28"/>
        </w:rPr>
        <w:t xml:space="preserve"> и без сою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. Знаки препинания при общении.</w:t>
      </w:r>
    </w:p>
    <w:p>
      <w:pPr>
        <w:pStyle w:val="Style20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новная 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формировать понятие  о предложении, простом предложении с однородными членами, сложном предложе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язная реч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ражнения в связной письменной речи даются в процессе изучения всего программного материала по письму и развитию речи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опорным слов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вторение пройденного за год </w:t>
      </w:r>
      <w:r>
        <w:rPr>
          <w:rFonts w:cs="Times New Roman" w:ascii="Times New Roman" w:hAnsi="Times New Roman"/>
          <w:sz w:val="28"/>
          <w:szCs w:val="28"/>
        </w:rPr>
        <w:t>Состав слова. Правописание глассных и согласных в корне Части речи Правописание падежных окончаний Части речи Правописание падежных окончаний прилагательных существительных Склонение личных местоимений Простое предложение Сложное предлож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и второстепенные (без конкретизации) члены пред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е частей речи, их 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(с помощью учителя);)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правила правописания с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с помощью учите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, применять правила проверки написания слов</w:t>
      </w:r>
      <w:r>
        <w:rPr>
          <w:rFonts w:cs="Times New Roman" w:ascii="Times New Roman" w:hAnsi="Times New Roman"/>
          <w:color w:val="000000"/>
          <w:sz w:val="28"/>
          <w:szCs w:val="28"/>
        </w:rPr>
        <w:t>( с  помощью учителя);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бирать слова по составу, образовывать слова с помощью приставок и суффиксов;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мощью учителя);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ть части речи;(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учителя);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стое распространенное предложение, простое предложение с однородными членами, сложное предложение;</w:t>
      </w:r>
      <w:r>
        <w:rPr>
          <w:rFonts w:cs="Times New Roman" w:ascii="Times New Roman" w:hAnsi="Times New Roman"/>
          <w:color w:val="000000"/>
          <w:sz w:val="28"/>
          <w:szCs w:val="28"/>
        </w:rPr>
        <w:t>( с помощью учите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изложение и сочинение;(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 помощью учите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лять деловые бумаги</w:t>
      </w:r>
      <w:r>
        <w:rPr>
          <w:rFonts w:cs="Times New Roman" w:ascii="Times New Roman" w:hAnsi="Times New Roman"/>
          <w:color w:val="000000"/>
          <w:sz w:val="28"/>
          <w:szCs w:val="28"/>
        </w:rPr>
        <w:t>( с с помощью учителя);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школьным орфографическим словар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помощью учит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• </w:t>
      </w:r>
      <w:r>
        <w:rPr>
          <w:rFonts w:cs="Times New Roman" w:ascii="Times New Roman" w:hAnsi="Times New Roman"/>
          <w:sz w:val="28"/>
          <w:szCs w:val="28"/>
        </w:rPr>
        <w:t xml:space="preserve">быть социально адаптированными в плане общего развития и сформированности  нравственных каче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, применять правила проверки написания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 слова по составу, образовывать слова с помощью приставок и суффик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части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изложение и сочи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школьным орфографическим словарем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итерий и нормы оценки знаний, умен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 навыков обучающих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 обучающихся по письму и развитию речи оцениваются по ре</w:t>
        <w:softHyphen/>
        <w:t>зультатам их индивидуального и фронтального опроса, текущих и итоговых письменных рабо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ных отв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ценке устных ответов по письму принимается во внимание: правильность ответа по содержанию, полнота ответа, умение практически применять свои знания, последовательность изложения и речевое оформление отве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обучающемуся, если он обнаруживает понимание материала, может с помощью учителя обосновать, самостоятельно сформулировать ответ, привести примеры, допускает единичные ошибки, которые сам исправля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ценка «4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тавится</w:t>
      </w:r>
      <w:r>
        <w:rPr>
          <w:rFonts w:cs="Times New Roman" w:ascii="Times New Roman" w:hAnsi="Times New Roman"/>
          <w:sz w:val="28"/>
          <w:szCs w:val="28"/>
        </w:rPr>
        <w:t xml:space="preserve"> обучающемуся</w:t>
      </w:r>
      <w:r>
        <w:rPr>
          <w:rFonts w:cs="Times New Roman" w:ascii="Times New Roman" w:hAnsi="Times New Roman"/>
          <w:spacing w:val="-1"/>
          <w:sz w:val="28"/>
          <w:szCs w:val="28"/>
        </w:rPr>
        <w:t>, если его ответ в основном соот</w:t>
        <w:softHyphen/>
      </w:r>
      <w:r>
        <w:rPr>
          <w:rFonts w:cs="Times New Roman" w:ascii="Times New Roman" w:hAnsi="Times New Roman"/>
          <w:sz w:val="28"/>
          <w:szCs w:val="28"/>
        </w:rPr>
        <w:t>ветствует требованиям, установленным для оценки «5», но допускает неточности в подтверждении правил примерами и исправляет их с помощью учителя, делает некоторые ошибки в речи, при разборе с текстом или разборе предложения допускает одну – две ошибки, которые исправляет с помощью учител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обучающемуся, если он обнаруживает знание и понимание  основных положений данной темы, но излагает материал недостаточно полно и последовательно, допускает ряд ошибок в речи, затрудняется самостоятельно подтвердить правила примерами, нуждается в постоянной помощи учител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 обучающемуся, если он обнаруживает незнание большей части программного материала, допускает ошибки в формулировке правил, искажающие их смысл, в работе с текстом делает грубые ошибки, не может воспользовать</w:t>
        <w:softHyphen/>
        <w:t>ся помощью учителя, других учащих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1»</w:t>
      </w:r>
      <w:r>
        <w:rPr>
          <w:rFonts w:cs="Times New Roman" w:ascii="Times New Roman" w:hAnsi="Times New Roman"/>
          <w:sz w:val="28"/>
          <w:szCs w:val="28"/>
        </w:rPr>
        <w:t xml:space="preserve">  за устные ответы не ставитс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письменных рабо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письменных текст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трольных работах  – 60-70 сло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зложениях – 45-70 сло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оварном диктанте – 20-25 сло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творческих работ на уроке – 40-60 с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еряет и оценивает все письменные работы обуча</w:t>
        <w:softHyphen/>
        <w:t>ющихся. При оценке письменных работ используются нормы оце</w:t>
        <w:softHyphen/>
        <w:t>нок письменных контрольных работ, при этом учитывается уро</w:t>
        <w:softHyphen/>
        <w:t>вень самостоятельности обучающегося, особенности его разви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ные работы состоят из контрольного диктанта и грамматического задания.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нтрольной работы должен быть таким, чтобы на ее выполнение обучающимся требовалось: 35—40  мин.   Причем  за   указанное  время  обучающиеся  должны   не только выполнить работу, но и успеть ее провер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грамматического задания используются задания на опознание орфограмм, определение частей слова, частей речи и членов предложения, конструирование предложений, классификацию слов по грамматическим признака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5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за безошибочную работу при наличии в ней 1 негрубой орфографической ошибк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наличии в работе 2 орфографических ошибок. «4» может быть выставлена при наличии 3 орфографических ошибок, если </w:t>
      </w:r>
      <w:r>
        <w:rPr>
          <w:rFonts w:cs="Times New Roman" w:ascii="Times New Roman" w:hAnsi="Times New Roman"/>
          <w:b/>
          <w:sz w:val="28"/>
          <w:szCs w:val="28"/>
        </w:rPr>
        <w:t>среди них есть однотипны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ставлена за работу, в которой допущено 3 и более орфографических и пунктуационных ошибок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ставлении оценок «5» и «4» учитывается также аккуратность выполнения работы. Не учитываются 1-2 исправления или 1 пунктуационная ошибка. Наличие 3 исправлений или 2 пунктуационных ошибок на изученные правила соответствует одной орфографической ошибке. Дисграфические  ошибки не учитывают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ения и сочи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для изложений и сочинений  рекомендуются тексты повествовательного характера, объем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-70 </w:t>
      </w:r>
      <w:r>
        <w:rPr>
          <w:rFonts w:cs="Times New Roman" w:ascii="Times New Roman" w:hAnsi="Times New Roman"/>
          <w:sz w:val="28"/>
          <w:szCs w:val="28"/>
        </w:rPr>
        <w:t xml:space="preserve"> слов. Изложения пишут по готовому плану или составленному коллективно под руководством уч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ценке изложений  учитывается правильность, полнота и последовательность передачи содерж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верке изложений и сочинений выводится одна оц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ущенные немногочисленные исправления не учитываются при оценке излож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обучающемуся за правильное, полное, последовательное изложение авторского текста (темы) без ошибок в построении предложений, употреблении слов, допускается 1-2 орфографические ошибки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изложение (сочинение), написанное без искажений авторского текста (темы) с пропуском второстепенных звеньев, не влияющих на понимание основного смысла, с 1-2 ошибками в построении предложения, допускается 3-4 орфографические ошибк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изложение (сочинение), написанное с отступлениями от авторского текста (темы), с 3-4 ошибками в построении предложения, в употреблении слов, влияющих на понимание основного смысла, 5-6 орфографических ошибок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оценка знаний и умений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ую четверть и за год знания и умения обучающихся оцениваются одним бал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итоговой оценки обучающемуся учитывается как уровень знаний, так и овладение им практическими ум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ставления итоговой оценки служат: ре</w:t>
        <w:softHyphen/>
        <w:t>зультаты наблюдений учителя за повседневной работой обучающегося, устного опроса, текущих и итоговых контрольных рабо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исьменных рабо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ый объем письменных текстов: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трольных работах  – 60-70 сло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зложениях – 45-70 сло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оварном диктанте – 20-25 сло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творческих работ на уроке – 40-60 с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еряет и оценивает все письменные работы обуча</w:t>
        <w:softHyphen/>
        <w:t>ющихся. При оценке письменных работ используются нормы оце</w:t>
        <w:softHyphen/>
        <w:t>нок письменных контрольных работ, при этом учитывается уро</w:t>
        <w:softHyphen/>
        <w:t>вень самостоятельности обучающегося, особенности его разви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ные работы состоят из контрольного диктанта и грамматического задания.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нтрольной работы должен быть таким, чтобы на ее выполнение обучающимся требовалось: 35—40  мин.   Причем  за   указанное  время  обучающиеся  должны   не только выполнить работу, но и успеть ее провер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грамматического задания используются задания на опознание орфограмм, определение частей слова, частей речи и членов предложения, конструирование предложений, классификацию слов по грамматическим признака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5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за безошибочную работу при наличии в ней 1 негрубой орфографической ошибк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наличии в работе 2 орфографических ошибок. «4» может быть выставлена при наличии 3 орфографических ошибок, если </w:t>
      </w:r>
      <w:r>
        <w:rPr>
          <w:rFonts w:cs="Times New Roman" w:ascii="Times New Roman" w:hAnsi="Times New Roman"/>
          <w:b/>
          <w:sz w:val="28"/>
          <w:szCs w:val="28"/>
        </w:rPr>
        <w:t>среди них есть однотипны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ставлена за работу, в которой допущено 3 и более орфографических и пунктуационных ошибок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оценок «5» и «4» учитывается также аккуратность выполнения работы. Не учитываются 1-2 исправления или 1 пунктуационная ошибка. Наличие 3 исправлений или 2 пунктуационных ошибок на изученные правила соответствует одной орфографической ошибке. Дисграфические ошибки не учитывают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ения и сочи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для изложений и сочинений  рекомендуются тексты повествовательного характера, объем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-70 </w:t>
      </w:r>
      <w:r>
        <w:rPr>
          <w:rFonts w:cs="Times New Roman" w:ascii="Times New Roman" w:hAnsi="Times New Roman"/>
          <w:sz w:val="28"/>
          <w:szCs w:val="28"/>
        </w:rPr>
        <w:t xml:space="preserve"> слов. Изложения пишут по готовому плану или составленному коллективно под руководством уч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ценке изложений  учитывается правильность, полнота и последовательность передачи содерж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верке изложений и сочинений выводится одна оц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ущенные немногочисленные исправления не учитываются при оценке излож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обучающемуся за правильное, полное, последовательное изложение авторского текста (темы) без ошибок в построении предложений, употреблении слов, допускается 1-2 орфографические ошибки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изложение (сочинение), написанное без искажений авторского текста (темы) с пропуском второстепенных звеньев, не влияющих на понимание основного смысла, с 1-2 ошибками в построении предложения, допускается 3-4 орфографические ошибк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изложение (сочинение), написанное с отступлениями от авторского текста (темы), с 3-4 ошибками в построении предложения, в употреблении слов, влияющих на понимание основного смысла, 5-6 орфографических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Аксенова А.К. Галунчикова Н.Г. Развитие речи учащихся на уроках грамматики и правописания в 5 – 9 классах специальных (коррекционных) образовательных учреждений 8-го вида. Пособие для  учителя, допущено Министерством образования Российской Федерации. М. Просвещение, 2002г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ы специальной (коррекционной) образовательной школы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5-9 кл.: В 2сб./Под ред. В.В. Воронковой. – </w:t>
      </w:r>
      <w:r>
        <w:rPr>
          <w:rFonts w:cs="Times New Roman" w:ascii="Times New Roman" w:hAnsi="Times New Roman"/>
          <w:color w:val="000000"/>
          <w:sz w:val="28"/>
          <w:szCs w:val="28"/>
        </w:rPr>
        <w:t>М: Гуманит. изд. центр ВЛАДОС, 2001. – Сб.1. – 232с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   Русский язык 7 класс.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/ Н.Г. Галунчикова, Э.В. Якубовская. – 3-е изд. – М.: Просвещение, 2012. – 288с.</w:t>
      </w:r>
    </w:p>
    <w:p>
      <w:pPr>
        <w:pStyle w:val="Normal"/>
        <w:ind w:left="851" w:hanging="4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10.  Диктанты по русскому языку для специальной (коррекционной) школы VIII вида. пособие для учителя./ Сост. Е.Я. Кудрявцева. – М.: Гуманитарный издательский центр ВЛАДОС, 2003.</w:t>
        <w:br/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283" w:hanging="0"/>
        <w:rPr/>
      </w:pPr>
      <w:r>
        <w:rPr/>
        <w:t>Календарно-тематическое планирование по учебному предмету «письмо и развитие речи» 7 класс</w:t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"/>
        <w:gridCol w:w="2812"/>
        <w:gridCol w:w="6"/>
        <w:gridCol w:w="10"/>
        <w:gridCol w:w="686"/>
        <w:gridCol w:w="8"/>
        <w:gridCol w:w="1129"/>
        <w:gridCol w:w="6"/>
        <w:gridCol w:w="845"/>
        <w:gridCol w:w="6"/>
        <w:gridCol w:w="133"/>
        <w:gridCol w:w="4547"/>
        <w:gridCol w:w="88"/>
        <w:gridCol w:w="13"/>
        <w:gridCol w:w="6"/>
        <w:gridCol w:w="3821"/>
        <w:gridCol w:w="2765"/>
        <w:gridCol w:w="2765"/>
        <w:gridCol w:w="2765"/>
        <w:gridCol w:w="2765"/>
        <w:gridCol w:w="2765"/>
        <w:gridCol w:w="2765"/>
      </w:tblGrid>
      <w:tr>
        <w:trPr>
          <w:trHeight w:val="42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р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ебования к уровню подготовл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учающихся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ррекцио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а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1" w:hanging="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-рамм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к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ски</w:t>
            </w:r>
          </w:p>
        </w:tc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ложение. Главные и второстепенные  члены предложения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7.0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проводить синтаксический разбор предложения; находить  подлежащее, сказуемое и второстепенные члены предложения, ставить к ним вопрос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абстрактное мышление при работе со схемами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пространённое и нераспространённое предложение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0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находить главные и второстепенные  члены в предложения, ставить вопросы к словам в предложении, правильно находить границы предлож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мышления и  памяти через работу над комментированным письмом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нородные члены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нородные члены предложения, связанные союзами –а, -и, -но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09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правильно ставить знаки препинания при перечислении без союзов,  с одиночным союзом и, с союзами а, но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логическое мышление через вставку подходящего по смыслу союза между однородными членами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5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ложное предложение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.0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строить сложные предложения, правильно разделять на письме части сложного предложения, ставить знаки препина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связной речи через распространение частей сложных предложений второстепенными членами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пражнения на закрепление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.0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составлять схемы к предложениям с однородными члена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концентрации внимания через сравнение схем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водный контрольный диктант по теме: «Предложение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.0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строить простые предложения с однородными членами и сложные предложения, правильно разделять на письме части сложного предложения, ставить знаки препина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орфографической зоркости через  проверку написанного текста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дственные слова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рень сло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находить корень слова, разбирать слова по составу, образовывать новые однокоренные слова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звивать логическое мышление при исключении лишнего слова в ряду однокоренных слов. 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ставк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разбирать слова по состав, образовывать новые слова с помощью приставки 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слухового внимания путем подбора слов по схемам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ффикс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разбирать слова по состав, образовывать новые слова с помощью суффикса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ршенствование орфографической зоркости через выполнение тренировочных упражнений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е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разбирать слова по состав, образовывать новые слова с помощью окончания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связной речи через составление словосочетаний и предложений и предложений к рисунку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пражнения на закрепление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делать  разбор слова по составу, выделять  окончания, суффикс, приставку и корень; подбирать однокоренные слова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логического мышления, мелкой моторики  пальцев рук  через разбор слова по составу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описание безударных гласных в корне сло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правильно писать безударную гласную в корне слова путём подбора проверочных слов (  ударением)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внимания и памяти через работу над упражнениями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описание звонких и глухих согласных в корне сло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правильно писать звонкие и глухие согласные  в корне слова путём подбора проверочных слов (путём изменения формы слова)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внимания и памяти через работу над упражнениями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6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произносимые согласные в корне сло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писать непроизносимые согласные в корне слова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внимание, мыслительную деятельность, устную речь при работе над орфограммами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пражнения на закрепление.   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объяснять правописание слов с пропущенными орфограммами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внимание, мыслительную деятельность при умении аргументировать свой отв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сные и согласные в приставках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правильно писать гласные и согласные  в приставках; объяснять правописание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внимания, памяти при работе над правилами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делительный твёрдый знак после приставок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писать разделительный твёрдый знак после приставок пред гласными…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орфографическую зоркость при комментированном письме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82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ставка и предлог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дифференцировать слитное написание приставок и раздельное написание предлогов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память через заучивание стихотворения наизусть и письмо по памяти.</w:t>
            </w: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пражнения на закрепление. Словарный диктант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бор по составу. Нахождение орфограмм в словах. Объяснение написание гласных и согласных в корне слова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орфографическую зоркость при нахождении слов, требующих проверки.</w:t>
            </w: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1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ложны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 образовывать сложные слова их данных корней. Находить корни. Правильно писать сложные слова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логическое мышление,  речь,отвечая на вопросы, обосновывая отв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навыки словообразования путем сложения двух корней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рольный диктант по теме «Состав слова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роль знаний и умений по данной теме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слуховое внимание и восприятие, фонематический слух при письме под диктовку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мя существительное как часть речи. Основные грамматические  категории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ходить существительное в предложении по вопросам. Доказать, что эти слова существительные. Знать признаки имени  существительного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логическое мышление при определении частей речи по значению, вопросам и грамматическим формам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1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мена существительные собственные и нарицательные. Одушевлённые и неодушевлённые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ильно писать имена собственны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речь путем ответов на вопросы, употребление сущ. в ед.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ществительные с шипящей на конц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ильно писать существительные м. р., ж.р., мн.ч. в Р.п. с шипящими на конц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мышления, памяти через нахождение существительных в тексте и постановку их в начальную форму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ществительные с шипящей на конце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ильно писать существительные м. р., ж.р., мн.ч. в Р.п. с шипящими на конц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письменной речи через развитие орфографической зоркости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клонение имён существительных в единственном числ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ять склонение имен существительных, доказывать, почему они относятся к этому склонению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связной речи путем составления словосочетаний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ществительные 1,2. 3 скло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ять склонение имен существительных, доказывать, почему они относятся к этому склонению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внимание, орфографическую зоркость через проверку написанного текста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описание безударных падежных окончаний имён сущ. 1, 2, 3 склонения в ед. числ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ять написание безударных падежных окончаний путем подстановки существительного того же склонения и падежа с ударным окончание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внимание, мыслительную деятельность при применении правила. Развитие внимания через сравнение окончаний у существительных в каждом из падежей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клонение имён существительных по множественн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рольное списыван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.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клонять существительные множественного числа, выделять падежные оконча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внимания через сравнение окончаний у существительных в каждом из падежей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ловая бумага. Заявлен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писать заявление по общепринятой форм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устойчивые самостоятельные навыки по грамотному и аккуратному оформлению документ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рольный диктант по теме «Имя существительное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роль знаний, умений и навыков по данной тем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орфографической зоркости через проверку написанного текста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ятие об имени прилагательном.  Значение прилагательных в речи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мение находить прилагательные в тексте,  ставить к ним вопросы, определять каким членом предложения является, подбирать различные прилагательные к  существительному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Развитие речи через подбор близких по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чению существительных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1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менение прилагательных по рода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ставить вопросы от существительных к прилагательным, определять род по вопросу и роду существительного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логическое мышление. Подбор существительных к данным прилагательным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клонение имён прилагательных мужского и среднего ро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склонять прилагательные мужского и среднего  род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речи. Пересказ легенды (с. 119 упр.152)Развитие памяти. Заучивание стиха и письмо по памя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клонение имён прилагательных женского ро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.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3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склонять прилагательные женского род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устную связную речь через составление вопросов к предложениям статьи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очный диктант по теме «Склонение имён прилагательных в ед. числе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роль ЗУ по данной теме. Навыки правописания окончаний имен прилагательны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орфографическую зоркость через проверку написанного текста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клонение имён прилагательных во множественном числе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склонять прилагательные, определять род, падеж, число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ать над развитием логического мышления, внимания, памяти через упражнения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стоимения как часть реч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ть находить местоимения в предложении, заменять существительное местоимением, употреблять местоим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отребление личных местоимений в пословицах, загадках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чение местоимений  в реч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ть находить местоимения в предложении, заменять существительное местоимением, употреблять местоимения ед.ч. и мн.ч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, мыслительную деятельность,  внимание через работу с деформированным текстом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Личные местоимения 1,2,3-го лица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казывать род местоимений и существительны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внимание и память через работу над упражнениями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Личные местоимения 1-го  лица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.0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указывать род местоимений и существительны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внимание, мыслительную деятельность, устную речь при работе над орфограммами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чные местоимения 2-го лиц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указывать род местоимений и существительны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ррекция долговременной памяти. Следование речевой инструкции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чные местоимения 3го лиц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указывать род местоимений и существительны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связную устную и письменную речь при работе по иллюст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пражнения на закрепление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 находить местоимения с предлогами в предложении. Правильно писать предлоги с местоимениями и с другими частями речи. Комментирование орфограм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 навыки самоконтроля через серию дидактических и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рольные вопросы и задания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роль ЗУН по данной тем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внимание и память через работу над упражн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очный диктант по теме «Склонение личных местоимений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роль ЗУН по данной тем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 орфографическую зоркость через проверку написанного текс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гол как часть реч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определять общее значение глагола; дифференцировать части речи; образовывать глаголы от существительны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внимание, мыслительную деятельность при умении аргументировать свой ответ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менение глаголов по времена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дифференцировать глаголы настоящего, прошедшего, будущего времени по вопросам и времени действ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 внимание, память при работе над правилами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менение глаголов по числа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определять число и лицо глаголов, подставляя соответствующие местоим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внимание, мыслительную деятельность через выполнение упражнений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4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менение глаголов прошедшего времени по родам и числа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правильно писать глаголы прошедшего времени, определять по вопросам род глаголов прошедшего времени в единственном числ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 эмоционально- образную память с помощью символического изображения на карточках со словарными сло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нтрольный диктант  по теме «Изменение  глаголов по времени и числам».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роль знаний по указанной тем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внимание, мыслительную деятельность при работе над орфограммами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описание частицы НЕ с глаголам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правильно писать частицу – не с глаголами во всех видах упражне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произвольное внимание при выполнении упражнений на соотнес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менение глаголов по лица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находить в тексте глаголы.  Определять число и лицо глаголо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слуховое внимание и восприятие, фонематический слух при письме под диктовку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голы 1-го лиц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находить в тексте глаголы 1-го лица ед.ч и мн.ч. Употреблять глаголы 1-го лица в устной и письменной речи, писать их в соответствии с правило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огащать активный и пассивный словарь через упражнения, предназначенные для развития грамматических навыков. 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голы 2-го лиц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находить в тексте глаголы 2-го лица. ед.ч и мн.ч. Употреблять глаголы 2-го лица в устной и письменной речи, писать их в соответствии с правило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 навыки самоконтроля через серию дидактических игр  «Скажи, одним словом»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голы 3-го лиц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находить в тексте глаголы 3-го лица ед.ч и мн.ч. Употреблять глаголы 3-го лица в устной и письменной речи, писать их в .соответствии с правило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связную письменную речь при составлении рассказ.а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описание личных окончаний глаголов во 2-м лице единственного числ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правильно писать окончания  глаголов во 2-м лице единственного числа 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внимание, мыслительную деятельность при умении аргументировать свой ответ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описание глаголов в 3-м лице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правильно писать окончания  глаголов в 3-м лиц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мышления через работу с пословицами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очный диктант по теме «Изменение глаголов по числам и лицам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роль знаний по указанной тем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слуховое внимание и восприятие, фонематический слух при письме под диктовку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стое и сложное предложение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строить  простое распространенное  предложение. Уметь  устанавливать связи между словами в предложении по вопросам. Умение находить главные члены в предложения, ставить вопросы к словам в предложении, правильно находить границы предлож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слуховое внимание и восприятие, фонематический слух при письме под диктовку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4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днородные члены предложения с повторяющимся союзом </w:t>
            </w:r>
            <w:r>
              <w:rPr>
                <w:rFonts w:eastAsia="Cambria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правильно ставить знаки препинания при перечислении  с одиночным и повторяющимся союзом 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устную  речь посредством описание картины И.А.Айвазовского  «Девятый вал» (упр. 354, с. 271).</w:t>
            </w: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ложные предложения с союзами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и, а, н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без сою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рольное списывание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распознавать сложные предложения, соединять части сложного предложения подходящими союз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логическое мышление,  речь , отвечая на вопросы, обосновывая ответы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авнение простых предложений с однородными членами, соединенными союзами и, а, но со сложными предложениями с теми, же союзам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строить простые предложения с однородными членами и сложные предложения, правильно разделять на письме части сложного предложения, ставить знаки препина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  кратковременную память. Методика "Оперативная память»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ращение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выделять обращения при письме, читать схемы, подбирать примеры к схемам, правильно расставлять знаки препинания, опираясь на схем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звивать орфографическую зоркость через комментированное письмо. 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асти реч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определять части речи по вопросам и грамматическим признака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внимание, мыслительную деятельность при умении аргументировать свой ответ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описание падежных окончаний имён существительных и имён прилагательных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меть делать частичный грамматический разбор , правильно писать  безударные  окончания имён существительных, имён   прилагательных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мышление через работу с деформированным текс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чные местоимения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ть находить местоимения в предложении, заменять существительное местоимением, употреблять местоимения ед.ч. и мн.ч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ть логическое мышление,  речь через отвечая на вопросы.</w:t>
            </w:r>
          </w:p>
        </w:tc>
        <w:tc>
          <w:tcPr>
            <w:tcW w:w="1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">
    <w:name w:val="c1"/>
    <w:basedOn w:val="Style14"/>
    <w:qFormat/>
    <w:rPr/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9:00Z</dcterms:created>
  <dc:creator>1</dc:creator>
  <dc:description/>
  <cp:keywords/>
  <dc:language>en-US</dc:language>
  <cp:lastModifiedBy>User</cp:lastModifiedBy>
  <dcterms:modified xsi:type="dcterms:W3CDTF">2016-11-23T12:59:00Z</dcterms:modified>
  <cp:revision>2</cp:revision>
  <dc:subject/>
  <dc:title/>
</cp:coreProperties>
</file>