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 xml:space="preserve">РОССИЙСКАЯ ФЕДЕРАЦИЯ </w:t>
        <w:br/>
        <w:t xml:space="preserve">АДМИНИСТРАЦИЯ ХЛЕВЕНСКОГО </w:t>
      </w:r>
      <w:r>
        <w:rPr>
          <w:rFonts w:cs="Times New Roman" w:ascii="Times New Roman" w:hAnsi="Times New Roman"/>
          <w:b/>
          <w:bCs/>
        </w:rPr>
        <w:t xml:space="preserve">МУНИЦИПАЛЬНОГО </w:t>
      </w:r>
      <w:r>
        <w:rPr>
          <w:b/>
          <w:bCs/>
        </w:rPr>
        <w:t>РАЙОНА</w:t>
        <w:br/>
        <w:t>ОТДЕ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540" w:firstLine="708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29.01.2016 г.                                    </w:t>
      </w:r>
      <w:r>
        <w:rPr/>
        <w:t xml:space="preserve">                                                                                               </w:t>
      </w:r>
      <w:r>
        <w:rPr>
          <w:bCs/>
        </w:rPr>
        <w:t>№  14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с. Хлев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образовательных организаций за территориями Хлевенского муниципального района по учёту детей, подлежащих обучению по образовательным программам начального общего, основного общего и среднего общего образования и учету детей, имеющих право на получение общего образования каждого уровня и проживающих на территории Хле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онституционных прав граждан на получении общедоступного и бесплатного общего образования, обеспечения территориальной доступности общеобразовательных учреждений Хлевенского муниципального района, в соответствии Законом РФ от 29.12.2012 года № 273 - ФЗ «Об Образовании в Российской Федерации», приказом Минобр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образовательные организации за территориями Хлевенского муниципального района по учету детей, подлежащих обучению по образовательным программам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образовательные организации за территориями Хлевенского муниципального района по учету детей, имеющих право на получение общего образования каждого уровня и проживающих на территории Хлевенского муниципального района (приложение 2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беспечить прием граждан, проживающих на закрепленной за общеобразовательной организацией территории, в соответствии с требованиями законодательства РФ в области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начальника отдела образования администрации Хлевенского муниципального района Скибан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                              Г.В. Пожи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 Скибан</w:t>
      </w:r>
    </w:p>
    <w:p>
      <w:pPr>
        <w:pStyle w:val="Normal"/>
        <w:rPr/>
      </w:pPr>
      <w:r>
        <w:rPr/>
        <w:t>2-17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 от 29.01.2016 г.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образовательные организации за территориями Хлевенского муниципального района по учету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0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левенского муниципального района в целях учета детей от 6,5 до 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с. Хлев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уравьевк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олыбельский филиал МБОУ лицей с. Хлев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яя Колыбе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идё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филиал МБОУ лицей с. Хлев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вед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ньш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Дубовский филиал МБОУ лицей с. Хлев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ое Дуб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 – Мала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-Дубовские ху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ц-Маланинские ху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олыбельский филиал МБОУ лицей с. Хлев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Колыбель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Трещев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Калинина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ерез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Воробьёв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н – Лоз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тя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Трухач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Дмитряшев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я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д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ик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ол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коченский филиал МБОУ СОШ с. Дмитряш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ская Нега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-Негачевский  филиал МБОУ СОШ с. Дмитряше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щ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ещенские высе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яя До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да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Елецкая Лозов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кая Лоз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ини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Малы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ольшо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гля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 Горде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ерляг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Крут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Конь – Колодез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онь – Колоде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индяк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одгор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Ман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ур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Знам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леще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ч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Воронежское Мала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Новое Дубов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 Дубовое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 от 29.01.2016 г. № 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образовательные организации за территориями Хлевенского муниципального района по учету детей, имеющих право на получение общего образования каждого уровня и проживающие на территориях соответствующих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получения началь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получения основ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получения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с. Хле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уравьев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уравьев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уравьев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яя Колыбе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ое Дуб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Колыбе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 – Мала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веден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Сидёл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Даньш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-Дубовские ху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ц-Маланинские хутор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</w:rPr>
              <w:t>д. Трещев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</w:rPr>
              <w:t>д. Калинина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ерез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олыбельский филиал МБОУ лицей с. Хле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яя Колыбе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идёл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яя Колыбе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идёл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филиал МБОУ лицей с. Хле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вед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ньш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вед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аньш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Дубовский филиал МБОУ лицей с. Хле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ое Дуб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 – Мала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-Дубовские ху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ц-Маланинские ху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ое Дуб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 – Мала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-Дубовские ху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ц-Маланинские ху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олыбельский филиал МБОУ лицей с. Хле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Колыбель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Трещев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Калинина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ерез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яя Колыбель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Трещев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. Калинина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ерез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Воробьёв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н – Лозов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ертя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Трухаче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н – Лозов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ертя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Трухаче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бь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рон – Лозов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ертя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Трухач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Дмитряшев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я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д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ик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олг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я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д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ик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олг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митряш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ская 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щ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ещенские высе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яя До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се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уд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ик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Дол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коченский филиал МБОУ СОШ с. Дмитряше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ская Нега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Отск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нская Нега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-Негачевский  филиал МБОУ СОШ с. Дмитряше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Фомино-Негаче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щ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ещенские высе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яя До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дат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Елецкая Лозов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кая Лоз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и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ольшо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гля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 Горде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ерляг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Круте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кая Лоз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и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ольшо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гля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 Горде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ерляг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Круте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ецкая Лоз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ини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ольшой Ме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гля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 Горде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ерляг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 Крут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Конь – Колодез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онь – Колоде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индяк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одгор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Ман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ур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Знам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леще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ч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Воронежское Малан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онь – Колоде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индяк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одгор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Ман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ур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Знам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леще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ч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Воронежское Малани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онь – Колодез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Синдяк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одгор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Ман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Кур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Знам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Плеще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еч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Воронежское Мала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Новое Дубов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 Дубов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 Дубово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 Дубово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;Times New Roman" w:hAnsi=".;Times New Roman" w:cs=".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.;Times New Roman" w:hAnsi=".;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.;Times New Roman" w:hAnsi=".;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9:00Z</dcterms:created>
  <dc:creator>Admin</dc:creator>
  <dc:description/>
  <dc:language>en-US</dc:language>
  <cp:lastModifiedBy>K01</cp:lastModifiedBy>
  <cp:lastPrinted>2016-07-01T14:22:00Z</cp:lastPrinted>
  <dcterms:modified xsi:type="dcterms:W3CDTF">2016-07-01T10:29:00Z</dcterms:modified>
  <cp:revision>2</cp:revision>
  <dc:subject/>
  <dc:title/>
</cp:coreProperties>
</file>