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230" w:before="0" w:after="148"/>
        <w:ind w:left="3180" w:hanging="318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рограмма внеурочной деятельности.</w:t>
      </w:r>
    </w:p>
    <w:p>
      <w:pPr>
        <w:pStyle w:val="32"/>
        <w:keepNext w:val="true"/>
        <w:keepLines/>
        <w:shd w:fill="auto" w:val="clear"/>
        <w:spacing w:lineRule="exact" w:line="230" w:before="0" w:after="148"/>
        <w:ind w:left="3180" w:hanging="3180"/>
        <w:jc w:val="center"/>
        <w:rPr/>
      </w:pPr>
      <w:r>
        <w:rPr>
          <w:sz w:val="28"/>
          <w:szCs w:val="28"/>
        </w:rPr>
        <w:t>Волейбол.</w:t>
      </w:r>
    </w:p>
    <w:p>
      <w:pPr>
        <w:pStyle w:val="32"/>
        <w:keepNext w:val="true"/>
        <w:keepLines/>
        <w:shd w:fill="auto" w:val="clear"/>
        <w:spacing w:lineRule="exact" w:line="230" w:before="0" w:after="148"/>
        <w:ind w:left="3180" w:hanging="3180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Мерзликин А.А.</w:t>
      </w:r>
    </w:p>
    <w:p>
      <w:pPr>
        <w:pStyle w:val="32"/>
        <w:keepNext w:val="true"/>
        <w:keepLines/>
        <w:shd w:fill="auto" w:val="clear"/>
        <w:spacing w:lineRule="exact" w:line="230" w:before="0" w:after="148"/>
        <w:ind w:left="3180" w:hanging="0"/>
        <w:rPr/>
      </w:pPr>
      <w:bookmarkStart w:id="1" w:name="bookmark1"/>
      <w:r>
        <w:rPr/>
        <w:t>ПОЯСНИТЕЛЬНАЯ ЗАПИСКА</w:t>
      </w:r>
      <w:bookmarkEnd w:id="1"/>
    </w:p>
    <w:p>
      <w:pPr>
        <w:pStyle w:val="TextBody"/>
        <w:shd w:fill="auto" w:val="clear"/>
        <w:spacing w:lineRule="exact" w:line="274"/>
        <w:ind w:left="20" w:right="20" w:firstLine="780"/>
        <w:jc w:val="both"/>
        <w:rPr/>
      </w:pPr>
      <w:r>
        <w:rPr/>
        <w:t>Внеурочная деятельность учащихся. Волейбол: пособие для учителей и методистов /Г.А. Колодницкий, В.С. Кузнецов, М.В. Маслов. - М.: Просвещение, 2011г.</w:t>
      </w:r>
    </w:p>
    <w:p>
      <w:pPr>
        <w:pStyle w:val="TextBody"/>
        <w:shd w:fill="auto" w:val="clear"/>
        <w:spacing w:lineRule="exact" w:line="274" w:before="0" w:after="275"/>
        <w:ind w:left="20" w:right="20" w:firstLine="780"/>
        <w:jc w:val="both"/>
        <w:rPr/>
      </w:pPr>
      <w:r>
        <w:rPr/>
        <w:t>На современном этапе общественного развития главенствующее значение имеет формирование здоровой, социально активной, гармонически развитой личности. Программа секции «Волейбол» относится к физкультурно-спортивной направленности.</w:t>
      </w:r>
    </w:p>
    <w:p>
      <w:pPr>
        <w:pStyle w:val="TextBody"/>
        <w:shd w:fill="auto" w:val="clear"/>
        <w:spacing w:lineRule="exact" w:line="230" w:before="0" w:after="139"/>
        <w:ind w:left="300" w:firstLine="480"/>
        <w:jc w:val="both"/>
        <w:rPr/>
      </w:pPr>
      <w:r>
        <w:rPr>
          <w:rStyle w:val="Style18"/>
        </w:rPr>
        <w:t>Основными направлениями</w:t>
      </w:r>
      <w:r>
        <w:rPr/>
        <w:t xml:space="preserve"> деятельности учебно-спортивной работы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0" w:leader="none"/>
        </w:tabs>
        <w:spacing w:lineRule="exact" w:line="278" w:before="0" w:after="159"/>
        <w:ind w:left="300" w:right="20" w:firstLine="480"/>
        <w:rPr/>
      </w:pPr>
      <w:r>
        <w:rPr/>
        <w:t>укрепление здоровья, повышение физической подготовленности и формирование двигательного опы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44" w:leader="none"/>
        </w:tabs>
        <w:spacing w:lineRule="exact" w:line="230" w:before="0" w:after="178"/>
        <w:ind w:left="300" w:firstLine="480"/>
        <w:jc w:val="both"/>
        <w:rPr/>
      </w:pPr>
      <w:r>
        <w:rPr/>
        <w:t>воспитание активности и самостоятельности в двигате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9" w:leader="none"/>
        </w:tabs>
        <w:spacing w:lineRule="exact" w:line="230" w:before="0" w:after="139"/>
        <w:ind w:left="300" w:firstLine="480"/>
        <w:jc w:val="both"/>
        <w:rPr/>
      </w:pPr>
      <w:r>
        <w:rPr/>
        <w:t>развитие физических качеств: силы, быстроты, выносливости, ловк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3" w:leader="none"/>
        </w:tabs>
        <w:spacing w:lineRule="exact" w:line="278" w:before="0" w:after="159"/>
        <w:ind w:left="300" w:right="20" w:firstLine="480"/>
        <w:rPr/>
      </w:pPr>
      <w:r>
        <w:rPr/>
        <w:t>воспитание культуры общения со сверстниками и сотрудничества в условиях учебной, игровой и спортив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9" w:leader="none"/>
        </w:tabs>
        <w:spacing w:lineRule="exact" w:line="230" w:before="0" w:after="144"/>
        <w:ind w:left="300" w:firstLine="480"/>
        <w:jc w:val="both"/>
        <w:rPr/>
      </w:pPr>
      <w:r>
        <w:rPr/>
        <w:t>участие в соревнованиях.</w:t>
      </w:r>
    </w:p>
    <w:p>
      <w:pPr>
        <w:pStyle w:val="TextBody"/>
        <w:shd w:fill="auto" w:val="clear"/>
        <w:spacing w:lineRule="exact" w:line="278" w:before="0" w:after="124"/>
        <w:ind w:left="300" w:right="20" w:firstLine="480"/>
        <w:rPr/>
      </w:pPr>
      <w:r>
        <w:rPr/>
        <w:t>Программа направлена не только на физическое развитие ребенка, но и на психо</w:t>
        <w:softHyphen/>
        <w:t>эмоциональное и социальное развитие личности.</w:t>
      </w:r>
    </w:p>
    <w:p>
      <w:pPr>
        <w:pStyle w:val="TextBody"/>
        <w:shd w:fill="auto" w:val="clear"/>
        <w:spacing w:lineRule="exact" w:line="278" w:before="0" w:after="159"/>
        <w:ind w:left="300" w:right="20" w:hanging="0"/>
        <w:rPr/>
      </w:pPr>
      <w:r>
        <w:rPr>
          <w:rStyle w:val="Style18"/>
        </w:rPr>
        <w:t>Цель —</w:t>
      </w:r>
      <w:r>
        <w:rPr/>
        <w:t xml:space="preserve"> обучение техническим и тактическим приемам игры в волейбол с дальнейшим применением их в игровой деятельности.</w:t>
      </w:r>
    </w:p>
    <w:p>
      <w:pPr>
        <w:pStyle w:val="33"/>
        <w:shd w:fill="auto" w:val="clear"/>
        <w:spacing w:lineRule="exact" w:line="230" w:before="0" w:after="143"/>
        <w:ind w:left="300" w:hanging="0"/>
        <w:rPr/>
      </w:pPr>
      <w:r>
        <w:rPr/>
        <w:t>Задач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16" w:leader="none"/>
        </w:tabs>
        <w:spacing w:lineRule="exact" w:line="274"/>
        <w:ind w:left="720" w:right="20" w:hanging="360"/>
        <w:jc w:val="both"/>
        <w:rPr/>
      </w:pPr>
      <w:r>
        <w:rPr/>
        <w:t>сформировать общие представления о технике и тактике игры, начальные навыки судейств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5" w:leader="none"/>
        </w:tabs>
        <w:spacing w:lineRule="exact" w:line="274"/>
        <w:jc w:val="both"/>
        <w:rPr/>
      </w:pPr>
      <w:r>
        <w:rPr/>
        <w:t>содействовать укреплению здоровья, развитию физических качеств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jc w:val="both"/>
        <w:rPr/>
      </w:pPr>
      <w:r>
        <w:rPr/>
        <w:t>воспитывать моральные и волевые качества занимающихся, умение взаимодействовать в команде.</w:t>
      </w:r>
    </w:p>
    <w:p>
      <w:pPr>
        <w:pStyle w:val="TextBody"/>
        <w:shd w:fill="auto" w:val="clear"/>
        <w:spacing w:lineRule="exact" w:line="274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>Программа курса для детей 10-12 лет рассчитана на один год, 144 часа, при 2-х разовых занятиях в неделю по 2 часа. Включает в себя теоретическую и практическую часть. В теоретической части рассматриваются вопросы техники и тактики игры. В практической части изучаются технические приемы и тактические комбинации, а также упражнения специальной физической подготовки детей. На занятиях с учащимися целесообразно акцентировать внимание на комбинированные упражнения и учебно-тренировочные игры, поэтому на эти разделы программы отводится большее количество часов. Формой подведения итогов реализации программы является участие учащихся в соревнованиях по пионерболу.</w:t>
      </w:r>
    </w:p>
    <w:p>
      <w:pPr>
        <w:pStyle w:val="TextBody"/>
        <w:shd w:fill="auto" w:val="clear"/>
        <w:spacing w:lineRule="exact" w:line="278" w:before="0" w:after="219"/>
        <w:ind w:left="100" w:right="220" w:firstLine="340"/>
        <w:jc w:val="both"/>
        <w:rPr/>
      </w:pPr>
      <w:r>
        <w:rPr/>
        <w:t>В объединение принимаются все желающие дети, прошедшие медицинский осмотр. Медицинский контроль состояния здоровья детей осуществляется каждое полугодие.</w:t>
      </w:r>
    </w:p>
    <w:p>
      <w:pPr>
        <w:pStyle w:val="33"/>
        <w:shd w:fill="auto" w:val="clear"/>
        <w:spacing w:lineRule="exact" w:line="230" w:before="0" w:after="133"/>
        <w:ind w:left="440" w:hanging="340"/>
        <w:rPr/>
      </w:pPr>
      <w:r>
        <w:rPr/>
        <w:t>Ожидаемый результат.</w:t>
      </w:r>
    </w:p>
    <w:p>
      <w:pPr>
        <w:pStyle w:val="TextBody"/>
        <w:shd w:fill="auto" w:val="clear"/>
        <w:spacing w:lineRule="exact" w:line="274" w:before="0" w:after="180"/>
        <w:ind w:left="100" w:right="220" w:firstLine="340"/>
        <w:jc w:val="both"/>
        <w:rPr/>
      </w:pPr>
      <w:r>
        <w:rPr/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пионерболом, сформировать первичные навыки судейства.</w:t>
      </w:r>
    </w:p>
    <w:p>
      <w:pPr>
        <w:pStyle w:val="43"/>
        <w:keepNext w:val="true"/>
        <w:keepLines/>
        <w:shd w:fill="auto" w:val="clear"/>
        <w:spacing w:before="0" w:after="184"/>
        <w:rPr/>
      </w:pPr>
      <w:bookmarkStart w:id="2" w:name="bookmark2"/>
      <w:r>
        <w:rPr/>
        <w:t>Оценка практической подготовленности по контрольным упражнениям</w:t>
      </w:r>
      <w:bookmarkEnd w:id="2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3216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163"/>
                              <w:gridCol w:w="686"/>
                              <w:gridCol w:w="413"/>
                              <w:gridCol w:w="269"/>
                              <w:gridCol w:w="682"/>
                              <w:gridCol w:w="686"/>
                              <w:gridCol w:w="682"/>
                              <w:gridCol w:w="682"/>
                              <w:gridCol w:w="69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и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но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раст, ле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ем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ача мяч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 Подача мяч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из 5 попыток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 Подача мяча по зона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из 3 попыток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ем мяч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Прием мяча после подач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из 5 попыток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53.25pt;mso-wrap-distance-left:0pt;mso-wrap-distance-right:0pt;mso-wrap-distance-top:0pt;mso-wrap-distance-bottom:0pt;margin-top:0.05pt;mso-position-vertical-relative:text;margin-left:1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163"/>
                        <w:gridCol w:w="686"/>
                        <w:gridCol w:w="413"/>
                        <w:gridCol w:w="269"/>
                        <w:gridCol w:w="682"/>
                        <w:gridCol w:w="686"/>
                        <w:gridCol w:w="682"/>
                        <w:gridCol w:w="682"/>
                        <w:gridCol w:w="69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80" w:hanging="0"/>
                              <w:jc w:val="left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Технически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Контрольное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Возраст, лет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Мальчики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прием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упражнение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одача мяч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. Подача мяч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(из 5 попыток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. Подача мяча по зона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(из 3 попыток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рием мяч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.Прием мяча после подач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(из 5 попыток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9215" cy="280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163"/>
                              <w:gridCol w:w="686"/>
                              <w:gridCol w:w="682"/>
                              <w:gridCol w:w="682"/>
                              <w:gridCol w:w="686"/>
                              <w:gridCol w:w="682"/>
                              <w:gridCol w:w="682"/>
                              <w:gridCol w:w="69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Прием мяча от сетк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из 3 попыток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адающи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.Нападающий бросок 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росок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45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вой линии (из 3 попыток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.Нападающий бросок с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ой лин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из 5 попыток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окирование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окирование нападающего броска (из 5 попыток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45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 -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УЧЕБНО-ТЕМАТИЧЕСКИЙ 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221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163"/>
                        <w:gridCol w:w="686"/>
                        <w:gridCol w:w="682"/>
                        <w:gridCol w:w="682"/>
                        <w:gridCol w:w="686"/>
                        <w:gridCol w:w="682"/>
                        <w:gridCol w:w="682"/>
                        <w:gridCol w:w="69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.Прием мяча от сетк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(из 3 попыток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падающи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.Нападающий бросок 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росок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451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рвой линии (из 3 попыток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.Нападающий бросок с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второй лин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(из 5 попыток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локирование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локирование нападающего броска (из 5 попыток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45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 -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УЧЕБНО-ТЕМАТИЧЕСКИЙ П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20" w:right="677" w:gutter="0" w:header="0" w:top="1195" w:footer="3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exact" w:line="270" w:before="0" w:after="0"/>
        <w:ind w:left="2640" w:hanging="0"/>
        <w:rPr/>
      </w:pPr>
      <w:bookmarkStart w:id="3" w:name="bookmark3"/>
      <w:r>
        <w:rPr/>
        <w:t>СОДЕРЖАНИЕ ПРОГРАММЫ</w:t>
      </w:r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4313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3662"/>
                              <w:gridCol w:w="1699"/>
                              <w:gridCol w:w="1666"/>
                              <w:gridCol w:w="191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1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оретич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нятие о технике и тактик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Правила игры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упреждение травматизм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вила соревнова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ие и тактические прием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ача мяч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редач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падающий бросо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локирова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бинированные упражн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бно-тренировочные игр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действо игр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39.65pt;mso-wrap-distance-left:0pt;mso-wrap-distance-right:0pt;mso-wrap-distance-top:0pt;mso-wrap-distance-bottom:0pt;margin-top:0.05pt;mso-position-vertical-relative:text;margin-left: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3662"/>
                        <w:gridCol w:w="1699"/>
                        <w:gridCol w:w="1666"/>
                        <w:gridCol w:w="191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540" w:hanging="0"/>
                              <w:jc w:val="left"/>
                              <w:rPr/>
                            </w:pP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140" w:hanging="0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1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Теоретич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Практич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980" w:hanging="0"/>
                              <w:jc w:val="left"/>
                              <w:rPr/>
                            </w:pPr>
                            <w:r>
                              <w:rPr/>
                              <w:t>Основы зна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нятие о технике и тактике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Правила игры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упреждение травматизм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авила соревнова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хнические и тактические прием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дача мяч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ередач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падающий бросок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локирова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бинированные упражн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ебно-тренировочные игр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удейство игр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30" w:before="0" w:after="83"/>
        <w:ind w:left="4100" w:hanging="0"/>
        <w:jc w:val="left"/>
        <w:rPr/>
      </w:pPr>
      <w:bookmarkStart w:id="4" w:name="bookmark4"/>
      <w:r>
        <w:rPr/>
        <w:t>1 год обучения</w:t>
      </w:r>
      <w:bookmarkEnd w:id="4"/>
    </w:p>
    <w:p>
      <w:pPr>
        <w:pStyle w:val="TextBody"/>
        <w:shd w:fill="auto" w:val="clear"/>
        <w:spacing w:lineRule="exact" w:line="274" w:before="0" w:after="215"/>
        <w:ind w:right="20" w:firstLine="540"/>
        <w:jc w:val="both"/>
        <w:rPr/>
      </w:pPr>
      <w:r>
        <w:rPr/>
        <w:t>Материал программы разбит на три раздела: основы знаний, специальная физическая подготовка и технико-тактические приемы.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16" w:leader="none"/>
        </w:tabs>
        <w:spacing w:lineRule="exact" w:line="230" w:before="0" w:after="185"/>
        <w:jc w:val="left"/>
        <w:rPr/>
      </w:pPr>
      <w:bookmarkStart w:id="5" w:name="bookmark5"/>
      <w:r>
        <w:rPr/>
        <w:t>Основы знаний - 5 часов</w:t>
      </w:r>
      <w:bookmarkEnd w:id="5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79" w:leader="none"/>
        </w:tabs>
        <w:spacing w:lineRule="exact" w:line="230" w:before="0" w:after="199"/>
        <w:ind w:left="540" w:hanging="0"/>
        <w:jc w:val="both"/>
        <w:rPr/>
      </w:pPr>
      <w:r>
        <w:rPr/>
        <w:t>понятие о технике и тактике игры, предупреждение травматизм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exact" w:line="278" w:before="0" w:after="219"/>
        <w:ind w:left="0" w:right="20" w:firstLine="540"/>
        <w:jc w:val="both"/>
        <w:rPr/>
      </w:pPr>
      <w:r>
        <w:rPr/>
        <w:t>основные положения правил игры. Нарушения, жесты судей, правила соревнований</w:t>
      </w:r>
    </w:p>
    <w:p>
      <w:pPr>
        <w:pStyle w:val="43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312" w:leader="none"/>
        </w:tabs>
        <w:spacing w:lineRule="exact" w:line="230" w:before="0" w:after="238"/>
        <w:jc w:val="left"/>
        <w:rPr/>
      </w:pPr>
      <w:bookmarkStart w:id="6" w:name="bookmark6"/>
      <w:r>
        <w:rPr/>
        <w:t>Специальная физическая подготовка - 41 час</w:t>
      </w:r>
      <w:bookmarkEnd w:id="6"/>
    </w:p>
    <w:p>
      <w:pPr>
        <w:pStyle w:val="422"/>
        <w:keepNext w:val="true"/>
        <w:keepLines/>
        <w:shd w:fill="auto" w:val="clear"/>
        <w:spacing w:lineRule="exact" w:line="230" w:before="0" w:after="0"/>
        <w:ind w:left="540" w:firstLine="380"/>
        <w:rPr/>
      </w:pPr>
      <w:bookmarkStart w:id="7" w:name="bookmark7"/>
      <w:r>
        <w:rPr/>
        <w:t>Упражнения для развития навыков быстроты ответных действий.</w:t>
      </w:r>
      <w:r>
        <w:rPr>
          <w:rStyle w:val="421"/>
          <w:b w:val="false"/>
          <w:bCs w:val="false"/>
          <w:i w:val="false"/>
          <w:iCs w:val="false"/>
        </w:rPr>
        <w:t xml:space="preserve"> По</w:t>
      </w:r>
      <w:bookmarkEnd w:id="7"/>
    </w:p>
    <w:p>
      <w:pPr>
        <w:pStyle w:val="TextBody"/>
        <w:shd w:fill="auto" w:val="clear"/>
        <w:spacing w:lineRule="exact" w:line="274" w:before="0" w:after="180"/>
        <w:ind w:left="540" w:right="20" w:hanging="0"/>
        <w:jc w:val="both"/>
        <w:rPr/>
      </w:pPr>
      <w:r>
        <w:rPr/>
        <w:t>сигналу бег на 5, 10, 15 м из исходного положения: сидя, лежа на спине, на животе. Перемещения приставными шагами. Бег с остановками и изменением направления, челночный бег. Ускорения, повороты в беге. Имитация подачи, нападающих бросков, блока, передачи мяча. Подвижные игры «День и ночь», «Вызов номера», «Попробуй унеси».</w:t>
      </w:r>
    </w:p>
    <w:p>
      <w:pPr>
        <w:pStyle w:val="TextBody"/>
        <w:shd w:fill="auto" w:val="clear"/>
        <w:spacing w:lineRule="exact" w:line="274" w:before="0" w:after="180"/>
        <w:ind w:left="540" w:right="20" w:firstLine="380"/>
        <w:jc w:val="both"/>
        <w:rPr/>
      </w:pPr>
      <w:r>
        <w:rPr>
          <w:rStyle w:val="11"/>
        </w:rPr>
        <w:t>Упражнения для развития качеств при приеме и передачи мяча.</w:t>
      </w:r>
      <w:r>
        <w:rPr/>
        <w:t xml:space="preserve"> Сгибание и разгибание рук в лучезапястных суставах, круговые вращения кистями, сжимание и разжимание пальцев рук. Опираясь о стену пальцами, отталкиваться. Упор лежа «циркуль» на руках, носки ног на месте. Передвижение на руках. Броски набивного мяча. Передачи баскетбольного мяча, волейбольного на дальность в парах, над собой, в стенку.</w:t>
      </w:r>
    </w:p>
    <w:p>
      <w:pPr>
        <w:pStyle w:val="TextBody"/>
        <w:shd w:fill="auto" w:val="clear"/>
        <w:spacing w:lineRule="exact" w:line="274" w:before="0" w:after="180"/>
        <w:ind w:left="540" w:right="20" w:firstLine="380"/>
        <w:jc w:val="both"/>
        <w:rPr/>
      </w:pPr>
      <w:r>
        <w:rPr>
          <w:rStyle w:val="11"/>
        </w:rPr>
        <w:t>Упражнения для развития качеств, необходимых при выполнении подачи мяча.</w:t>
      </w:r>
      <w:r>
        <w:rPr/>
        <w:t xml:space="preserve"> Круговые вращения руками в плечевых суставах с большой амплитудой и максимальной быстротой. Броски из-за головы с максимальным прогибанием. Броски мяча через сетку на точность зоны.</w:t>
      </w:r>
    </w:p>
    <w:p>
      <w:pPr>
        <w:pStyle w:val="TextBody"/>
        <w:shd w:fill="auto" w:val="clear"/>
        <w:spacing w:lineRule="exact" w:line="274" w:before="0" w:after="180"/>
        <w:ind w:left="540" w:right="20" w:firstLine="380"/>
        <w:jc w:val="both"/>
        <w:rPr/>
      </w:pPr>
      <w:r>
        <w:rPr>
          <w:rStyle w:val="11"/>
        </w:rPr>
        <w:t>Упражнения для развития качеств, необходимых при выполнении нападающих бросков.</w:t>
      </w:r>
      <w:r>
        <w:rPr/>
        <w:t xml:space="preserve"> Броски набивного мяча из-за головы двумя руками с активным движением кистей, стоя на месте и в прыжке. Метание теннисного мяча правой и левой рукой в цель на стене или на полу. С места, с разбега, в прыжке, после поворота.</w:t>
      </w:r>
    </w:p>
    <w:p>
      <w:pPr>
        <w:pStyle w:val="TextBody"/>
        <w:shd w:fill="auto" w:val="clear"/>
        <w:spacing w:lineRule="exact" w:line="274" w:before="0" w:after="180"/>
        <w:ind w:left="540" w:right="20" w:firstLine="380"/>
        <w:jc w:val="both"/>
        <w:rPr/>
      </w:pPr>
      <w:r>
        <w:rPr>
          <w:rStyle w:val="11"/>
        </w:rPr>
        <w:t>Упражнения для развития качеств, необходимых при блокировании.</w:t>
      </w:r>
      <w:r>
        <w:rPr/>
        <w:t xml:space="preserve"> Прыжки с подниманием рук вверх: с места, после перемещения, после поворотов. Упражнения у сетки в парах с нападающим и блокирующим. Блок одиночный, двойной.</w:t>
      </w:r>
    </w:p>
    <w:p>
      <w:pPr>
        <w:pStyle w:val="422"/>
        <w:keepNext w:val="true"/>
        <w:keepLines/>
        <w:shd w:fill="auto" w:val="clear"/>
        <w:spacing w:lineRule="exact" w:line="274" w:before="0" w:after="0"/>
        <w:ind w:left="540" w:firstLine="380"/>
        <w:rPr/>
      </w:pPr>
      <w:bookmarkStart w:id="8" w:name="bookmark8"/>
      <w:r>
        <w:rPr/>
        <w:t>Упражнения для развития качеств, необходимых при технике защиты.</w:t>
      </w:r>
      <w:bookmarkEnd w:id="8"/>
    </w:p>
    <w:p>
      <w:pPr>
        <w:pStyle w:val="TextBody"/>
        <w:shd w:fill="auto" w:val="clear"/>
        <w:spacing w:lineRule="exact" w:line="274"/>
        <w:ind w:left="540" w:right="20" w:hanging="0"/>
        <w:jc w:val="both"/>
        <w:rPr/>
      </w:pPr>
      <w:r>
        <w:rPr/>
        <w:t>Перемещения и стойки. Бег, ходьба, приставной шаг вперед, в стороны, остановки, выпады, скачки. Упражнения с мячом. Прием мяча на месте и после перемещения, в падении.</w:t>
      </w:r>
    </w:p>
    <w:p>
      <w:pPr>
        <w:pStyle w:val="43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403" w:leader="none"/>
        </w:tabs>
        <w:spacing w:lineRule="exact" w:line="274" w:before="0" w:after="95"/>
        <w:jc w:val="left"/>
        <w:rPr/>
      </w:pPr>
      <w:bookmarkStart w:id="9" w:name="bookmark9"/>
      <w:r>
        <w:rPr/>
        <w:t>Технико-тактические приемы - 112 часов</w:t>
      </w:r>
      <w:bookmarkEnd w:id="9"/>
    </w:p>
    <w:p>
      <w:pPr>
        <w:pStyle w:val="43"/>
        <w:keepNext w:val="true"/>
        <w:keepLines/>
        <w:numPr>
          <w:ilvl w:val="2"/>
          <w:numId w:val="3"/>
        </w:numPr>
        <w:shd w:fill="auto" w:val="clear"/>
        <w:tabs>
          <w:tab w:val="clear" w:pos="720"/>
          <w:tab w:val="left" w:pos="766" w:leader="none"/>
        </w:tabs>
        <w:spacing w:lineRule="exact" w:line="475" w:before="0" w:after="0"/>
        <w:ind w:left="0" w:firstLine="540"/>
        <w:jc w:val="both"/>
        <w:rPr/>
      </w:pPr>
      <w:bookmarkStart w:id="10" w:name="bookmark10"/>
      <w:r>
        <w:rPr/>
        <w:t>Подача мяча - 15 часов</w:t>
      </w:r>
      <w:bookmarkEnd w:id="10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0" w:leader="none"/>
        </w:tabs>
        <w:spacing w:lineRule="exact" w:line="475"/>
        <w:ind w:left="0" w:firstLine="540"/>
        <w:jc w:val="both"/>
        <w:rPr/>
      </w:pPr>
      <w:r>
        <w:rPr/>
        <w:t>техника выполнения подач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прием мяч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подача мяча по зонам, управление подачей.</w:t>
      </w:r>
    </w:p>
    <w:p>
      <w:pPr>
        <w:pStyle w:val="43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780" w:leader="none"/>
        </w:tabs>
        <w:spacing w:lineRule="exact" w:line="475" w:before="0" w:after="0"/>
        <w:ind w:left="0" w:firstLine="540"/>
        <w:jc w:val="both"/>
        <w:rPr/>
      </w:pPr>
      <w:bookmarkStart w:id="11" w:name="bookmark11"/>
      <w:r>
        <w:rPr/>
        <w:t>Передачи - 10 часов</w:t>
      </w:r>
      <w:bookmarkEnd w:id="11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передачи внутри команд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передачи через сетк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передачи с места и после 2-х шагов в прыжке.</w:t>
      </w:r>
    </w:p>
    <w:p>
      <w:pPr>
        <w:pStyle w:val="43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80" w:leader="none"/>
        </w:tabs>
        <w:spacing w:lineRule="exact" w:line="475" w:before="0" w:after="0"/>
        <w:ind w:left="0" w:firstLine="540"/>
        <w:jc w:val="both"/>
        <w:rPr/>
      </w:pPr>
      <w:bookmarkStart w:id="12" w:name="bookmark12"/>
      <w:r>
        <w:rPr/>
        <w:t>Нападающий бросок - 10 часов</w:t>
      </w:r>
      <w:bookmarkEnd w:id="12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0" w:leader="none"/>
        </w:tabs>
        <w:spacing w:lineRule="exact" w:line="475"/>
        <w:ind w:left="0" w:firstLine="540"/>
        <w:jc w:val="both"/>
        <w:rPr/>
      </w:pPr>
      <w:r>
        <w:rPr/>
        <w:t>техника выполнения нападающего брос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нападающие броски с разных зон.</w:t>
      </w:r>
    </w:p>
    <w:p>
      <w:pPr>
        <w:pStyle w:val="43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75" w:leader="none"/>
        </w:tabs>
        <w:spacing w:lineRule="exact" w:line="475" w:before="0" w:after="0"/>
        <w:ind w:left="0" w:firstLine="540"/>
        <w:jc w:val="both"/>
        <w:rPr/>
      </w:pPr>
      <w:bookmarkStart w:id="13" w:name="bookmark13"/>
      <w:r>
        <w:rPr/>
        <w:t>Блокирование - 10 часов</w:t>
      </w:r>
      <w:bookmarkEnd w:id="13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ознакомление с техникой постановки одиночного и группового блока;</w:t>
      </w:r>
    </w:p>
    <w:p>
      <w:pPr>
        <w:pStyle w:val="43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75" w:leader="none"/>
        </w:tabs>
        <w:spacing w:lineRule="exact" w:line="475" w:before="0" w:after="0"/>
        <w:ind w:left="0" w:firstLine="540"/>
        <w:jc w:val="both"/>
        <w:rPr/>
      </w:pPr>
      <w:bookmarkStart w:id="14" w:name="bookmark14"/>
      <w:r>
        <w:rPr/>
        <w:t>Комбинированные упражнения - 21 час</w:t>
      </w:r>
      <w:bookmarkEnd w:id="14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подача - прие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подача - прием - передач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передача - нападающий бросо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нападающий бросок - блок.</w:t>
      </w:r>
    </w:p>
    <w:p>
      <w:pPr>
        <w:pStyle w:val="43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70" w:leader="none"/>
        </w:tabs>
        <w:spacing w:lineRule="exact" w:line="475" w:before="0" w:after="0"/>
        <w:ind w:left="0" w:firstLine="540"/>
        <w:jc w:val="both"/>
        <w:rPr/>
      </w:pPr>
      <w:bookmarkStart w:id="15" w:name="bookmark15"/>
      <w:r>
        <w:rPr/>
        <w:t>Учебно-тренировочные игры - 31 час</w:t>
      </w:r>
      <w:bookmarkEnd w:id="15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отработка навыков взаимодействия игроков на площадк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475"/>
        <w:ind w:left="0" w:firstLine="540"/>
        <w:jc w:val="both"/>
        <w:rPr/>
      </w:pPr>
      <w:r>
        <w:rPr/>
        <w:t>отработка индивидуальных действий игрок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7" w:leader="none"/>
        </w:tabs>
        <w:spacing w:lineRule="exact" w:line="283" w:before="0" w:after="223"/>
        <w:ind w:left="540" w:right="200" w:hanging="0"/>
        <w:rPr/>
      </w:pPr>
      <w:r>
        <w:rPr/>
        <w:t>отработка групповых действий игроков (страховка игрока, слабо принимающего подачу).</w:t>
      </w:r>
    </w:p>
    <w:p>
      <w:pPr>
        <w:pStyle w:val="43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80" w:leader="none"/>
        </w:tabs>
        <w:spacing w:lineRule="exact" w:line="230" w:before="0" w:after="178"/>
        <w:ind w:left="0" w:firstLine="540"/>
        <w:jc w:val="both"/>
        <w:rPr/>
      </w:pPr>
      <w:bookmarkStart w:id="16" w:name="bookmark16"/>
      <w:r>
        <w:rPr/>
        <w:t>Судейство игр - 6 часов</w:t>
      </w:r>
      <w:bookmarkEnd w:id="16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79" w:leader="none"/>
        </w:tabs>
        <w:spacing w:lineRule="exact" w:line="230" w:before="0" w:after="139"/>
        <w:ind w:left="0" w:firstLine="540"/>
        <w:jc w:val="both"/>
        <w:rPr/>
      </w:pPr>
      <w:r>
        <w:rPr/>
        <w:t>отработка навыков судейства школьных соревнований.</w:t>
      </w:r>
    </w:p>
    <w:p>
      <w:pPr>
        <w:pStyle w:val="TextBody"/>
        <w:shd w:fill="auto" w:val="clear"/>
        <w:spacing w:lineRule="exact" w:line="278"/>
        <w:ind w:right="200" w:firstLine="540"/>
        <w:jc w:val="both"/>
        <w:rPr/>
      </w:pPr>
      <w:r>
        <w:rPr/>
        <w:t>На каждом занятии осуществляется общая физическая подготовка учащихся, направленная на развитие основных двигательных качеств и координационных способностей обучающихся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9215" cy="89979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КАЛЕНДАРНО-ТЕМАТИЧЕСКОЕ ПЛАНИРОВАНИЕ</w:t>
                            </w:r>
                          </w:p>
                          <w:tbl>
                            <w:tblPr>
                              <w:tblW w:w="10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7800"/>
                              <w:gridCol w:w="144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4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положения правил игры. Разметка площадки. Стойка игрока. Содержание игры. Стойка игрока, перемещения по площад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при проведении игры. Предупреждение травматизма. Перехо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емещение по площадке. Переход. Силовые упражнения для рук, ног, туловищ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роски мяча из-за головы двумя руками в парах, тройках. ОФ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роски мяча в парах, в стенку, через сетк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роски и ловля мяча. Перемещение приставным шагом. Игра «Вызов номеров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роски и ловля мяча на месте и после перемещения. Бег на 5м, 10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учение подаче мяча, упражнения для рук. Передача в парах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ача мяча. Упражнения с набивным мяч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ача мяча. Приём мяча после подач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пражнения с мячо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ача мяча. Верхняя подача и верхняя бокова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ача мяча. Приём мяча после подачи на мест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ача мяча. Приём мяча после перемещения. Бег с остановками и изменением направл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идание мячу обратного вращения. Передача нижняя прямая и нижняя бокова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ействия игрока после приема мяча. Упражнения на координацию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едача мяча в парах, в тройках, двумя руками. ОФ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едача мяча внутри команды. Упражнения для рук, ног, туловищ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едача мяча через сетку с мест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едача мяча через сетку двумя руками с места прыжк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едача мяча через сетку двумя руками с места прыжк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едача мяча через сетку одной рукой с места прыжк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08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КАЛЕНДАРНО-ТЕМАТИЧЕСКОЕ ПЛАНИРОВАНИЕ</w:t>
                      </w:r>
                    </w:p>
                    <w:tbl>
                      <w:tblPr>
                        <w:tblW w:w="10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7800"/>
                        <w:gridCol w:w="144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4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160" w:hanging="0"/>
                              <w:jc w:val="left"/>
                              <w:rPr/>
                            </w:pPr>
                            <w:r>
                              <w:rPr/>
                              <w:t>Тема заня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сновные положения правил игры. Разметка площадки. Стойка игрока. Содержание игры. Стойка игрока, перемещения по площад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Инструктаж по технике безопасности при проведении игры. Предупреждение травматизма. Перехо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Перемещение по площадке. Переход. Силовые упражнения для рук, ног, туловищ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роски мяча из-за головы двумя руками в парах, тройках. ОФ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роски мяча в парах, в стенку, через сетк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Броски и ловля мяча. Перемещение приставным шагом. Игра «Вызов номеров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роски и ловля мяча на месте и после перемещения. Бег на 5м, 10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учение подаче мяча, упражнения для рук. Передача в парах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ача мяча. Упражнения с набивным мяч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ача мяча. Приём мяча после подач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40" w:hanging="0"/>
                              <w:rPr/>
                            </w:pPr>
                            <w:r>
                              <w:rPr/>
                              <w:t>Упражнения с мяч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40" w:hanging="0"/>
                              <w:rPr/>
                            </w:pPr>
                            <w:r>
                              <w:rPr/>
                              <w:t>Подача мяча. Верхняя подача и верхняя бокова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ача мяча. Приём мяча после подачи на мест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Подача мяча. Приём мяча после перемещения. Бег с остановками и изменением направл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Придание мячу обратного вращения. Передача нижняя прямая и нижняя бокова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ействия игрока после приема мяча. Упражнения на координацию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редача мяча в парах, в тройках, двумя руками. ОФ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редача мяча внутри команды. Упражнения для рук, ног, туловищ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редача мяча через сетку с мест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редача мяча через сетку двумя руками с места прыжк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редача мяча через сетку двумя руками с места прыжк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редача мяча через сетку одной рукой с места прыжк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89382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93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780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стойки игрока на месте и в движен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емещение вперёд, назад, правым боком, левым. Силовые упражнения для ру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Чередование перемещений. Развитие координации. Игра по упрощённым правила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ём подачи, передача к сетке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техники владения мячо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бивание мяча кулаком через сетку при падении на спину, на бок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кат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гра по упрощенным правилам с задани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гра по упрощенным правилам (для младшей группы игроков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о-тренировочная иг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о-тренировочная игра. Упражнения с набивным мяч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троль выполнения подачи мяч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уговая тренировка. Подвижные игры с мячом, двусторонние игры до 15 мину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учение нападающему броску. Броски мяча из-за головы двумя руками с активным движением кисте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гры и игровые задания с ограниченным числом игроков (2:2, 2:3, 3:3) и на укороченной площад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едача через сетку в прыжке или нападающий бросо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падающий бросок через сетку с места и после двух шагов в прыжке. ОФ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падающий бросок с первой линии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падающий бросок со второй линии. Прыжк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падающий бросок после передачи. Прыжк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ехника нападающих броск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падающий удар через сетку двумя руками в прыжке с передней лин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падающий удар через сетку одной рукой в прыжке с передней лин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учение блокированию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703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7800"/>
                        <w:gridCol w:w="14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стойки игрока на месте и в движен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Перемещение вперёд, назад, правым боком, левым. Силовые упражнения для ру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Чередование перемещений. Развитие координации. Игра по упрощённым правила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ём подачи, передача к сетке. Игра по упрощенным правила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вершенствование техники владения мяч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тбивание мяча кулаком через сетку при падении на спину, на бок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ерекат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гра по упрощенным правилам с задани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Игра по упрощенным правилам (для младшей группы игроков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чебно-тренировочная иг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чебно-тренировочная игра. Упражнения с набивным мяч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троль выполнения подачи мяч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Круговая тренировка. Подвижные игры с мячом, двусторонние игры до 15 мину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/>
                              <w:t>Обучение нападающему броску. Броски мяча из-за головы двумя руками с активным движением кисте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Игры и игровые задания с ограниченным числом игроков (2:2, 2:3, 3:3) и на укороченной площад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редача через сетку в прыжке или нападающий бросо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Нападающий бросок через сетку с места и после двух шагов в прыжке. ОФ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Нападающий бросок с первой линии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падающий бросок со второй линии. Прыжк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падающий бросок после передачи. Прыжковые упражн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40" w:hanging="0"/>
                              <w:rPr/>
                            </w:pPr>
                            <w:r>
                              <w:rPr/>
                              <w:t>Техника нападающих брос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40" w:hanging="0"/>
                              <w:rPr/>
                            </w:pPr>
                            <w:r>
                              <w:rPr/>
                              <w:t>Нападающий удар через сетку двумя руками в прыжке с передней лин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падающий удар через сетку одной рукой в прыжке с передней лин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учение блокированию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88773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7800"/>
                              <w:gridCol w:w="144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актика игры с нападающим ударом из различных зон площад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уговая тренировка. Подвижные игры с мячом, двусторонние игры до 15 мину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локирование нападающего брос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локирование нападающего броска. Прыжки с подниманием рук вверх с мест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локирование нападающего броска после перемещения, поворо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вижные игры, эстафета с мячом и без мяча. Игровые упражнения с прыжками, метаниями и бросками разных мячей в цель и на да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диночный и двойной блок. Прыжки у сетк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пражнения у сетки в парах с нападающим и блокирующи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Чередование способов перемещения, боком, лицом, спиной вперё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способов перемещения. Учебная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уговая тренировка. Подвижные игры с мячом, двусторонние игры до 15 мину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ача мяча по зонам. Упражнения с метанием мяча в цель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гры и игровые задания с ограниченным числом игроков (2:2, 2:3, 3:3) и на укороченной площад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подачи мяча. ОФ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приема мяча после подач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вершенствование техники владения мячо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бивание мяча кулаком через сетку при падении на спину, на бок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екат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гра в пионербол с двумя мячами. Упражнения с двумя мяча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 Прыжки со скакалк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актика игры с нападающим ударом из различных зон площад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 с задани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69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7800"/>
                        <w:gridCol w:w="144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актика игры с нападающим ударом из различных зон площад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Круговая тренировка. Подвижные игры с мячом, двусторонние игры до 15 мину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локирование нападающего брос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Блокирование нападающего броска. Прыжки с подниманием рук вверх с мест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локирование нападающего броска после перемещения, поворо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Подвижные игры, эстафета с мячом и без мяча. Игровые упражнения с прыжками, метаниями и бросками разных мячей в цель и на даль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диночный и двойной блок. Прыжки у сетк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пражнения у сетки в парах с нападающим и блокирующи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Чередование способов перемещения, боком, лицом, спиной вперё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Закрепление способов перемещения. Учебная игра по упрощенным правила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Круговая тренировка. Подвижные игры с мячом, двусторонние игры до 15 мину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ача мяча по зонам. Упражнения с метанием мяча в цель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Игры и игровые задания с ограниченным числом игроков (2:2, 2:3, 3:3) и на укороченной площад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подачи мяча. ОФ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приема мяча после подач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Совершенствование техники владения мяч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Отбивание мяча кулаком через сетку при падении на спину, на бок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перекат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гра в пионербол с двумя мячами. Упражнения с двумя мяча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 Прыжки со скакалко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актика игры с нападающим ударом из различных зон площад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 с задани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88969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7800"/>
                              <w:gridCol w:w="144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троль приема мяча после подач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иём подачи, передача к сетке. Взаимодействие игрок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уговая тренировка. Подвижные игры с мячом, двусторонние игры до 15 мину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едача через сетку в прыжке или нападающий бросок. Развитие силовой выносливост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локирование нападающего броска с передачи. Эстафет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 Круговая трениров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учение приему мяча от сетк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ием мяча после передачи в сетк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нападающего брос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нападающего броска со второй лин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приема мяча от сетк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актика игры с нападающим ударом из различных зон площад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гры и игровые задания с ограниченным числом игроков (2:2, 2:3, 3:3) и на укороченной площад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ые игры с задани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троль техники нападающего броска со второй лин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ием мяча в падении. Передача мяч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приёма передачи. Взаимодействие игрок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иём мяча с подачи. 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иём мяча на месте и после перемещ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ача мяча по зонам и приём мяча. Упражнения на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точной подачи мяча по зона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ая игра с задани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700.55pt;mso-wrap-distance-left:0pt;mso-wrap-distance-right:0pt;mso-wrap-distance-top:0pt;mso-wrap-distance-bottom:0pt;margin-top:0.05pt;mso-position-vertical-relative:text;margin-left:-47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7800"/>
                        <w:gridCol w:w="144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троль приема мяча после подач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иём подачи, передача к сетке. Взаимодействие игрок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Круговая тренировка. Подвижные игры с мячом, двусторонние игры до 15 мину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Передача через сетку в прыжке или нападающий бросок. Развитие силовой выносливост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локирование нападающего броска с передачи. Эстафеты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 Круговая трениров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учение приему мяча от сетк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ием мяча после передачи в сетк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нападающего брос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нападающего броска со второй лин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приема мяча от сетк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актика игры с нападающим ударом из различных зон площад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Игры и игровые задания с ограниченным числом игроков (2:2, 2:3, 3:3) и на укороченной площад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ые игры с задани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троль техники нападающего броска со второй лин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ием мяча в падении. Передача мяч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приёма передачи. Взаимодействие игрок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иём мяча с подачи. Развитие силовых способност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иём мяча на месте и после перемещ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Подача мяча по зонам и приём мяча. Упражнения на развитие выносливост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точной подачи мяча по зона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ая игра с задани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90843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7800"/>
                              <w:gridCol w:w="1440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уговая тренировка. Подвижные игры с мячом, двусторонние игры до 15 мину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 Упражнения с набивными мяча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троль выполнения подачи мяча по зона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гры и игровые задания с ограниченным числом игроков (2:2, 2:3, 3:3) и на укороченной площад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астие в школьных соревнованиях 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астие в школьных соревнованиях 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иём мяча с подачи. Закрепление технических приём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ормирование навыков командных действ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учение действиям игрока в защит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приема мяча с подачи, от сетк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 Упражнения на координацию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троль выполнения приема мяча от сетк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технических приёмов в защите. ОРУ для рук, ног, туловищ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овля мяча с падением в сторону, на спину, впере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технических приемов в нападе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вижные игры, эстафета с мячом и без мяча. Игровые упражнения с прыжками, метаниями и бросками разных мячей в цель и на да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учение тактическим действиям при выполнении пода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овля мяча с падением в сторону, на спину, впере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гры и игровые задания с ограниченным числом игроков (2:2, 2:3, 3:3) и на укороченной площад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учение тактическим действиям при выполнении переда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рупповые тактические действия. Страховка игрока слабо принимающего подач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актика игры с нападающим ударом из различных зон площад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715.3pt;mso-wrap-distance-left:0pt;mso-wrap-distance-right:0pt;mso-wrap-distance-top:0pt;mso-wrap-distance-bottom:0pt;margin-top:0.05pt;mso-position-vertical-relative:text;margin-left:-47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7800"/>
                        <w:gridCol w:w="1440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Круговая тренировка. Подвижные игры с мячом, двусторонние игры до 15 мину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 Упражнения с набивными мяча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троль выполнения подачи мяча по зона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Игры и игровые задания с ограниченным числом игроков (2:2, 2:3, 3:3) и на укороченной площад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астие в школьных соревнованиях 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астие в школьных соревнованиях 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иём мяча с подачи. Закрепление технических приём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Формирование навыков командных действ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учение действиям игрока в защит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приема мяча с подачи, от сетк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 Упражнения на координацию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троль выполнения приема мяча от сетк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технических приёмов в защите. ОРУ для рук, ног, туловищ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овля мяча с падением в сторону, на спину, впере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технических приемов в нападе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Подвижные игры, эстафета с мячом и без мяча. Игровые упражнения с прыжками, метаниями и бросками разных мячей в цель и на даль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учение тактическим действиям при выполнении пода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овля мяча с падением в сторону, на спину, впере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Игры и игровые задания с ограниченным числом игроков (2:2, 2:3, 3:3) и на укороченной площад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учение тактическим действиям при выполнении переда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Групповые тактические действия. Страховка игрока слабо принимающего подач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0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актика игры с нападающим ударом из различных зон площад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87934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79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7800"/>
                              <w:gridCol w:w="144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овля мяча с падением в сторону, на спину, впере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учение командным тактическим действиям. Упражнения на координацию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манные действия игроков, командные действ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нападающего броска. Прыжк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уговая тренировка. Подвижные игры с мяч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нападающего броска с первой и второй лин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заимодействие игроков второй линии и передней ли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 Круговая трениров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троль техники нападающего броска с первой лин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блокирования нападающего брос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уговая тренировка. Подвижные игры с мячом, двусторонние игры до 15 мину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одиночного и двойного бло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 Челночный бе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гры и игровые задания с ограниченным числом игроков (2:2, 2:3, 3:3) и на укороченной площад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троль блокирования нападающего брос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мбинации из освоенных элементов: ловля, передача (пас) партнеру, нападающий уда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мбинации из освоенных элементов техники перемещений и владения мяч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уговая тренировка. Подвижные игры с мяч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гра с индивидуальными задания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авила проведения соревнований. Нарушения. Жесты судь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заимодействие игроков второй линии и передней ли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692.4pt;mso-wrap-distance-left:0pt;mso-wrap-distance-right:0pt;mso-wrap-distance-top:0pt;mso-wrap-distance-bottom:0pt;margin-top:0.05pt;mso-position-vertical-relative:text;margin-left:-47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7800"/>
                        <w:gridCol w:w="144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овля мяча с падением в сторону, на спину, впере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Обучение командным тактическим действиям. Упражнения на координацию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манные действия игроков, командные действ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нападающего броска. Прыжковые упражн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уговая тренировка. Подвижные игры с мяч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нападающего броска с первой и второй лин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заимодействие игроков второй линии и передней ли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 Круговая трениров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1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троль техники нападающего броска с первой лин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блокирования нападающего брос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Круговая тренировка. Подвижные игры с мячом, двусторонние игры до 15 мину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одиночного и двойного бло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 Челночный бе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/>
                            </w:pPr>
                            <w:r>
                              <w:rPr/>
                              <w:t>Игры и игровые задания с ограниченным числом игроков (2:2, 2:3, 3:3) и на укороченной площад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троль блокирования нападающего брос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Комбинации из освоенных элементов: ловля, передача (пас) партнеру, нападающий уда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Комбинации из освоенных элементов техники перемещений и владения мяч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2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уговая тренировка. Подвижные игры с мяч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гра с индивидуальными задания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авила проведения соревнований. Нарушения. Жесты судь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заимодействие игроков второй линии и передней ли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2865" cy="513143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7800"/>
                              <w:gridCol w:w="144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 Упражнения на координацию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вижные игры, эстафета с мячом и без мяча. Игровые упражнения с прыжками, метаниями и бросками разных мячей в цель и на да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о-тренировочная иг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ая игра с самостоятельным судейств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тактических действий при выполнении пода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мбинации из освоенных элементов: ловля, передача (пас) партнеру, нападающий уда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мбинации из освоенных элементов техники перемещений и владения мяч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тактических действий при выполнении переда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уговая тренировка. Подвижные игры с мяч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групповых тактических действий в игр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репление командных тактических действий в игр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чебная игра с самостоятельным применением технико-тактических прием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04.05pt;mso-wrap-distance-left:0pt;mso-wrap-distance-right:0pt;mso-wrap-distance-top:0pt;mso-wrap-distance-bottom:0pt;margin-top:0.05pt;mso-position-vertical-relative:text;margin-left:-47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7800"/>
                        <w:gridCol w:w="144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 Упражнения на координацию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Подвижные игры, эстафета с мячом и без мяча. Игровые упражнения с прыжками, метаниями и бросками разных мячей в цель и на даль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5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о-тренировочная иг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6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чебная игра с самостоятельным судейств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7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тактических действий при выполнении пода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8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Комбинации из освоенных элементов: ловля, передача (пас) партнеру, нападающий уда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9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Комбинации из освоенных элементов техники перемещений и владения мяч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40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тактических действий при выполнении переда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41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уговая тренировка. Подвижные игры с мяч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42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групповых тактических действий в игр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43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репление командных тактических действий в игре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44.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Учебная игра с самостоятельным применением технико-тактических прием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20" w:right="677" w:gutter="0" w:header="0" w:top="1195" w:footer="3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-575310</wp:posOffset>
              </wp:positionV>
              <wp:extent cx="7560310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-575310</wp:posOffset>
              </wp:positionV>
              <wp:extent cx="7560310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ragraph">
                <wp:posOffset>-575310</wp:posOffset>
              </wp:positionV>
              <wp:extent cx="7560310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-575310</wp:posOffset>
              </wp:positionV>
              <wp:extent cx="7560310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Колонтитул + Полужирный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21">
    <w:name w:val="Заголовок №4 (2) + Не полужирный"/>
    <w:basedOn w:val="42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3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13" w:before="0" w:after="234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24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240"/>
      <w:ind w:hanging="34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240" w:after="240"/>
      <w:jc w:val="center"/>
      <w:outlineLvl w:val="3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 w:before="300" w:after="60"/>
      <w:ind w:firstLine="380"/>
      <w:jc w:val="both"/>
      <w:outlineLvl w:val="3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9:00Z</dcterms:created>
  <dc:creator>user</dc:creator>
  <dc:description/>
  <cp:keywords/>
  <dc:language>en-US</dc:language>
  <cp:lastModifiedBy>K01</cp:lastModifiedBy>
  <cp:lastPrinted>2016-11-07T14:40:00Z</cp:lastPrinted>
  <dcterms:modified xsi:type="dcterms:W3CDTF">2018-10-03T09:57:00Z</dcterms:modified>
  <cp:revision>4</cp:revision>
  <dc:subject/>
  <dc:title/>
</cp:coreProperties>
</file>