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ая организация «Радуг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цей с. Хлев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лев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ой облас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ё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ом №459</w:t>
      </w:r>
    </w:p>
    <w:p>
      <w:pPr>
        <w:pStyle w:val="Normal"/>
        <w:rPr/>
      </w:pPr>
      <w:r>
        <w:rPr>
          <w:sz w:val="32"/>
          <w:szCs w:val="32"/>
        </w:rPr>
        <w:t>от 01.09.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работ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обровольческого отряд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Лучики надеж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ого отряда «Лучики надеж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03"/>
        <w:gridCol w:w="33"/>
        <w:gridCol w:w="56"/>
        <w:gridCol w:w="1095"/>
        <w:gridCol w:w="79"/>
        <w:gridCol w:w="1641"/>
        <w:gridCol w:w="52"/>
        <w:gridCol w:w="28"/>
        <w:gridCol w:w="6741"/>
      </w:tblGrid>
      <w:tr>
        <w:trPr>
          <w:trHeight w:val="443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управления отря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       «Серые зарплат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 добровольческой акции осенняя «Неделя молодёжного слу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в рамках НМС: «Чистый лес», «Чистый берег», «Не сори!», «Святой родник», «Обелиск», «Благодарные потомки», «Цвети, Земля!», «Чтобы помнили», «Доброта», «Дорога к храму», «Окружи заботой», «Чистое село», «Соблюдаем правила, сохраняем жизнь!», «Притормози!» и д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добровольческом проекте «Тетрадка дружбы и добр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Здоровая Росси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Читающий автобус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акциях, операциях и инициативах Центра развития доброволь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етеран живёт рядом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Поздравление учителей ветеранов, 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Свет в окн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-выставка осенних компози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и «Подарок учителю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Чистый лес», «Чистый берег», «Не сори!», «Святой родник», «Экологический прорыв», «Сохраним природу!», «Зелёная Россия – чистая планета» и д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го материала для участия в областном конкурсе «Доброволец Росси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го материала для участия в областном конкурсе «Доброволец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акциях, операциях и инициативах Центра развития доброволь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сенних каникул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Я выбираю жиз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время – потехи час»,  «Я выбираю спорт как альтернативу пагубным привычкам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социальных проектов «Лучший добровольческий отряд»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и плакатов «Мама – первое слово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творческих работ              «Спорт как альтернатива пагубным привычкам»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 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о Дню Матери. Поздравление учителей-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ём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Свет в окне», «Доброта», «Ветеран живёт рядом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акциях, операциях и инициативах Центра развития доброволь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одари улыбку другу»  и «Подарок Деда Мороза» (сбор гуманитарной помощи для  детского отделения ЦРБ и воспитанников школы -  интерната с. Дмитряшевка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й «Письмо солдату» и «Посылка солдату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 8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новым годом ветеранов ВОВ и учителей-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Свет в окне» и «Ветеран живёт рядом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операциях и инициативах Центра развития добровольчества                        г. Липец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имних каникул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ие встречи - праздник для воспитанников Дмитряшевской школы – интер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одарок другу», «Поделись теплом души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идеров детских общественных объединений и организаций «Будуще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ластному этапу фестиваля молодых лидеров «Вести за собо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тской организации «РАДУГА» лицея. Торжественная линейка, праздничный концер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операциях и инициативах Центра развития добровольчества                              г. Липец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исьмо солдату» и «Посылка солдату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 8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ветеранов ВОВ, участников боевых действий в республиках Афганистан и Чечня с Днём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Окружи заботой»  и «Доброта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операциях и инициативах Центра развития добровольчества                       г. Липец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добрых дел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понтанного проявления доброты»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обучающихся «Праздник весны, цветов и женщин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«Ретро-мелодии». Поздравление учителей – ветеранов с днём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Наполни сердце добротой» и «Ветеран живёт рядом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акциях «Неделя донорства» и «От сердца к сердцу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операциях и инициативах Центра развития добровольчества                                 г. Липец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сеннего оздоровительного лагеря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весенних каникул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Организация и проведение акции «Здоровая Россия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добровольческих акциях весенняя «Неделя молодёжного служения» и «Весенняя неделя доб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, Земля!», «Чистый лес», «Чтобы помнили», «Благодарные потомки», «Чистый берег», «Обелиск», «Скворечник», «Твори добро», «Святой источник», «Цвети, земля Хлевенская!», «Притормози»,  «Обратите, внимание!»,  «Домики для скворцов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кологическом форуме «Зелёная планет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Чистый лес», «Чистый берег», «Не сори!», «Родник», «Экологический прорыв», «Сохраним природу!», «Зелёная Россия – чистая планета» и др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операциях и инициативах Центра развития добровольчества                           г. Липец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й акции                       «С любовью к России мы делами добрыми едины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. Встреча с ветеранами ВОВ. Поздравление ветеранов ВОВ с Днём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ёт рядом», «Наполни сердце добротой», «Окружи заботой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й: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ы помнили», «Благодарные потомки», «Георгиевская ленточка», «Зелёная Россия – чистая планета», «Притормози!», «Чистое село», «Аллея славы», «Обратите, внимание!», «Родник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Чистый лес», «Чистый берег», «Сохраним природу!» и др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                «Дни защиты от экологической опасности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раздник детства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операциях и инициативах Центра развития добровольчества                          г. Липец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ДО; награждения грамотами активистов отряд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конкурсах, акциях и мероприятия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й </w:t>
            </w: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Не сори!», «Экологический прорыв»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Поездка в Дмитряшевскую школу-интернат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оздоровительного лагеря «Лучики»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 «Обелиск», «Наполни сердце доброто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операциях и инициативах Центра развития добровольчества                         г. Липец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летних каникул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 «Притормози!», «Обратите, внимание!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кл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(старшая вожатая                         Андреева А.С., помощник руководителя Митченкова Юлия обучающаяся 11а кл., актив добровольческого отряда «Лучики надежды»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8:00Z</dcterms:created>
  <dc:creator>user</dc:creator>
  <dc:description/>
  <cp:keywords/>
  <dc:language>en-US</dc:language>
  <cp:lastModifiedBy>Мастер Коля</cp:lastModifiedBy>
  <cp:lastPrinted>2015-09-09T16:21:00Z</cp:lastPrinted>
  <dcterms:modified xsi:type="dcterms:W3CDTF">2018-10-04T14:28:00Z</dcterms:modified>
  <cp:revision>2</cp:revision>
  <dc:subject/>
  <dc:title/>
</cp:coreProperties>
</file>