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учебного курса «В мире профессий»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 педагог-психолог Мерзликина И.В.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Концепцией модернизации российского образования на старшей ступени общеобразовательного школы предусматривается профильное обучение, задача которого — создание в старших классах общеобразовательной школы системы специализированной подготовки, ориентированной на индивидуализацию обучения и социализацию обучающихся с учетом реальных потребностей рынка труда.</w:t>
      </w:r>
      <w:r>
        <w:rPr>
          <w:sz w:val="28"/>
          <w:szCs w:val="28"/>
        </w:rPr>
        <w:t xml:space="preserve"> Для учащихся девятых классов МБОУ  лицея с. Хлевное выбор профессии - главный вопрос образовательного развития. Им важно сориентироваться в перспективности выбора даль</w:t>
        <w:softHyphen/>
        <w:t>нейших путей получения образования, определиться с будущей сферой профессиональной деятельнос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ильное обучение в старших класса МБОУ  «Лицей села  Хлевное»  предваряет предпрофильная  подготовка —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, организацию «пробы сил» и т. п. Профильная ориентация помогает школьникам осознанно выбрать профиль обучения, активизирует процесс профессионального и личностного самоопределения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Основная идея кур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фессионал — это человек, которому профессиональная деятельность позволя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— формирование психологической готовности подростка к профессиональной карьере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Основные задачи кур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Style17"/>
        <w:shd w:fill="FFFFFF" w:val="clear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воспитания и социализации обучаю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Профессиональное самоопределение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Концепцией модернизации российского образования на старшей ступени общеобразовательного школы (утв. Правительством РФ распор. №1756-р от 29.10.01), Концепции профильного обучения на старшей ступени общего образования (утв. Приказом МО РФ от 18.07.02 №2783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ограммы профессионального самоопределения для подростков  Г. В. Резапкиной «Я и моя профессия»М.:Генезис, 2000.</w:t>
      </w:r>
    </w:p>
    <w:p>
      <w:pPr>
        <w:pStyle w:val="Style17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несены изменения - уменьшен объём часов, переставлены и добавлены  темы(всего занятий-35)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Ожидаемым результатом</w:t>
      </w:r>
      <w:r>
        <w:rPr>
          <w:sz w:val="28"/>
          <w:szCs w:val="28"/>
        </w:rPr>
        <w:t xml:space="preserve"> проведения учебного курса для старшеклассников станет формулировка индивидуальной задачи по выбору профессий. Этот выбор будет произ</w:t>
        <w:softHyphen/>
        <w:t>веден с учетом имеющихся психологических ресурсов молодого человека в соответствии со сформированным личным профессио</w:t>
        <w:softHyphen/>
        <w:t>нальным планом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один год при одном уроке в неделю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 реализации программы: 35часов (1час в неделю)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орма организации образовательного процесс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ая тема укладывается в один урок. В программе использованы различные типы уроков, в состав которы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   Уроки разработаны на основе традиционной классно-урочной системы с учетом принципов дифференцированного обучения, дистанционного обучения  и модульной организации учебного процесса. Уроки сгруппированы в четыре самостоятельных, но логически связанных блока (модулей) по принципу один модуль — одна четверть. Результаты диагностики могут учитываться при формировании профильных классов.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формы контрол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, тестирова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 четверть. Что я знаю о своих возможностях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. Самооценка и уровень притязан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к. Темперамент и профессия. Определение темперамент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рок. Чувства и эмоции. Тест эмоций. Истоки негативных эмоц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рок. Что такое стресс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рок. Определение типа мышл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рок. Внимание и памят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урок. Уровень внутренней свобод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урок. Обобщающий урок по теме «Что я знаю о своих возможностях»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рок. Классификации профессий. Признаки професс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 четверть. Что я знаю о профессиях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урок. Формула профессии. Профессия, специальность, должность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урок. Определение типа будущей професси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урок. Интересы и склонности в выборе професси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урок. Определение профессионального типа личност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урок. Профессионально важные качеств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урок. Профессия и здоровье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урок. Обобщающий урок по теме «Что я знаю о профессиях»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 четверть. Способности и профессиональная пригодность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урок. Способности общие и специальные. Практические способ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урок. Способности к интеллектуальным видам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урок. Способности к профессиям социального тип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урок. Способности к офисным видам видам дея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урок. Способность к предпринимательск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урок. Эстетические способ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урок. Уровни профессиональной пригод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урок. Обобщающий урок по теме «Способности и профессиональная пригодность»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урок. Мотивы и потребно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урок. Ошибки в выборе професс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 четверть. Планирование профессиональной карьер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урок. Современный рынок труд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урок. Пути получения професс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урок. Навыки самопрезентац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урок. Стратегия выбора професс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-32 уроки. Обобщающие уроки  по теме «Планирование профессиональной карьеры»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3-35 уроки. Заключительный урок-конференция «Моя будущая профе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апкина Г. В. Я и моя профессия: Программа профессионального самоопределения для подростков: Учебно-методическое пособие для школьных психологов и педагогов.-М.: Генезис, 2000г.-12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апкина Г. В. Психология и выбор  профессии: Программа предпрофильной подготовки.-М.: Генезис, 2005г.-20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укин И. А., Самоукина Н. В. Выбор профессии: путь к успеху. Тесты и рекомендации…-Дубна:ООО «Феникс»,2000.-192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яжников Н. С. Профориентация в школе: игры, упражнения, опросники (8-11 классы).-М.:ВАКО, 2005.-288с.-(Педагогика. Психология. Управление)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матическое планирование  по курсу предпрофильной подготовки «</w:t>
      </w:r>
      <w:r>
        <w:rPr>
          <w:b/>
          <w:bCs/>
          <w:color w:val="000000"/>
          <w:sz w:val="28"/>
          <w:szCs w:val="28"/>
        </w:rPr>
        <w:t>Профессиональное самоопред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9-ых классах МБОУ «Лицей села Хлев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Мерзликиной И.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16"/>
        <w:gridCol w:w="1224"/>
        <w:gridCol w:w="1560"/>
        <w:gridCol w:w="120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ценка и уровень притяза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ерамент и профессия. Определение темперамен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а и эмоции. Тест эмоций. Истоки негативных эмоц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такое стрес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 типа мыш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имание и памя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нутренней свобод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Что я знаю о своих возможностях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профессий. Признаки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профессии. Профессия, специальность, 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 типа будущей профе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 и склонности в выборе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 профессионального типа лич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 важные качест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я и здоровь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Что я знаю о профессиях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общие и специальные. Практические способ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к интеллектуальным видам деятель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к профессиям социального тип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предпринимательской деятель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ие способ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профессиональной пригод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к офисным видам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Способности и профессиональная пригодность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отивы и потребност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шибки в выборе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й рынок труд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ути получения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ыки самопрезент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выбора професс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е уроки  по теме «Планирование профессиональной карьеры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ый урок-конференция «Моя будущая профессия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5</w:t>
            </w:r>
          </w:p>
        </w:tc>
        <w:tc>
          <w:tcPr>
            <w:tcW w:w="3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Style17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чебного курса для старшеклассников станет формулировка индивидуальной задачи по выбору профессий. Этот выбор будет произ</w:t>
        <w:softHyphen/>
        <w:t>веден с учетом имеющихся психологических ресурсов молодого человека в соответствии со сформированным личным профессио</w:t>
        <w:softHyphen/>
        <w:t>нальным планом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чащиеся должны знать: значение профессионального самоопределения, требования к составлению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 уметь: соотносить свои индивидуальные психологические и физиологически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1:00Z</dcterms:created>
  <dc:creator>user</dc:creator>
  <dc:description/>
  <cp:keywords/>
  <dc:language>en-US</dc:language>
  <cp:lastModifiedBy>Мастер Коля</cp:lastModifiedBy>
  <cp:lastPrinted>2015-09-08T16:44:00Z</cp:lastPrinted>
  <dcterms:modified xsi:type="dcterms:W3CDTF">2018-10-04T14:31:00Z</dcterms:modified>
  <cp:revision>2</cp:revision>
  <dc:subject/>
  <dc:title>Пояснительная записка</dc:title>
</cp:coreProperties>
</file>