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094220" cy="1034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1034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«Радуга» летнего пришкольного лагер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с дневным пребыванием детей «Лучики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МБОУ лицей с. Хлевное Хлевенский район Липецкая область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ктуальность. ……………………………………………….……3-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аспорт программы. ………………………………….…….……5-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яснительная записка .…………………………………….……7-9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Цели и задачи …………………………………………......……....9-10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нципы работы программы .……………………........………10-11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Этапы реализации программы ……………………….….………12-13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Сроки действия программы………….…………………………. 13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Содержание деятельности………………………………..………13-21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Механизмы реализации …………………………….…..………..21-22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Условия реализации ………………………...………….………23-25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Организация взаимодействия лагеря с социумом …….….......26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>Координационно – педагогический компонент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боте программы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…………………………………….…………27-28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Факторы риска и меры их профилактики….….…….…………28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Ожидаемые результаты и критерии их оценки…….…….……29-31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Мониторинг воспитательного процесса ………….……...……32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1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писок методической литературы, используемой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…………………………….…….……32-33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ы, рекомендуемой детям для освоения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……………………………………………….…………33-34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Приложения……………………………………………………..35-59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823"/>
      </w:tblGrid>
      <w:tr>
        <w:trPr>
          <w:trHeight w:val="26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акон РФ “Об образовании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Конвенция о правах ребен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«Районная целевая муниципальная программа отдыха и оздоровления детей» от 31.05 2014г. №23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риказа департамента образования и науки «Об организации летней оздоровительной кампании в 2016 году в целях совершенствования организации отдыха, оздоровления и занятости детей и подростков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Липецкой области от 25.02.2017г. №91 «</w:t>
            </w:r>
            <w:r>
              <w:rPr>
                <w:bCs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</w:rPr>
              <w:t xml:space="preserve"> отдыха и оздоровления детей в </w:t>
            </w:r>
            <w:r>
              <w:rPr>
                <w:bCs/>
                <w:sz w:val="28"/>
                <w:szCs w:val="28"/>
              </w:rPr>
              <w:t>Липец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году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становление главы администрации Хлевенского муниципального района от 26.02. 2017г № 116 «Об организации отдыха и оздоровления детей в Хлевенском районе в 2017 году»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Хлевенского муниципального района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Создавать условия для организованного отдых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риобщать воспитанников к творческим видам деятельности, развитие творческого мышл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пособствовать формированию культурного поведения, санитарно-гигиенической культур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оздавать благоприятные условия для укрепления здоровья де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редоставлять ребенку возможность для самореализации на индивидуальном личностном потенциал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Формировать у ребят навыки общения и толерантности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птимальных условий для организации отдыха и оздоровления, обучающихся лице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содержания и форм работы по организации летнего лагеря с дневным пребыванием при лице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ровня кадрового обеспечения и деятельности летнего лагеря при О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-методическое обеспечени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детей и профилактика заболеваний;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Укрепление здоровья дет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Улучшение социально-психологического климата в коллектив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нижение темпа роста негативных социальных явлений среди дет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Укрепление дружбы и сотрудничества между детьми разных возрастов и национальност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Формирование умений, навыков, приобретение жизненного опыта адекватного поведения в экстремальных ситуация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Развитие творческих способностей, инициативы и активности ребён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ривитие навыков самообслужив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вышение чувства патриотизм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Уважение к родной природ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овершенствование материально-технической базы организации летнего отдыха и оздоровления дете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оздоровления детей через сотрудничество с учреждениями дополнительного образования, ГИБДД, МЧС и др.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истема организации контроля                                  над исполнением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исполнением программы осуществляется начальником лагеря и зам. директора по воспитательной работе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тние каникулы - самая лучшая и незабыва</w:t>
        <w:softHyphen/>
        <w:t>емая пора для развития творческих способ</w:t>
        <w:softHyphen/>
        <w:t>ностей и совершенствования возможностей ребенка, вовлечения детей в новые социальные свя</w:t>
        <w:softHyphen/>
        <w:t>зи, удовлетворения индивидуальных интересов и по</w:t>
        <w:softHyphen/>
        <w:t>требностей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тние каникулы - это период, когда дети могут «сделать свою жизнь» полной интересных знакомств, полезных увлечений и занятий, могут научиться петь, танцевать, играть, с пользой провести свободное время. Именно такие возможности для каждого ре</w:t>
        <w:softHyphen/>
        <w:t>бенка открывают детские оздоровительные лагер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, где ещё школьник почувствует себя раскрепощённым, свободным, независимым как не в период летних каникул, на школьных площадках, в лагерях?! Тут не надо бояться, что тебя вызовут к доске, снова плохую отметку поставят, потребуют дневник, а потом дома – родительская разбор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нигде так не раскрывается ребёнок, как в играх. Здесь, кроме удовлетворения личных интересов, ребёнок сам не подозревая, развивает свои физические и моральные качества, учится дружить, сопереживать, идти на помощь без оглядки, учиться побеждать и проигрывать. Нужно только правильно его настроить, не отталкивать, не отворачиваться от него, как неперспективного.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никулы он может общаться, с кем хочет, и этот выбор дела</w:t>
        <w:softHyphen/>
        <w:t>ет он сам, и главное, в период организации отдыха в детских центрах направить в надежное русло эти знакомства и общение.</w:t>
      </w:r>
    </w:p>
    <w:p>
      <w:pPr>
        <w:pStyle w:val="Style19"/>
        <w:spacing w:lineRule="auto" w:line="360"/>
        <w:ind w:left="14"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Style19"/>
        <w:spacing w:lineRule="auto" w:line="360"/>
        <w:ind w:left="14"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оздоровительном лагере главное – не система дел, не мероприятия, а ребенок в деле, его поступки, его отношение к делу, к друзьям по отряду, к взрослым людям.</w:t>
      </w:r>
    </w:p>
    <w:p>
      <w:pPr>
        <w:pStyle w:val="Style19"/>
        <w:spacing w:lineRule="auto" w:line="360" w:before="9" w:after="0"/>
        <w:ind w:left="14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ак свидетельствуют исследования занятости детей в летний период, не все дети имеют возможность поехать в загородные лагеря, выехать из города к родственникам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Все это и натолкнуло на создание программы организации летнего отдыха детей.     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сихологи утверждают,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способности, навыки и умения дети эффективно перенесут на учебные предметы в школе, в повседневную жизнь, достигая значительно больших успехов, чем их менее творчески развитые сверстники.</w:t>
      </w:r>
    </w:p>
    <w:p>
      <w:pPr>
        <w:pStyle w:val="Style19"/>
        <w:tabs>
          <w:tab w:val="clear" w:pos="708"/>
          <w:tab w:val="left" w:pos="9459" w:leader="none"/>
        </w:tabs>
        <w:spacing w:lineRule="auto" w:line="360"/>
        <w:ind w:left="9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лагерь имеет достаточный потенциал, опыт организации летнего отдых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рганизация летнего отдыха осуществляется по </w:t>
      </w:r>
      <w:r>
        <w:rPr>
          <w:b/>
          <w:bCs/>
          <w:color w:val="000000"/>
          <w:sz w:val="28"/>
          <w:szCs w:val="28"/>
        </w:rPr>
        <w:t>направлениям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 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говое 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художественно-творческое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о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Ежегодно для обучающихся проводится оздоровительная смена в летнем пришкольном лагере дневного пребывания «Лучики», который функционирует на базе лицея. В нем отдыхают обучающиеся от 7 до 15 лет включи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ежедневные планерки воспит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авляются планы работы отрядных воспитателей, где отражаются и анализируются события и проблемы д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ывается методическая и консультативная помощь педагог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трудники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 и инициативных групп (временные объединения для подготовки и проведения отдельных дел, тематических дней). Основным по значимости в лагере является совет команди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нности командира отря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ещать сбор совета командиров и доводить до отряда всю информацию, полученную на сове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 совместно с воспитателями работу своего отря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едить за выполнением режимных мо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вечать за одно из направлени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является вовлечение в лагерь трудных детей, детей – сирот, ребят из многодетных и малообеспеченных семей, а также отличников и активистов Детской организации «Радуга» МБОУ лицея.                                                            Над реализацией программы летнего оздоровительного лагеря с дневным пребыванием работает педагогический коллектив из числа лучших учителей лицея совместно с работниками учреждений дополнительного образования, МЧС, ГИБДД, учреждениями микросоциума, учреждения культуры и образования района.                                                                                                               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Детям предоставлена свобода в определении содержания их отдыха. Самосоставление плана дает возможность детям вносить предложения, отстаивать их, выбирать, а затем воплощать в жиз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«Об образовании РФ»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ООН, 1991г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агере дневного пребывания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работы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задачи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организованного отдыха детей. </w:t>
      </w:r>
    </w:p>
    <w:p>
      <w:pPr>
        <w:pStyle w:val="Normal"/>
        <w:numPr>
          <w:ilvl w:val="0"/>
          <w:numId w:val="2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ать воспитанников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2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ультурного поведения, санитарно-гигиенической культуры.</w:t>
      </w:r>
    </w:p>
    <w:p>
      <w:pPr>
        <w:pStyle w:val="Normal"/>
        <w:numPr>
          <w:ilvl w:val="0"/>
          <w:numId w:val="2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лагоприятные условия для укрепления здоровья детей.</w:t>
      </w:r>
    </w:p>
    <w:p>
      <w:pPr>
        <w:pStyle w:val="Normal"/>
        <w:numPr>
          <w:ilvl w:val="0"/>
          <w:numId w:val="2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2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ребят навыки общения и толерантности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ы работы </w:t>
      </w:r>
      <w:r>
        <w:rPr>
          <w:b/>
          <w:sz w:val="28"/>
          <w:szCs w:val="28"/>
        </w:rPr>
        <w:t>программы.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Принцип гуманизации отношени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Принцип соответствия типа сотрудничества психологическим возрастным особенностям учащихся и типу ведущей деятельности:</w:t>
      </w:r>
      <w:r>
        <w:rPr>
          <w:sz w:val="28"/>
          <w:szCs w:val="28"/>
        </w:rPr>
        <w:t xml:space="preserve"> Результатом деятельности воспитательного характера в ЛОЛ «Лучики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Принцип демократичност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частие всех детей и подростков в программе развития творческих способносте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Принцип дифференциации воспитания: </w:t>
      </w:r>
      <w:r>
        <w:rPr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 Принцип творческой индивидуальности:</w:t>
      </w:r>
      <w:r>
        <w:rPr>
          <w:sz w:val="28"/>
          <w:szCs w:val="28"/>
        </w:rPr>
        <w:t xml:space="preserve"> Творческая индивидуальность – это характеристика личности, которая в самой полной мере реализует, развивает свой творческий потенциал. 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, используемые при планировании и проведении лагерной смен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120" w:after="120"/>
        <w:ind w:left="709" w:firstLine="709"/>
        <w:contextualSpacing/>
        <w:jc w:val="both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>Безусловная безопасность всех мероприят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120" w:after="120"/>
        <w:ind w:left="709" w:firstLine="709"/>
        <w:contextualSpacing/>
        <w:jc w:val="both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>Учет особенностей каждой личн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120" w:after="120"/>
        <w:ind w:left="709" w:firstLine="709"/>
        <w:contextualSpacing/>
        <w:jc w:val="both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>Возможность проявления способностей во всех областях досуговой и творческой деятельности всеми участниками лагер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120" w:after="120"/>
        <w:ind w:left="709" w:firstLine="709"/>
        <w:contextualSpacing/>
        <w:jc w:val="both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>Достаточное количество оборудования и материалов для организации всей деятельности лагер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120" w:after="120"/>
        <w:ind w:left="709" w:firstLine="709"/>
        <w:contextualSpacing/>
        <w:jc w:val="both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>Распределение эмоциональной и физической нагрузки в течение каждого дн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120" w:after="120"/>
        <w:ind w:left="709" w:firstLine="709"/>
        <w:contextualSpacing/>
        <w:jc w:val="both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>Четкое распределение обязанностей и времени между всеми участниками лагер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120" w:after="120"/>
        <w:ind w:left="709" w:firstLine="709"/>
        <w:contextualSpacing/>
        <w:jc w:val="both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>Моделирование и создание ситуации успеха при общении разных категорий детей и взрослы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120" w:after="120"/>
        <w:ind w:left="709" w:firstLine="709"/>
        <w:contextualSpacing/>
        <w:jc w:val="both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:  подготовительный</w:t>
      </w:r>
      <w:r>
        <w:rPr>
          <w:sz w:val="28"/>
          <w:szCs w:val="28"/>
        </w:rPr>
        <w:t xml:space="preserve">   (февраль – ма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numPr>
          <w:ilvl w:val="0"/>
          <w:numId w:val="22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участие в совещаниях, посвященных подготовке к проведению летней оздоровительной компании;</w:t>
      </w:r>
    </w:p>
    <w:p>
      <w:pPr>
        <w:pStyle w:val="Normal"/>
        <w:numPr>
          <w:ilvl w:val="0"/>
          <w:numId w:val="2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авовыми документами нормативной базы, обеспечивающей качественный отдых детей в текущем году;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проведение совещаний при директоре по подготовке лицея к летнему сезон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издание приказа по лицею о проведении летней кампан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разработка программы деятельности пришкольного летнего оздоровительного лагеря с дневным пребыванием дет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составление необходимой документации для деятельности лагеря (план, положение, должностные обязанности, инструкции т.д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бочей группы по подготовке методического материала для работников лагеря;</w:t>
      </w:r>
    </w:p>
    <w:p>
      <w:pPr>
        <w:pStyle w:val="Normal"/>
        <w:numPr>
          <w:ilvl w:val="0"/>
          <w:numId w:val="2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мещений лагеря согласно СанПину;</w:t>
      </w:r>
    </w:p>
    <w:p>
      <w:pPr>
        <w:pStyle w:val="Normal"/>
        <w:numPr>
          <w:ilvl w:val="0"/>
          <w:numId w:val="2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отрудников к работе с деть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: организационный</w:t>
      </w:r>
      <w:r>
        <w:rPr>
          <w:sz w:val="28"/>
          <w:szCs w:val="28"/>
        </w:rPr>
        <w:t xml:space="preserve"> (2-3 дня в начале июн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период короткий по количеству дней, всего лишь 2-3 дня. Основной деятельностью этого этапа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запуск программы «Радуг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:  основной (июнь-июл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, кружков, клуб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:</w:t>
      </w:r>
      <w:r>
        <w:rPr>
          <w:b/>
          <w:i/>
          <w:sz w:val="28"/>
          <w:szCs w:val="28"/>
          <w:u w:val="single"/>
        </w:rPr>
        <w:t xml:space="preserve"> з</w:t>
      </w:r>
      <w:r>
        <w:rPr>
          <w:b/>
          <w:sz w:val="28"/>
          <w:szCs w:val="28"/>
          <w:u w:val="single"/>
        </w:rPr>
        <w:t xml:space="preserve">аключительны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Normal"/>
        <w:numPr>
          <w:ilvl w:val="0"/>
          <w:numId w:val="2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</w:t>
      </w:r>
    </w:p>
    <w:p>
      <w:pPr>
        <w:pStyle w:val="Normal"/>
        <w:numPr>
          <w:ilvl w:val="0"/>
          <w:numId w:val="2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center"/>
        <w:rPr/>
      </w:pPr>
      <w:r>
        <w:rPr>
          <w:b/>
          <w:sz w:val="28"/>
          <w:szCs w:val="28"/>
        </w:rPr>
        <w:t>Сроки действия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омпания в МБОУ лицее с. Хлевное проходит в первую смену с 20 июня по 09 июня 2016 года (21 календарный день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 виды деятельности.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 – творческая деятельность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ая деятельность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720" w:firstLine="709"/>
        <w:jc w:val="both"/>
        <w:rPr/>
      </w:pPr>
      <w:r>
        <w:rPr>
          <w:bCs/>
          <w:sz w:val="28"/>
          <w:szCs w:val="28"/>
        </w:rPr>
        <w:t>Спортивно-оздоровительная деятельность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стетическая деятельность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деятельность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уговая деятельность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триотическая деятельность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ховно-нравственная деятельность 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5167630" cy="81724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о – оздоровитель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8pt;margin-top:2.2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о – оздоровительная деяте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 Подвижные игры включают все основные физкультурные элементы: ходьбу, бег, прыжки.</w:t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793"/>
        <w:gridCol w:w="3073"/>
      </w:tblGrid>
      <w:tr>
        <w:trPr/>
        <w:tc>
          <w:tcPr>
            <w:tcW w:w="35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Задачи</w:t>
            </w:r>
          </w:p>
        </w:tc>
        <w:tc>
          <w:tcPr>
            <w:tcW w:w="3793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сновные формы работы</w:t>
            </w:r>
          </w:p>
        </w:tc>
        <w:tc>
          <w:tcPr>
            <w:tcW w:w="307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Методическое                    сопровождение</w:t>
            </w:r>
          </w:p>
        </w:tc>
      </w:tr>
      <w:tr>
        <w:trPr>
          <w:trHeight w:val="5509" w:hRule="atLeast"/>
        </w:trPr>
        <w:tc>
          <w:tcPr>
            <w:tcW w:w="35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20" w:firstLine="709"/>
              <w:rPr>
                <w:bCs/>
              </w:rPr>
            </w:pPr>
            <w:r>
              <w:rPr>
                <w:bCs/>
              </w:rPr>
              <w:t>Вовлечение детей в различные формы физкультурно-оздоровительной работы; Выработка                                   и укрепление гигиенических навыков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20" w:firstLine="709"/>
              <w:rPr>
                <w:bCs/>
              </w:rPr>
            </w:pPr>
            <w:r>
              <w:rPr>
                <w:bCs/>
              </w:rPr>
              <w:t xml:space="preserve">Расширение знаний об охране здоровья. </w:t>
            </w:r>
          </w:p>
        </w:tc>
        <w:tc>
          <w:tcPr>
            <w:tcW w:w="37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20" w:firstLine="709"/>
              <w:rPr/>
            </w:pPr>
            <w:r>
              <w:rPr/>
              <w:t>Утренняя гимнастика (зарядка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20" w:firstLine="709"/>
              <w:rPr/>
            </w:pPr>
            <w:r>
              <w:rPr/>
              <w:t>Спортивная игры на стадионе, спортивной площадке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20" w:firstLine="709"/>
              <w:rPr/>
            </w:pPr>
            <w:r>
              <w:rPr/>
              <w:t>Подвижные игры на свежем воздухе (Игры - вертушки «Разбойники и королевский замок», «Форд Боярд»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20" w:firstLine="709"/>
              <w:rPr/>
            </w:pPr>
            <w:r>
              <w:rPr/>
              <w:t>Эстафеты, спортивные мероприятия (спортивная игра «Веселые старты», «Солнце, воздух и вода»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20" w:firstLine="709"/>
              <w:rPr/>
            </w:pPr>
            <w:r>
              <w:rPr/>
              <w:t>Беседы, лекции «Мое здоровье»                                       (с использованием ИКТ)</w:t>
            </w:r>
          </w:p>
        </w:tc>
        <w:tc>
          <w:tcPr>
            <w:tcW w:w="307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9"/>
              </w:numPr>
              <w:spacing w:before="0" w:after="120"/>
              <w:ind w:left="319" w:firstLine="709"/>
              <w:rPr/>
            </w:pPr>
            <w:r>
              <w:rPr/>
              <w:t>Сценарии мероприятий и конкурсов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46990</wp:posOffset>
                </wp:positionV>
                <wp:extent cx="5167630" cy="817245"/>
                <wp:effectExtent l="6350" t="7620" r="2032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уховно-нравстве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0pt;margin-top:3.7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уховно-нравствен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Содействует нравственному развитию обучающихся, способствует формированию и укреплению семейных традиций. </w:t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641"/>
        <w:gridCol w:w="4095"/>
      </w:tblGrid>
      <w:tr>
        <w:trPr/>
        <w:tc>
          <w:tcPr>
            <w:tcW w:w="34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3641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формы работы</w:t>
            </w:r>
          </w:p>
        </w:tc>
        <w:tc>
          <w:tcPr>
            <w:tcW w:w="40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Методическое                     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опровождение</w:t>
            </w:r>
          </w:p>
        </w:tc>
      </w:tr>
      <w:tr>
        <w:trPr/>
        <w:tc>
          <w:tcPr>
            <w:tcW w:w="34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720" w:firstLine="709"/>
              <w:rPr>
                <w:bCs/>
              </w:rPr>
            </w:pPr>
            <w:r>
              <w:rPr>
                <w:bCs/>
              </w:rPr>
              <w:t>Развитие мотивационно-ценностного отношения к своей личности окружающим;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720" w:firstLine="709"/>
              <w:rPr>
                <w:bCs/>
              </w:rPr>
            </w:pPr>
            <w:r>
              <w:rPr>
                <w:bCs/>
              </w:rPr>
              <w:t>Развитие организаторских способностей воспитанников;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720" w:firstLine="709"/>
              <w:rPr>
                <w:bCs/>
              </w:rPr>
            </w:pPr>
            <w:r>
              <w:rPr>
                <w:bCs/>
              </w:rPr>
              <w:t>Развитие коммуникативных навыков;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720" w:firstLine="709"/>
              <w:rPr>
                <w:bCs/>
              </w:rPr>
            </w:pPr>
            <w:r>
              <w:rPr>
                <w:bCs/>
              </w:rPr>
              <w:t>Ориентир в мире социальных, нравственных и эстетических ценностей;</w:t>
            </w:r>
          </w:p>
          <w:p>
            <w:pPr>
              <w:pStyle w:val="Normal"/>
              <w:spacing w:before="120" w:after="120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720" w:firstLine="709"/>
              <w:rPr/>
            </w:pPr>
            <w:r>
              <w:rPr/>
              <w:t>Посещение музеев;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720" w:firstLine="709"/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720" w:firstLine="709"/>
              <w:rPr/>
            </w:pPr>
            <w:r>
              <w:rPr/>
              <w:t xml:space="preserve">Конкурсы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720" w:firstLine="709"/>
              <w:rPr/>
            </w:pPr>
            <w:r>
              <w:rPr/>
              <w:t xml:space="preserve">Театрально-творческие мероприятия. </w:t>
            </w:r>
          </w:p>
        </w:tc>
        <w:tc>
          <w:tcPr>
            <w:tcW w:w="40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1287" w:firstLine="709"/>
              <w:rPr/>
            </w:pPr>
            <w:r>
              <w:rPr/>
              <w:t>Сценарии мероприятий и конкурсов</w:t>
            </w:r>
          </w:p>
          <w:p>
            <w:pPr>
              <w:pStyle w:val="Normal"/>
              <w:spacing w:before="120" w:after="12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875</wp:posOffset>
                </wp:positionH>
                <wp:positionV relativeFrom="paragraph">
                  <wp:posOffset>215900</wp:posOffset>
                </wp:positionV>
                <wp:extent cx="5167630" cy="5715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стетическ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1.25pt;margin-top:17pt;width:406.8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стетическая деятельност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Прекрасное окружает нас повсюду: и в природе, и в обществе, и в отношениях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ind w:firstLine="709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ind w:firstLine="709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ind w:firstLine="709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Методическое сопровождение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9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t>Пробуждать в детях чувство прекрасного;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t>Формировать навыки культурного поведения и общения;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720" w:firstLine="709"/>
              <w:rPr>
                <w:bCs/>
              </w:rPr>
            </w:pPr>
            <w:r>
              <w:rPr>
                <w:bCs/>
              </w:rPr>
              <w:t>Прививать детям эстетический вкус.</w:t>
            </w:r>
          </w:p>
          <w:p>
            <w:pPr>
              <w:pStyle w:val="Normal"/>
              <w:spacing w:before="0" w:after="120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720" w:firstLine="709"/>
              <w:rPr/>
            </w:pPr>
            <w:r>
              <w:rPr/>
              <w:t>Посещение театров, кинотеатров, музеев;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720" w:firstLine="709"/>
              <w:rPr/>
            </w:pPr>
            <w:r>
              <w:rPr/>
              <w:t xml:space="preserve">Конкурс «Законы воспитанного человека»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720" w:firstLine="709"/>
              <w:rPr/>
            </w:pPr>
            <w:r>
              <w:rPr/>
              <w:t>Конкурс оформления отрядных уголков «Наш отрядный дом»</w:t>
            </w:r>
          </w:p>
          <w:p>
            <w:pPr>
              <w:pStyle w:val="Normal"/>
              <w:spacing w:before="0" w:after="120"/>
              <w:ind w:firstLine="709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9"/>
              </w:numPr>
              <w:spacing w:before="0" w:after="120"/>
              <w:ind w:left="319" w:firstLine="709"/>
              <w:rPr/>
            </w:pPr>
            <w:r>
              <w:rPr/>
              <w:t>Сценарии мероприятий и конкурсов</w:t>
            </w:r>
          </w:p>
          <w:p>
            <w:pPr>
              <w:pStyle w:val="Normal"/>
              <w:spacing w:before="0" w:after="120"/>
              <w:ind w:left="720" w:firstLine="709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900</wp:posOffset>
                </wp:positionH>
                <wp:positionV relativeFrom="paragraph">
                  <wp:posOffset>287655</wp:posOffset>
                </wp:positionV>
                <wp:extent cx="5167630" cy="81724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о-творческ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7pt;margin-top:22.65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о-творческая деятельност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ind w:firstLine="709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ind w:firstLine="709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ind w:firstLine="709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Методическое сопровождение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5"/>
              </w:numPr>
              <w:spacing w:before="120" w:after="120"/>
              <w:ind w:left="426" w:firstLine="709"/>
              <w:rPr>
                <w:bCs/>
              </w:rPr>
            </w:pPr>
            <w:r>
              <w:rPr>
                <w:bCs/>
              </w:rPr>
      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ind w:left="426" w:firstLine="709"/>
              <w:rPr>
                <w:bCs/>
              </w:rPr>
            </w:pPr>
            <w:r>
              <w:rPr>
                <w:bCs/>
              </w:rPr>
              <w:t>Формирование художественно-эстетического вкуса, способности самостоятельно оценивать произведения искусства, свой труд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ind w:left="426" w:firstLine="709"/>
              <w:rPr>
                <w:bCs/>
              </w:rPr>
            </w:pPr>
            <w:r>
              <w:rPr>
                <w:bCs/>
              </w:rPr>
              <w:t>Развитие творческих способностей детей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307" w:firstLine="709"/>
              <w:rPr/>
            </w:pPr>
            <w:r>
              <w:rPr/>
              <w:t>Изобразительная деятельность (оформление отряда «Наш отрядный дом», конкурс стенгазет и рисунков «Лето нашей мечты»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307" w:firstLine="709"/>
              <w:rPr/>
            </w:pPr>
            <w:r>
              <w:rPr/>
              <w:t>Конкурсные программы («Алло, мы ищем таланты»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307" w:firstLine="709"/>
              <w:rPr/>
            </w:pPr>
            <w:r>
              <w:rPr/>
              <w:t>Творческие конкурсы («Лагерь – это мы!», «Законы воспитанного человека»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307" w:firstLine="709"/>
              <w:rPr/>
            </w:pPr>
            <w:r>
              <w:rPr/>
              <w:t>Игровые творческие программы («А мы умеем так!»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307" w:firstLine="709"/>
              <w:rPr/>
            </w:pPr>
            <w:r>
              <w:rPr/>
              <w:t>Концерты («Звездопад»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307" w:firstLine="709"/>
              <w:rPr/>
            </w:pPr>
            <w:r>
              <w:rPr/>
              <w:t>Творческие игры на занятиях в кружках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307" w:firstLine="709"/>
              <w:rPr/>
            </w:pPr>
            <w:r>
              <w:rPr/>
              <w:t>Выставки, ярмарки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9"/>
              </w:numPr>
              <w:spacing w:before="0" w:after="120"/>
              <w:ind w:left="319" w:firstLine="709"/>
              <w:rPr/>
            </w:pPr>
            <w:r>
              <w:rPr/>
              <w:t>Сценарии мероприятий и конкурсов</w:t>
            </w:r>
          </w:p>
          <w:p>
            <w:pPr>
              <w:pStyle w:val="Normal"/>
              <w:spacing w:before="0" w:after="120"/>
              <w:ind w:left="317" w:firstLine="709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4229100" cy="571500"/>
                <wp:effectExtent l="6985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ов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73.5pt;margin-top:0.35pt;width:33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овая деятельност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ind w:firstLine="709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ind w:firstLine="709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ind w:firstLine="709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Методическое сопровождение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284" w:firstLine="709"/>
              <w:rPr>
                <w:bCs/>
              </w:rPr>
            </w:pPr>
            <w:r>
              <w:rPr>
                <w:bCs/>
              </w:rPr>
              <w:t>Формирование трудовых навыков и их дальнейшее совершенствование, постепенное расширение содержания трудовой деятельност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284" w:firstLine="709"/>
              <w:rPr>
                <w:bCs/>
              </w:rPr>
            </w:pPr>
            <w:r>
              <w:rPr>
                <w:bCs/>
              </w:rPr>
              <w:t>Воспитание у детей некоторых личностных качеств: привычки к трудовому усилию, ответственности, заботливости, бережливости, готовности принять участие в труде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284" w:firstLine="709"/>
              <w:rPr>
                <w:bCs/>
              </w:rPr>
            </w:pPr>
            <w:r>
              <w:rPr>
                <w:bCs/>
              </w:rPr>
              <w:t>Формирования положительных взаимоотношений между детьми в процессе труда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284" w:firstLine="709"/>
              <w:rPr>
                <w:i/>
                <w:i/>
                <w:u w:val="single"/>
              </w:rPr>
            </w:pPr>
            <w:r>
              <w:rPr/>
              <w:t>Бытовой самообслуживающий труд (дежурство по столовой, по отряду)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284" w:firstLine="709"/>
              <w:rPr>
                <w:i/>
                <w:i/>
                <w:u w:val="single"/>
              </w:rPr>
            </w:pPr>
            <w:r>
              <w:rPr/>
              <w:t xml:space="preserve">Общественно значимый труд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284" w:firstLine="709"/>
              <w:rPr>
                <w:i/>
                <w:i/>
                <w:u w:val="single"/>
              </w:rPr>
            </w:pPr>
            <w:r>
              <w:rPr/>
              <w:t>(уборка прилегающей территории)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9"/>
              </w:numPr>
              <w:spacing w:before="0" w:after="120"/>
              <w:ind w:left="319" w:firstLine="709"/>
              <w:rPr/>
            </w:pPr>
            <w:r>
              <w:rPr/>
              <w:t>Сценарии мероприятий и конкурсов</w:t>
            </w:r>
          </w:p>
          <w:p>
            <w:pPr>
              <w:pStyle w:val="Normal"/>
              <w:spacing w:before="0" w:after="120"/>
              <w:ind w:left="254" w:firstLine="709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5325</wp:posOffset>
                </wp:positionH>
                <wp:positionV relativeFrom="paragraph">
                  <wp:posOffset>4417695</wp:posOffset>
                </wp:positionV>
                <wp:extent cx="5135245" cy="78613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400" cy="78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54.75pt;margin-top:347.85pt;width:404.3pt;height: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деятельност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летнего отдыха у ребят не пропадает стремление к познанию нового, неизвестного, просто это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Отсюда основные задачи образовательной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интерес у детей вызывают психологические тесты, которые помогают ребятам узнать о себе что-то нов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668"/>
        <w:gridCol w:w="2639"/>
      </w:tblGrid>
      <w:tr>
        <w:trPr/>
        <w:tc>
          <w:tcPr>
            <w:tcW w:w="344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Задачи</w:t>
            </w:r>
          </w:p>
        </w:tc>
        <w:tc>
          <w:tcPr>
            <w:tcW w:w="3668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сновные формы работы</w:t>
            </w:r>
          </w:p>
        </w:tc>
        <w:tc>
          <w:tcPr>
            <w:tcW w:w="26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Методическое сопровождение</w:t>
            </w:r>
          </w:p>
        </w:tc>
      </w:tr>
      <w:tr>
        <w:trPr/>
        <w:tc>
          <w:tcPr>
            <w:tcW w:w="344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426" w:firstLine="709"/>
              <w:jc w:val="both"/>
              <w:rPr/>
            </w:pPr>
            <w:r>
              <w:rPr/>
              <w:t>Расширение знаний детей и подростков об окружающем мире;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426" w:firstLine="709"/>
              <w:jc w:val="both"/>
              <w:rPr/>
            </w:pPr>
            <w:r>
              <w:rPr/>
              <w:t>Удовлетворение потребности ребенка в реализации своих знаний и умений.</w:t>
            </w:r>
          </w:p>
        </w:tc>
        <w:tc>
          <w:tcPr>
            <w:tcW w:w="366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383" w:firstLine="709"/>
              <w:jc w:val="both"/>
              <w:rPr/>
            </w:pPr>
            <w:r>
              <w:rPr/>
              <w:t>Поездки, экскурсии;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383" w:firstLine="709"/>
              <w:jc w:val="both"/>
              <w:rPr/>
            </w:pPr>
            <w:r>
              <w:rPr/>
              <w:t xml:space="preserve">Посещение концертов, спектаклей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383" w:firstLine="709"/>
              <w:jc w:val="both"/>
              <w:rPr/>
            </w:pPr>
            <w:r>
              <w:rPr/>
              <w:t xml:space="preserve">Беседы, лекции 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383" w:firstLine="709"/>
              <w:jc w:val="both"/>
              <w:rPr/>
            </w:pPr>
            <w:r>
              <w:rPr/>
              <w:t>Игра-вертушка «Россия – моя страна!»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383" w:firstLine="709"/>
              <w:jc w:val="both"/>
              <w:rPr/>
            </w:pPr>
            <w:r>
              <w:rPr/>
              <w:t>Психологические тесты. (Кружок «Радужный мост»)</w:t>
            </w:r>
          </w:p>
        </w:tc>
        <w:tc>
          <w:tcPr>
            <w:tcW w:w="26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9"/>
              </w:numPr>
              <w:spacing w:before="0" w:after="120"/>
              <w:ind w:left="319" w:firstLine="709"/>
              <w:jc w:val="both"/>
              <w:rPr/>
            </w:pPr>
            <w:r>
              <w:rPr/>
              <w:t>Сценарии мероприятий и конкурсов</w:t>
            </w:r>
          </w:p>
          <w:p>
            <w:pPr>
              <w:pStyle w:val="Normal"/>
              <w:spacing w:before="0" w:after="120"/>
              <w:ind w:left="319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19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3275</wp:posOffset>
                </wp:positionH>
                <wp:positionV relativeFrom="paragraph">
                  <wp:posOffset>2809875</wp:posOffset>
                </wp:positionV>
                <wp:extent cx="4710430" cy="80010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угов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3.25pt;margin-top:221.25pt;width:370.8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уговая деятельност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 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досуговой деятельности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sz w:val="28"/>
          <w:szCs w:val="28"/>
        </w:rPr>
        <w:t>-развлечение</w:t>
      </w:r>
      <w:r>
        <w:rPr>
          <w:sz w:val="28"/>
          <w:szCs w:val="28"/>
        </w:rPr>
        <w:t xml:space="preserve"> 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Развлечениями являются: посещение концертов, спортивных соревновании, представлений, прогулки, путешествия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sz w:val="28"/>
          <w:szCs w:val="28"/>
        </w:rPr>
        <w:t>-отдых</w:t>
      </w:r>
      <w:r>
        <w:rPr>
          <w:sz w:val="28"/>
          <w:szCs w:val="28"/>
        </w:rPr>
        <w:t xml:space="preserve"> 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-самообразование </w:t>
      </w:r>
      <w:r>
        <w:rPr>
          <w:sz w:val="28"/>
          <w:szCs w:val="28"/>
        </w:rPr>
        <w:t>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sz w:val="28"/>
          <w:szCs w:val="28"/>
        </w:rPr>
        <w:t>-творчество</w:t>
      </w:r>
      <w:r>
        <w:rPr>
          <w:sz w:val="28"/>
          <w:szCs w:val="28"/>
        </w:rPr>
        <w:t xml:space="preserve"> – наиболее высокий уровень досуговой деятельности. Воспитанники лагеря посещают творческие мастерские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общение</w:t>
      </w:r>
      <w:r>
        <w:rPr>
          <w:sz w:val="28"/>
          <w:szCs w:val="28"/>
        </w:rPr>
        <w:t xml:space="preserve"> является необходимым условием развития и формирования личности, групп на основе общего интереса.</w:t>
      </w:r>
    </w:p>
    <w:tbl>
      <w:tblPr>
        <w:tblW w:w="1227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4479"/>
        <w:gridCol w:w="4055"/>
      </w:tblGrid>
      <w:tr>
        <w:trPr/>
        <w:tc>
          <w:tcPr>
            <w:tcW w:w="374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4479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формы работы</w:t>
            </w:r>
          </w:p>
        </w:tc>
        <w:tc>
          <w:tcPr>
            <w:tcW w:w="40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сопровождение</w:t>
            </w:r>
          </w:p>
        </w:tc>
      </w:tr>
      <w:tr>
        <w:trPr/>
        <w:tc>
          <w:tcPr>
            <w:tcW w:w="374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927" w:firstLine="709"/>
              <w:rPr/>
            </w:pPr>
            <w:r>
              <w:rPr/>
              <w:t>Вовлечь как можно больше ребят в различные формы организации досуг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927" w:firstLine="709"/>
              <w:rPr/>
            </w:pPr>
            <w:r>
              <w:rPr/>
              <w:t>Организовать деятельность творческих мастерских.</w:t>
            </w:r>
          </w:p>
        </w:tc>
        <w:tc>
          <w:tcPr>
            <w:tcW w:w="447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1287" w:firstLine="709"/>
              <w:rPr/>
            </w:pPr>
            <w:r>
              <w:rPr/>
              <w:t>Мероприятия различной направленности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1287" w:firstLine="709"/>
              <w:rPr/>
            </w:pPr>
            <w:r>
              <w:rPr/>
              <w:t>Игры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1287" w:firstLine="709"/>
              <w:rPr/>
            </w:pPr>
            <w:r>
              <w:rPr/>
              <w:t>Проведение праздников, вечеров, конкурсов, ток-шоу и т. д.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1287" w:firstLine="709"/>
              <w:rPr/>
            </w:pPr>
            <w:r>
              <w:rPr/>
              <w:t>Тематические сборы и линейки.</w:t>
            </w:r>
          </w:p>
        </w:tc>
        <w:tc>
          <w:tcPr>
            <w:tcW w:w="40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120" w:after="120"/>
              <w:ind w:firstLine="70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1287" w:firstLine="709"/>
              <w:rPr/>
            </w:pPr>
            <w:r>
              <w:rPr/>
              <w:t>Сценарии мероприятий и конкурсов</w:t>
            </w:r>
          </w:p>
          <w:p>
            <w:pPr>
              <w:pStyle w:val="Normal"/>
              <w:spacing w:before="120" w:after="120"/>
              <w:ind w:left="1287" w:firstLine="709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6150</wp:posOffset>
                </wp:positionH>
                <wp:positionV relativeFrom="paragraph">
                  <wp:posOffset>2988310</wp:posOffset>
                </wp:positionV>
                <wp:extent cx="4572000" cy="57150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иотическ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74.5pt;margin-top:235.3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триотическая деятельност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751"/>
        <w:gridCol w:w="2639"/>
      </w:tblGrid>
      <w:tr>
        <w:trPr/>
        <w:tc>
          <w:tcPr>
            <w:tcW w:w="335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ind w:firstLine="709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Задачи</w:t>
            </w:r>
          </w:p>
        </w:tc>
        <w:tc>
          <w:tcPr>
            <w:tcW w:w="3751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ind w:firstLine="709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сновные формы работы</w:t>
            </w:r>
          </w:p>
        </w:tc>
        <w:tc>
          <w:tcPr>
            <w:tcW w:w="26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ind w:firstLine="709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Методическое сопровождение</w:t>
            </w:r>
          </w:p>
        </w:tc>
      </w:tr>
      <w:tr>
        <w:trPr/>
        <w:tc>
          <w:tcPr>
            <w:tcW w:w="335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426" w:firstLine="709"/>
              <w:rPr/>
            </w:pPr>
            <w:r>
              <w:rPr/>
              <w:t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 Удовлетворение потребности ребенка в реализации своих знаний и умений.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426" w:firstLine="709"/>
              <w:rPr/>
            </w:pPr>
            <w:r>
              <w:rPr/>
              <w:t>Приобщение к духовным ценностям российской истории.</w:t>
            </w:r>
          </w:p>
        </w:tc>
        <w:tc>
          <w:tcPr>
            <w:tcW w:w="37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9"/>
              </w:numPr>
              <w:ind w:left="307" w:firstLine="709"/>
              <w:rPr/>
            </w:pPr>
            <w:r>
              <w:rPr/>
              <w:t>Интеллектуальный конкурс «Россия – Родина моя!»</w:t>
            </w:r>
          </w:p>
          <w:p>
            <w:pPr>
              <w:pStyle w:val="Normal"/>
              <w:numPr>
                <w:ilvl w:val="0"/>
                <w:numId w:val="29"/>
              </w:numPr>
              <w:ind w:left="307" w:right="-99" w:firstLine="709"/>
              <w:rPr/>
            </w:pPr>
            <w:r>
              <w:rPr/>
              <w:t xml:space="preserve">Подвижные народные игры (Лапта, городки)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120"/>
              <w:ind w:left="307" w:firstLine="709"/>
              <w:rPr/>
            </w:pPr>
            <w:r>
              <w:rPr/>
              <w:t xml:space="preserve">Игра-вертушка «Россия – моя страна!» </w:t>
            </w:r>
          </w:p>
          <w:p>
            <w:pPr>
              <w:pStyle w:val="Normal"/>
              <w:numPr>
                <w:ilvl w:val="0"/>
                <w:numId w:val="29"/>
              </w:numPr>
              <w:ind w:left="307" w:firstLine="709"/>
              <w:rPr/>
            </w:pPr>
            <w:r>
              <w:rPr/>
              <w:t xml:space="preserve">Отрядные часы, расширяющие кругозор детей, помогающие ребенку осмыслить свое место в природе и усвоить такие ценности как «Отечество», «Семья», </w:t>
            </w:r>
          </w:p>
        </w:tc>
        <w:tc>
          <w:tcPr>
            <w:tcW w:w="263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before="0" w:after="120"/>
              <w:ind w:firstLine="70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20"/>
              <w:ind w:left="319" w:firstLine="709"/>
              <w:rPr/>
            </w:pPr>
            <w:r>
              <w:rPr/>
              <w:t>Сценарии мероприятий и конкурсов</w:t>
            </w:r>
          </w:p>
          <w:p>
            <w:pPr>
              <w:pStyle w:val="Normal"/>
              <w:spacing w:before="0" w:after="120"/>
              <w:ind w:left="720" w:firstLine="709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-Основными методами организации деятельности являются:</w:t>
      </w:r>
    </w:p>
    <w:p>
      <w:pPr>
        <w:pStyle w:val="Normal"/>
        <w:numPr>
          <w:ilvl w:val="1"/>
          <w:numId w:val="11"/>
        </w:numPr>
        <w:spacing w:lineRule="auto" w:line="360"/>
        <w:ind w:left="19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11"/>
        </w:numPr>
        <w:spacing w:lineRule="auto" w:line="360"/>
        <w:ind w:left="19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1"/>
          <w:numId w:val="11"/>
        </w:numPr>
        <w:spacing w:lineRule="auto" w:line="360"/>
        <w:ind w:left="19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11"/>
        </w:numPr>
        <w:spacing w:lineRule="auto" w:line="360"/>
        <w:ind w:left="19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сихологические услуги предоставляются в следующих форм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воспитательно 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- Формы и методы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ролевые игры, дискуссии), в которых дети непросто «проходят» что-то, а проживают те или иные конкретные ситуации; методики коллективно-творческого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 В конце каждого дня ребенок заполняет карту настроения и достижений за д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- Организация кружков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то есть в период смены работают постоянные кружки, для функционирования которых имеется обеспеченность педагогическими кадр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кругозора, развитие познавательных интересов и творческих способностей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ключает в себя развитие детей средствами совместного творчества, в процесс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детей в наиболее целесообразном применен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360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Нормативно-правовые условия:</w:t>
      </w:r>
    </w:p>
    <w:p>
      <w:pPr>
        <w:pStyle w:val="Normal"/>
        <w:keepLines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160"/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о лагере дневного пребывания;</w:t>
      </w:r>
    </w:p>
    <w:p>
      <w:pPr>
        <w:pStyle w:val="Normal"/>
        <w:keepLines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160"/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 по технике безопасности, пожарной безопасности;</w:t>
      </w:r>
    </w:p>
    <w:p>
      <w:pPr>
        <w:pStyle w:val="Normal"/>
        <w:keepLines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160"/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Normal"/>
        <w:keepLines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160"/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е инструкции работников;</w:t>
      </w:r>
    </w:p>
    <w:p>
      <w:pPr>
        <w:pStyle w:val="Normal"/>
        <w:keepLines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160"/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я от родителей;</w:t>
      </w:r>
    </w:p>
    <w:p>
      <w:pPr>
        <w:pStyle w:val="Normal"/>
        <w:keepLines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160"/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о приемке лагеря;</w:t>
      </w:r>
    </w:p>
    <w:p>
      <w:pPr>
        <w:pStyle w:val="Normal"/>
        <w:keepLines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160"/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ы работы; </w:t>
      </w:r>
    </w:p>
    <w:p>
      <w:pPr>
        <w:pStyle w:val="Normal"/>
        <w:keepLines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160"/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 МБОУ лицея с. Хлевное</w:t>
      </w:r>
    </w:p>
    <w:p>
      <w:pPr>
        <w:pStyle w:val="Normal"/>
        <w:keepLines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160"/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ы Отдела образования, директора школы</w:t>
      </w:r>
    </w:p>
    <w:p>
      <w:pPr>
        <w:pStyle w:val="Normal"/>
        <w:keepLines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 w:before="0" w:after="160"/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дицинские книжки о прохождении медицинского осмотр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00" w:after="160"/>
        <w:ind w:firstLine="709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Научно – методическое обеспечение:</w:t>
      </w:r>
    </w:p>
    <w:p>
      <w:pPr>
        <w:pStyle w:val="Normal"/>
        <w:numPr>
          <w:ilvl w:val="0"/>
          <w:numId w:val="6"/>
        </w:numPr>
        <w:spacing w:lineRule="auto" w:line="360" w:before="0" w:after="160"/>
        <w:ind w:left="720" w:firstLine="709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наличие необходимой документации, программы, плана работы;</w:t>
      </w:r>
    </w:p>
    <w:p>
      <w:pPr>
        <w:pStyle w:val="Normal"/>
        <w:numPr>
          <w:ilvl w:val="0"/>
          <w:numId w:val="6"/>
        </w:numPr>
        <w:spacing w:lineRule="auto" w:line="360" w:before="0" w:after="160"/>
        <w:ind w:left="720" w:firstLine="709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color w:val="000000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6"/>
        </w:numPr>
        <w:spacing w:lineRule="auto" w:line="360" w:before="0" w:after="160"/>
        <w:ind w:left="720" w:firstLine="709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проведение мероприятий в форме коллективных творческих дел;</w:t>
      </w:r>
    </w:p>
    <w:p>
      <w:pPr>
        <w:pStyle w:val="Normal"/>
        <w:numPr>
          <w:ilvl w:val="0"/>
          <w:numId w:val="6"/>
        </w:numPr>
        <w:spacing w:lineRule="auto" w:line="360" w:before="0" w:after="160"/>
        <w:ind w:left="720" w:firstLine="709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6"/>
        </w:numPr>
        <w:spacing w:lineRule="auto" w:line="360" w:before="0" w:after="160"/>
        <w:ind w:left="720" w:firstLine="709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деловые и ролевые игры.</w:t>
      </w:r>
    </w:p>
    <w:p>
      <w:pPr>
        <w:pStyle w:val="Normal"/>
        <w:keepLines/>
        <w:spacing w:lineRule="auto" w:line="360"/>
        <w:ind w:left="360"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Материально-технические условия:</w:t>
      </w:r>
    </w:p>
    <w:p>
      <w:pPr>
        <w:pStyle w:val="Normal"/>
        <w:keepLines/>
        <w:numPr>
          <w:ilvl w:val="0"/>
          <w:numId w:val="6"/>
        </w:numPr>
        <w:spacing w:lineRule="auto" w:line="360" w:before="0" w:after="160"/>
        <w:ind w:left="720"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Кабинеты:</w:t>
      </w:r>
      <w:r>
        <w:rPr>
          <w:rFonts w:eastAsia="Calibri"/>
          <w:sz w:val="28"/>
          <w:szCs w:val="28"/>
          <w:lang w:eastAsia="en-US"/>
        </w:rPr>
        <w:t xml:space="preserve"> игровые комнаты, комната для занятий, комнаты отдыха, компьютерные классы.</w:t>
      </w:r>
    </w:p>
    <w:p>
      <w:pPr>
        <w:pStyle w:val="Normal"/>
        <w:keepLines/>
        <w:numPr>
          <w:ilvl w:val="0"/>
          <w:numId w:val="6"/>
        </w:numPr>
        <w:spacing w:lineRule="auto" w:line="360" w:before="0" w:after="160"/>
        <w:ind w:left="720"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портивные и актовый залы:</w:t>
      </w:r>
      <w:r>
        <w:rPr>
          <w:rFonts w:eastAsia="Calibri"/>
          <w:sz w:val="28"/>
          <w:szCs w:val="28"/>
          <w:lang w:eastAsia="en-US"/>
        </w:rPr>
        <w:t xml:space="preserve"> занятия спортом, проведение спортивных соревнований, утренних зарядок, линеек (в случае плохой погоды) и общелагерных мероприятий.</w:t>
      </w:r>
    </w:p>
    <w:p>
      <w:pPr>
        <w:pStyle w:val="Normal"/>
        <w:keepLines/>
        <w:numPr>
          <w:ilvl w:val="0"/>
          <w:numId w:val="6"/>
        </w:numPr>
        <w:spacing w:lineRule="auto" w:line="360" w:before="0" w:after="160"/>
        <w:ind w:left="720"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портивная площадка:</w:t>
      </w:r>
      <w:r>
        <w:rPr>
          <w:rFonts w:eastAsia="Calibri"/>
          <w:sz w:val="28"/>
          <w:szCs w:val="28"/>
          <w:lang w:eastAsia="en-US"/>
        </w:rPr>
        <w:t xml:space="preserve"> проведение спартакиады, спортивных соревнований, линеек, утренних зарядок.</w:t>
      </w:r>
    </w:p>
    <w:p>
      <w:pPr>
        <w:pStyle w:val="Normal"/>
        <w:keepLines/>
        <w:numPr>
          <w:ilvl w:val="0"/>
          <w:numId w:val="6"/>
        </w:numPr>
        <w:spacing w:lineRule="auto" w:line="360" w:before="0" w:after="160"/>
        <w:ind w:left="720"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Школьный двор:</w:t>
      </w:r>
      <w:r>
        <w:rPr>
          <w:rFonts w:eastAsia="Calibri"/>
          <w:sz w:val="28"/>
          <w:szCs w:val="28"/>
          <w:lang w:eastAsia="en-US"/>
        </w:rPr>
        <w:t xml:space="preserve"> для проведения отрядных дел, игр, линеек, проведение общелагерных мероприятий на воздухе.</w:t>
      </w:r>
    </w:p>
    <w:p>
      <w:pPr>
        <w:pStyle w:val="Normal"/>
        <w:keepLines/>
        <w:numPr>
          <w:ilvl w:val="0"/>
          <w:numId w:val="6"/>
        </w:numPr>
        <w:spacing w:lineRule="auto" w:line="360" w:before="0" w:after="160"/>
        <w:ind w:left="720"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Школьная библиотека</w:t>
      </w:r>
      <w:r>
        <w:rPr>
          <w:rFonts w:eastAsia="Calibri"/>
          <w:sz w:val="28"/>
          <w:szCs w:val="28"/>
          <w:lang w:eastAsia="en-US"/>
        </w:rPr>
        <w:t>: ознакомление с литературой для педагогов и детей лагеря, для проведения мероприятий и литературных вечеров.</w:t>
      </w:r>
    </w:p>
    <w:p>
      <w:pPr>
        <w:pStyle w:val="Normal"/>
        <w:keepLines/>
        <w:numPr>
          <w:ilvl w:val="0"/>
          <w:numId w:val="6"/>
        </w:numPr>
        <w:spacing w:lineRule="auto" w:line="360" w:before="0" w:after="160"/>
        <w:ind w:left="720"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Школьная столовая:</w:t>
      </w:r>
      <w:r>
        <w:rPr>
          <w:rFonts w:eastAsia="Calibri"/>
          <w:sz w:val="28"/>
          <w:szCs w:val="28"/>
          <w:lang w:eastAsia="en-US"/>
        </w:rPr>
        <w:t xml:space="preserve"> осуществляет завтраки и обеды.</w:t>
      </w:r>
    </w:p>
    <w:p>
      <w:pPr>
        <w:pStyle w:val="Normal"/>
        <w:keepLines/>
        <w:numPr>
          <w:ilvl w:val="0"/>
          <w:numId w:val="6"/>
        </w:numPr>
        <w:spacing w:lineRule="auto" w:line="360" w:before="0" w:after="160"/>
        <w:ind w:left="720"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Комнаты гигиены:</w:t>
      </w:r>
      <w:r>
        <w:rPr>
          <w:rFonts w:eastAsia="Calibri"/>
          <w:sz w:val="28"/>
          <w:szCs w:val="28"/>
          <w:lang w:eastAsia="en-US"/>
        </w:rPr>
        <w:t xml:space="preserve"> туалеты, раздевалки.</w:t>
      </w:r>
    </w:p>
    <w:p>
      <w:pPr>
        <w:pStyle w:val="Normal"/>
        <w:keepLines/>
        <w:spacing w:lineRule="auto" w:line="360"/>
        <w:ind w:left="720"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Педагогические условия:</w:t>
      </w:r>
    </w:p>
    <w:p>
      <w:pPr>
        <w:pStyle w:val="Normal"/>
        <w:keepLines/>
        <w:numPr>
          <w:ilvl w:val="0"/>
          <w:numId w:val="6"/>
        </w:numPr>
        <w:spacing w:lineRule="auto" w:line="360" w:before="0" w:after="160"/>
        <w:ind w:left="720"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различных видов деятельности.</w:t>
      </w:r>
    </w:p>
    <w:p>
      <w:pPr>
        <w:pStyle w:val="Normal"/>
        <w:keepLines/>
        <w:numPr>
          <w:ilvl w:val="0"/>
          <w:numId w:val="6"/>
        </w:numPr>
        <w:spacing w:lineRule="auto" w:line="360" w:before="0" w:after="160"/>
        <w:ind w:left="720"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ьность включения детей в организацию жизни лагеря.</w:t>
      </w:r>
    </w:p>
    <w:p>
      <w:pPr>
        <w:pStyle w:val="Normal"/>
        <w:keepLines/>
        <w:numPr>
          <w:ilvl w:val="0"/>
          <w:numId w:val="6"/>
        </w:numPr>
        <w:spacing w:lineRule="auto" w:line="360" w:before="0" w:after="160"/>
        <w:ind w:left="720"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ситуации успеха.</w:t>
      </w:r>
    </w:p>
    <w:p>
      <w:pPr>
        <w:pStyle w:val="Normal"/>
        <w:keepLines/>
        <w:numPr>
          <w:ilvl w:val="0"/>
          <w:numId w:val="6"/>
        </w:numPr>
        <w:spacing w:lineRule="auto" w:line="360" w:before="0" w:after="160"/>
        <w:ind w:left="720"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тическое информирование о результатах прожитого дня.</w:t>
      </w:r>
    </w:p>
    <w:p>
      <w:pPr>
        <w:pStyle w:val="Normal"/>
        <w:keepLines/>
        <w:numPr>
          <w:ilvl w:val="0"/>
          <w:numId w:val="6"/>
        </w:numPr>
        <w:spacing w:lineRule="auto" w:line="360" w:before="0" w:after="160"/>
        <w:ind w:left="720"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различных видов стимул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обладает всеми необходимыми ресурсами для того чтобы организовать работу по Программе. Наличие классных и игровых комнат, спортивных залов и площадки, актового зала и кабинета музыки, пришкольного участка, медицинского кабинета и комнат гигиены, школьной библиотеки, столовой, музее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база лицея: закупка канцелярских принадлежностей для творческих мастерских, отрядных дел, подготовки стендов и материалов для конкурсов; необходимого спортивного инвентаря; мультимедийного и интерактивного оборудования, музыкальной и радио аппа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взаимодействия летнего пришкольного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геря с дневным пребыванием детей «Лучики» с социум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2220595</wp:posOffset>
                </wp:positionV>
                <wp:extent cx="2969895" cy="3114040"/>
                <wp:effectExtent l="5715" t="81280" r="812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31140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етний пришкольный лагерь с дневным пребыванием детей  «Лучики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БОУ лице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Хлев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25.25pt;margin-top:174.85pt;width:233.8pt;height:2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етний пришкольный лагерь с дневным пребыванием детей  «Лучики»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БОУ лице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Хлев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e36c0a" weight="9360" joinstyle="miter" endcap="flat"/>
                <v:shadow on="t" obscured="f" color="gray"/>
                <w10:wrap type="none"/>
              </v:oval>
            </w:pict>
          </mc:Fallback>
        </mc:AlternateContent>
        <w:t xml:space="preserve">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85030" cy="3314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3314160"/>
                          <a:chOff x="0" y="0"/>
                          <a:chExt cx="468504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04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73160" y="308556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2520" y="2298600"/>
                            <a:ext cx="4831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2480" y="2173680"/>
                            <a:ext cx="800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3160" y="1142280"/>
                            <a:ext cx="13708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5520" y="1156320"/>
                            <a:ext cx="1085760" cy="11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760" y="1155600"/>
                            <a:ext cx="720" cy="101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3360" y="297036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585000"/>
                            <a:ext cx="1828080" cy="5569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ция газ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онские вес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729000"/>
                            <a:ext cx="799560" cy="3027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pt;height:260.95pt" coordorigin="0,0" coordsize="7378,5219">
                <v:rect id="shape_0" stroked="f" o:allowincell="f" style="position:absolute;left:0;top:0;width:7377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90,4859" to="2948,52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0,3620" to="7000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3423" to="3310,432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0,1799" to="3848,39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9,1821" to="7198,37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2,1820" to="4502,34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4678" to="7377,48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bd4b4" stroked="t" o:allowincell="f" style="position:absolute;left:3058;top:921;width:2878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ция газе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онские вест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v:shadow on="t" obscured="f" color="gray"/>
                  <w10:wrap type="none"/>
                </v:shape>
                <v:shape id="shape_0" fillcolor="#fbd4b4" stroked="t" o:allowincell="f" style="position:absolute;left:428;top:1148;width:125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ЧС</w:t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9335</wp:posOffset>
                </wp:positionH>
                <wp:positionV relativeFrom="paragraph">
                  <wp:posOffset>766445</wp:posOffset>
                </wp:positionV>
                <wp:extent cx="971550" cy="360680"/>
                <wp:effectExtent l="0" t="76200" r="7620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68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82.5pt;height:34.4pt;mso-wrap-distance-left:9.05pt;mso-wrap-distance-right:9.05pt;mso-wrap-distance-top:0pt;mso-wrap-distance-bottom:0pt;margin-top:54.35pt;mso-position-vertical-relative:text;margin-left:381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2695575</wp:posOffset>
                </wp:positionV>
                <wp:extent cx="1543050" cy="628650"/>
                <wp:effectExtent l="0" t="76200" r="7620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ассей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Акватор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27.5pt;height:55.5pt;mso-wrap-distance-left:9.05pt;mso-wrap-distance-right:9.05pt;mso-wrap-distance-top:0pt;mso-wrap-distance-bottom:0pt;margin-top:206.25pt;mso-position-vertical-relative:text;margin-left:37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ассей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Акватор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5375</wp:posOffset>
                </wp:positionH>
                <wp:positionV relativeFrom="paragraph">
                  <wp:posOffset>1743075</wp:posOffset>
                </wp:positionV>
                <wp:extent cx="1657350" cy="514350"/>
                <wp:effectExtent l="0" t="76200" r="7620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ощадки спорти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36.5pt;height:46.5pt;mso-wrap-distance-left:9.05pt;mso-wrap-distance-right:9.05pt;mso-wrap-distance-top:0pt;mso-wrap-distance-bottom:0pt;margin-top:131.25pt;mso-position-vertical-relative:text;margin-left:38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ощадки спортив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1757045</wp:posOffset>
                </wp:positionV>
                <wp:extent cx="1704975" cy="615315"/>
                <wp:effectExtent l="0" t="76200" r="7620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9151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икли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Р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40.25pt;height:54.45pt;mso-wrap-distance-left:9.05pt;mso-wrap-distance-right:9.05pt;mso-wrap-distance-top:0pt;mso-wrap-distance-bottom:0pt;margin-top:132.35pt;mso-position-vertical-relative:text;margin-left:5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ликли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Р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2633345</wp:posOffset>
                </wp:positionV>
                <wp:extent cx="1428115" cy="681355"/>
                <wp:effectExtent l="0" t="76200" r="7620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5755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еведческие музе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18.45pt;height:59.65pt;mso-wrap-distance-left:9.05pt;mso-wrap-distance-right:9.05pt;mso-wrap-distance-top:0pt;mso-wrap-distance-bottom:0pt;margin-top:201.35pt;mso-position-vertical-relative:text;margin-left:-0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аеведческие музе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з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6825</wp:posOffset>
                </wp:positionH>
                <wp:positionV relativeFrom="paragraph">
                  <wp:posOffset>230505</wp:posOffset>
                </wp:positionV>
                <wp:extent cx="1314450" cy="659765"/>
                <wp:effectExtent l="0" t="76200" r="7620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3596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иблиоте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цея и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09.5pt;height:57.95pt;mso-wrap-distance-left:9.05pt;mso-wrap-distance-right:9.05pt;mso-wrap-distance-top:0pt;mso-wrap-distance-bottom:0pt;margin-top:12.15pt;mso-position-vertical-relative:text;margin-left:399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Библиоте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цея и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327660</wp:posOffset>
                </wp:positionV>
                <wp:extent cx="1200150" cy="857250"/>
                <wp:effectExtent l="0" t="76200" r="7620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еорологическая ста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00.5pt;height:73.5pt;mso-wrap-distance-left:9.05pt;mso-wrap-distance-right:9.05pt;mso-wrap-distance-top:0pt;mso-wrap-distance-bottom:0pt;margin-top:19.8pt;mso-position-vertical-relative:text;margin-left:-5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теорологическая 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0570</wp:posOffset>
                </wp:positionH>
                <wp:positionV relativeFrom="paragraph">
                  <wp:posOffset>34290</wp:posOffset>
                </wp:positionV>
                <wp:extent cx="582930" cy="114300"/>
                <wp:effectExtent l="1270" t="5080" r="635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2.7pt" to="404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3280</wp:posOffset>
                </wp:positionH>
                <wp:positionV relativeFrom="paragraph">
                  <wp:posOffset>156210</wp:posOffset>
                </wp:positionV>
                <wp:extent cx="813435" cy="171450"/>
                <wp:effectExtent l="0" t="5080" r="1270" b="215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2.3pt" to="130.4pt,2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03505</wp:posOffset>
                </wp:positionV>
                <wp:extent cx="730885" cy="367030"/>
                <wp:effectExtent l="2540" t="444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15pt" to="408.5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3340</wp:posOffset>
                </wp:positionH>
                <wp:positionV relativeFrom="paragraph">
                  <wp:posOffset>102870</wp:posOffset>
                </wp:positionV>
                <wp:extent cx="771525" cy="469900"/>
                <wp:effectExtent l="0" t="444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8.1pt" to="164.9pt,4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6825</wp:posOffset>
                </wp:positionH>
                <wp:positionV relativeFrom="paragraph">
                  <wp:posOffset>273685</wp:posOffset>
                </wp:positionV>
                <wp:extent cx="1657350" cy="662305"/>
                <wp:effectExtent l="0" t="76200" r="7620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3850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Хлеве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36.5pt;height:58.15pt;mso-wrap-distance-left:9.05pt;mso-wrap-distance-right:9.05pt;mso-wrap-distance-top:0pt;mso-wrap-distance-bottom:0pt;margin-top:15.55pt;mso-position-vertical-relative:text;margin-left:399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дел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Хлевен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211455</wp:posOffset>
                </wp:positionV>
                <wp:extent cx="1362075" cy="742950"/>
                <wp:effectExtent l="0" t="76200" r="7620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8191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ская школа искусст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13.25pt;height:64.5pt;mso-wrap-distance-left:9.05pt;mso-wrap-distance-right:9.05pt;mso-wrap-distance-top:0pt;mso-wrap-distance-bottom:0pt;margin-top:10.65pt;mso-position-vertical-relative:text;margin-left:-0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тская школа искусст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2770</wp:posOffset>
                </wp:positionH>
                <wp:positionV relativeFrom="paragraph">
                  <wp:posOffset>114935</wp:posOffset>
                </wp:positionV>
                <wp:extent cx="0" cy="77787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9.05pt" to="245.1pt,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7350</wp:posOffset>
                </wp:positionH>
                <wp:positionV relativeFrom="paragraph">
                  <wp:posOffset>156845</wp:posOffset>
                </wp:positionV>
                <wp:extent cx="457200" cy="685800"/>
                <wp:effectExtent l="0" t="3175" r="444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2.35pt" to="166.45pt,6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109220</wp:posOffset>
                </wp:positionV>
                <wp:extent cx="426720" cy="552450"/>
                <wp:effectExtent l="3810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8.6pt" to="359.05pt,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0</wp:posOffset>
                </wp:positionH>
                <wp:positionV relativeFrom="paragraph">
                  <wp:posOffset>295910</wp:posOffset>
                </wp:positionV>
                <wp:extent cx="742950" cy="246380"/>
                <wp:effectExtent l="0" t="76200" r="7620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25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К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64.5pt;height:25.4pt;mso-wrap-distance-left:9.05pt;mso-wrap-distance-right:9.05pt;mso-wrap-distance-top:0pt;mso-wrap-distance-bottom:0pt;margin-top:17.3pt;mso-position-vertical-relative:text;margin-left:217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К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8345</wp:posOffset>
                </wp:positionH>
                <wp:positionV relativeFrom="paragraph">
                  <wp:posOffset>194310</wp:posOffset>
                </wp:positionV>
                <wp:extent cx="1657350" cy="846455"/>
                <wp:effectExtent l="0" t="76200" r="7620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2265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тние оздоровительные пришкольные лаге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36.5pt;height:72.65pt;mso-wrap-distance-left:9.05pt;mso-wrap-distance-right:9.05pt;mso-wrap-distance-top:0pt;mso-wrap-distance-bottom:0pt;margin-top:9.3pt;mso-position-vertical-relative:text;margin-left:357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етние оздоровительные пришкольные лаге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</wp:posOffset>
                </wp:positionH>
                <wp:positionV relativeFrom="paragraph">
                  <wp:posOffset>182880</wp:posOffset>
                </wp:positionV>
                <wp:extent cx="1611630" cy="932815"/>
                <wp:effectExtent l="0" t="76200" r="7620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00901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ортивная площадка на территории лиц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0pt" style="position:absolute;rotation:-0;width:132.9pt;height:79.45pt;mso-wrap-distance-left:9.05pt;mso-wrap-distance-right:9.05pt;mso-wrap-distance-top:0pt;mso-wrap-distance-bottom:0pt;margin-top:8.4pt;mso-position-vertical-relative:text;margin-left:26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ортивная площадка на территории лиц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ординационно – педагогический компонент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в работе программ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54857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485680"/>
                          <a:chOff x="0" y="0"/>
                          <a:chExt cx="61714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1713960" cy="1028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324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770640"/>
                            <a:ext cx="1486080" cy="9136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8847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звития и воспитания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941840"/>
                            <a:ext cx="1257480" cy="9136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жа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377064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ординато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ЧС, ГИБДД, ЦРБ, ЦК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71324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 по направлениям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9136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36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370880"/>
                            <a:ext cx="10281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70880"/>
                            <a:ext cx="7995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70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8569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5280"/>
                            <a:ext cx="8002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140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2171160"/>
                            <a:ext cx="9144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41140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31.95pt" coordorigin="0,0" coordsize="9719,8639">
                <v:rect id="shape_0" stroked="f" o:allowincell="f" style="position:absolute;left:0;top:0;width:97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c6d9f1" stroked="t" o:allowincell="f" style="position:absolute;left:3600;top:539;width:2698;height:161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type="solid" color2="#39260e"/>
                  <v:stroke color="#e36c0a" weight="9360" joinstyle="miter" endcap="flat"/>
                  <w10:wrap type="none"/>
                </v:shape>
                <v:shape id="shape_0" fillcolor="#fbd4b4" stroked="t" o:allowincell="f" style="position:absolute;left:359;top:2698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ы дополнительного образования</w:t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v:shadow on="t" obscured="f" color="gray"/>
                  <w10:wrap type="none"/>
                </v:shape>
                <v:shape id="shape_0" fillcolor="#fbd4b4" stroked="t" o:allowincell="f" style="position:absolute;left:179;top:5938;width:23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ов</w:t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v:shadow on="t" obscured="f" color="gray"/>
                  <w10:wrap type="none"/>
                </v:shape>
                <v:shape id="shape_0" fillcolor="#fbd4b4" stroked="t" o:allowincell="f" style="position:absolute;left:3778;top:611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азвития и воспитания личности</w:t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v:shadow on="t" obscured="f" color="gray"/>
                  <w10:wrap type="none"/>
                </v:shape>
                <v:shape id="shape_0" fillcolor="#fbd4b4" stroked="t" o:allowincell="f" style="position:absolute;left:3779;top:3058;width:19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жат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v:shadow on="t" obscured="f" color="gray"/>
                  <w10:wrap type="none"/>
                </v:shape>
                <v:shape id="shape_0" fillcolor="#fbd4b4" stroked="t" o:allowincell="f" style="position:absolute;left:7018;top:593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ординатор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ЧС, ГИБДД, ЦРБ, ЦКД</w:t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v:shadow on="t" obscured="f" color="gray"/>
                  <w10:wrap type="none"/>
                </v:shape>
                <v:shape id="shape_0" fillcolor="#fbd4b4" stroked="t" o:allowincell="f" style="position:absolute;left:7018;top:269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ы  по направлениям деятельности</w:t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v:shadow on="t" obscured="f" color="gray"/>
                  <w10:wrap type="none"/>
                </v:shape>
                <v:line id="shape_0" from="2519,1439" to="3597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439" to="7378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2159" to="3956,57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159" to="7197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159" to="485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499" to="485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599" to="4138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479" to="3598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419" to="7018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6479" to="7018,70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Lines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критериев оценки эффективности и успешности реализации Программы применяется следующий инструментарий:</w:t>
      </w:r>
    </w:p>
    <w:p>
      <w:pPr>
        <w:pStyle w:val="Normal"/>
        <w:keepLines/>
        <w:numPr>
          <w:ilvl w:val="0"/>
          <w:numId w:val="12"/>
        </w:numPr>
        <w:spacing w:lineRule="auto" w:line="360" w:before="0" w:after="160"/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кетирование;</w:t>
      </w:r>
    </w:p>
    <w:p>
      <w:pPr>
        <w:pStyle w:val="Normal"/>
        <w:keepLines/>
        <w:numPr>
          <w:ilvl w:val="0"/>
          <w:numId w:val="12"/>
        </w:numPr>
        <w:spacing w:lineRule="auto" w:line="360" w:before="0" w:after="160"/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рта достижений  </w:t>
      </w:r>
    </w:p>
    <w:p>
      <w:pPr>
        <w:pStyle w:val="Normal"/>
        <w:keepLines/>
        <w:numPr>
          <w:ilvl w:val="0"/>
          <w:numId w:val="12"/>
        </w:numPr>
        <w:spacing w:lineRule="auto" w:line="360" w:before="0" w:after="160"/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а наблюдения за состоянием здоровья дете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Условия участия в программе: добровольность, взаимопонимание, должностная субординац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оценки качества реализации программы и используемых диагностических средст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едение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взаимодействовать c другими членами временного детского коллекти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ребенка к себе и окружающ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е состояние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едставления ребенка о ценностях человеческой жизн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Факторы риска и меры их профилакти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лохие погодные услов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ежима дня по отношению к запланированным видам деятельности; запасные формы работы, адаптированные для работы в помещ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ассивность:</w:t>
      </w:r>
      <w:r>
        <w:rPr>
          <w:sz w:val="28"/>
          <w:szCs w:val="28"/>
        </w:rPr>
        <w:t xml:space="preserve"> отбор эффективных методов и средств для повышения активности участников программы: стимулирование мотив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Усталость педагогического коллекти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е распределение обязанностей, объединение коллективных усилий в сложных ситу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Утомляемость детей: </w:t>
      </w:r>
      <w:r>
        <w:rPr>
          <w:sz w:val="28"/>
          <w:szCs w:val="28"/>
        </w:rPr>
        <w:t>хорошая организация мероприятий, чередование игровой деятельности с творческой, интеллектуальной, спортивной и друг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Эмоциональное сгор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щательная подготовка программы смены; разработка корпоративной культуры, использование стимулирования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равматизм: </w:t>
      </w:r>
      <w:r>
        <w:rPr>
          <w:sz w:val="28"/>
          <w:szCs w:val="28"/>
        </w:rPr>
        <w:t>инструктаж по ТБ. Исключение травмоопасных ситуаций, ответственность и бдительность за здоровье и жизнь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достаточность спортивного и игрового инвентаря</w:t>
      </w:r>
      <w:r>
        <w:rPr>
          <w:sz w:val="28"/>
          <w:szCs w:val="28"/>
        </w:rPr>
        <w:t>: своевременное и достаточное обеспечение; подвижные игры на улице</w:t>
      </w:r>
      <w:r>
        <w:rPr>
          <w:sz w:val="28"/>
          <w:szCs w:val="28"/>
          <w:u w:val="single"/>
        </w:rPr>
        <w:t>; ч</w:t>
      </w:r>
      <w:r>
        <w:rPr>
          <w:sz w:val="28"/>
          <w:szCs w:val="28"/>
        </w:rPr>
        <w:t>ередование игр на улице и в помещении.</w:t>
      </w:r>
    </w:p>
    <w:p>
      <w:pPr>
        <w:pStyle w:val="Normal"/>
        <w:numPr>
          <w:ilvl w:val="0"/>
          <w:numId w:val="9"/>
        </w:numPr>
        <w:spacing w:lineRule="auto" w:line="360"/>
        <w:ind w:left="73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критерии их оценки.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;</w:t>
      </w:r>
    </w:p>
    <w:p>
      <w:pPr>
        <w:pStyle w:val="Normal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циально-психологического климата в коллективах;</w:t>
      </w:r>
    </w:p>
    <w:p>
      <w:pPr>
        <w:pStyle w:val="Normal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емпа роста негативных социальных явлений среди детей;</w:t>
      </w:r>
    </w:p>
    <w:p>
      <w:pPr>
        <w:pStyle w:val="Normal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ружбы и сотрудничества между детьми разных возрастов и национальностей;</w:t>
      </w:r>
    </w:p>
    <w:p>
      <w:pPr>
        <w:pStyle w:val="Normal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, навыков, приобретение жизненного опыта адекватного поведения в экстремальных ситуациях;</w:t>
      </w:r>
    </w:p>
    <w:p>
      <w:pPr>
        <w:pStyle w:val="Normal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, инициативы и активности ребёнка;</w:t>
      </w:r>
    </w:p>
    <w:p>
      <w:pPr>
        <w:pStyle w:val="Normal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тие навыков самообслуживания;</w:t>
      </w:r>
    </w:p>
    <w:p>
      <w:pPr>
        <w:pStyle w:val="Normal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чувства патриотизма и уважения к родной природе.</w:t>
      </w:r>
    </w:p>
    <w:p>
      <w:pPr>
        <w:pStyle w:val="Normal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й базы организации летнего отдыха и оздоровления детей;</w:t>
      </w:r>
    </w:p>
    <w:p>
      <w:pPr>
        <w:pStyle w:val="Normal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оздоровления детей через сотрудничество с учреждениями дополнительного образования, ГИБДД, МЧ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стараются создать атмосферу комфортности для каждого ребенка.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</w:t>
      </w:r>
      <w:r>
        <w:rPr>
          <w:b/>
          <w:sz w:val="28"/>
          <w:szCs w:val="28"/>
        </w:rPr>
        <w:t>механизм обратной связ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ониторинг-карта</w:t>
      </w:r>
      <w:r>
        <w:rPr>
          <w:sz w:val="28"/>
          <w:szCs w:val="28"/>
        </w:rPr>
        <w:t xml:space="preserve"> – форма обратной связи, которая позволяет судить об эмоциональном состоянии детей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олнительно для анализа работает </w:t>
      </w:r>
      <w:r>
        <w:rPr>
          <w:b/>
          <w:sz w:val="28"/>
          <w:szCs w:val="28"/>
        </w:rPr>
        <w:t>листок откровения.</w:t>
      </w:r>
      <w:r>
        <w:rPr>
          <w:sz w:val="28"/>
          <w:szCs w:val="28"/>
        </w:rPr>
        <w:t xml:space="preserve"> 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мониторинга личностного роста используется </w:t>
      </w:r>
      <w:r>
        <w:rPr>
          <w:b/>
          <w:sz w:val="28"/>
          <w:szCs w:val="28"/>
        </w:rPr>
        <w:t>рейтинг личностного роста</w:t>
      </w:r>
      <w:r>
        <w:rPr>
          <w:sz w:val="28"/>
          <w:szCs w:val="28"/>
        </w:rPr>
        <w:t xml:space="preserve"> участников смены. Рейтинг личностного роста – это сравнительная оценка различных сторон деятельности личности и её вклада в дела коллекти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определяется ежедневно на отрядном круге, где каждому участнику по итогам дня присваивается не более 2-3 «стикеров» - символов рейтин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вая гамм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й – «лидер-организатор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й – «лидер-вдохновитель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ёный – «активный участни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тый – «исполнител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набравшим 5-6 «стикеров», присваивается звание, соответствующее преобладающему цвету. По итогам смены они награждаются грамотами, подар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6057265" cy="373761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737520"/>
                          <a:chOff x="0" y="0"/>
                          <a:chExt cx="6057360" cy="3737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7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099080"/>
                            <a:ext cx="2856960" cy="1485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ожидают дет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528480"/>
                            <a:ext cx="1828800" cy="685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выраж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0"/>
                            <a:ext cx="1486080" cy="871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лю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1765800"/>
                            <a:ext cx="1656720" cy="11415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98800" y="923760"/>
                            <a:ext cx="4478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2242080"/>
                            <a:ext cx="4813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871200"/>
                            <a:ext cx="1137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1286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1213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2797200"/>
                            <a:ext cx="74484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985120"/>
                            <a:ext cx="2053440" cy="7524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знаком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0"/>
                            <a:ext cx="1485360" cy="924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кий отд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514600"/>
                            <a:ext cx="1370880" cy="1020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нов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94.3pt" coordorigin="0,0" coordsize="9539,5886">
                <v:rect id="shape_0" stroked="f" o:allowincell="f" style="position:absolute;left:0;top:0;width:9538;height:5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2159;top:1731;width:449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ожидают дети?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659;top:832;width:28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выраж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3779;top:0;width:2339;height:13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люче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929;top:2781;width:2608;height:1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б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1888,1455" to="2592,20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0,3531" to="2517,39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372" to="4857,17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352" to="7018,35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911" to="8459,28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405" to="7291,52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2699;top:4701;width:3233;height:1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знакомств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359;top:0;width:2338;height:14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кий отды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359;top:3960;width:2158;height:16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нового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463169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631760"/>
                          <a:chOff x="0" y="0"/>
                          <a:chExt cx="5828760" cy="4631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463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942560" cy="1143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ость, эмоциональное удовлетвор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13760"/>
                            <a:ext cx="1942560" cy="1257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ую активность ребя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880" y="1755000"/>
                            <a:ext cx="1942560" cy="1257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явление лидерских каче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00200"/>
                            <a:ext cx="1942560" cy="129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ослые ожида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4400" y="1183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9425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6290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85768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74392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1422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360"/>
                            <a:ext cx="1942560" cy="1143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чувства ответств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3920"/>
                            <a:ext cx="2058840" cy="1069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и укрепление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040" y="3543480"/>
                            <a:ext cx="1942560" cy="1028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ия малой и большой Роди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3200400"/>
                            <a:ext cx="1942560" cy="1370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кругозора и проявление творческих способ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64.7pt" coordorigin="0,0" coordsize="9179,7294">
                <v:rect id="shape_0" stroked="f" o:allowincell="f" style="position:absolute;left:0;top:0;width:9178;height:72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2519;top:179;width:30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ость, эмоциональное удовлетвор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119;top:179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ую активность ребя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113;top:2764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явление лидерских качест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yellow" stroked="t" o:allowincell="f" style="position:absolute;left:2880;top:2520;width:3058;height:20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ослые ожидаю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4133,1864" to="4133,25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059" to="3057,32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4140" to="3236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500" to="4137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321" to="5938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600" to="6118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799" to="6477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0;top:1574;width:30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чувства ответственност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3896;width:3241;height:16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и укрепление здоров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1893;top:5580;width:30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ия малой и большой Родин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953;top:5040;width:3058;height:21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кругозора и проявление творческих способносте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73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воспитательного процесса.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критериев оценки эффективности и успешности реализации Программы применяется следующий </w:t>
      </w:r>
      <w:r>
        <w:rPr>
          <w:b/>
          <w:sz w:val="28"/>
          <w:szCs w:val="28"/>
        </w:rPr>
        <w:t>инструментарий: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та достижений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наблюдения за состоянием здоровья дет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73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Список методической литературы,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73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ой при реализации программ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95" w:leader="none"/>
        </w:tabs>
        <w:spacing w:lineRule="auto" w:line="360"/>
        <w:ind w:left="720" w:firstLine="709"/>
        <w:jc w:val="both"/>
        <w:rPr/>
      </w:pPr>
      <w:r>
        <w:rPr>
          <w:bCs/>
          <w:sz w:val="28"/>
          <w:szCs w:val="28"/>
        </w:rPr>
        <w:t>Балашова, Т.Д.</w:t>
      </w:r>
      <w:r>
        <w:rPr>
          <w:sz w:val="28"/>
          <w:szCs w:val="28"/>
        </w:rPr>
        <w:t xml:space="preserve"> В помощь организатору детского оздоровительного лагеря [Текст]/ Т.Д. Балашова. – М: МГПО, 2000.- 112с. 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95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уких М.М., Т.А. Филиппова, А.Г.Макеева «Две недели в лагере здоровья» Пресс, 2003 год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95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ова М.А. «В школе и на отдыхе». Ярославль Академия развития 1998 год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95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а Н.А. «Школьный лагерь» Волгоград. Издательство «Учитель – АСТ», 2003 год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95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макова, Л. Д. Социализация школьника в воспитательном пространстве летнего оздоровительного лагеря образовательного учреждения большого города / Л. Д. Гормакова. - (Организатору летнего отдыха) // Воспитание школьников. - 2011. - N 4. - С. 52-6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95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95" w:leader="none"/>
        </w:tabs>
        <w:spacing w:lineRule="auto" w:line="360"/>
        <w:ind w:left="720" w:firstLine="709"/>
        <w:jc w:val="both"/>
        <w:rPr/>
      </w:pPr>
      <w:r>
        <w:rPr>
          <w:bCs/>
          <w:sz w:val="28"/>
          <w:szCs w:val="28"/>
        </w:rPr>
        <w:t>Григоренко, Ю.Н., Кострецова, У.Ю.</w:t>
      </w:r>
      <w:r>
        <w:rPr>
          <w:sz w:val="28"/>
          <w:szCs w:val="28"/>
        </w:rPr>
        <w:t xml:space="preserve"> Кипарис. Учебное пособие по организации детского досуга в лагере и школе [Текст]: для учителей, воспитателей и педагогов - организаторов внеклассной работы / Ю.Н. Григоренко, У.Ю. Кострецова - М: Педагогическое общество России, 2004. - 224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95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лка вожатого: проблемы эффективного взаимодействия с детьми/авт.-сост. А.П.Красичкова, Д.Н.Зимин. – Волгоград: Учитель, 2007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95" w:leader="none"/>
        </w:tabs>
        <w:spacing w:lineRule="auto" w:line="360"/>
        <w:ind w:left="720" w:firstLine="709"/>
        <w:jc w:val="both"/>
        <w:rPr/>
      </w:pPr>
      <w:r>
        <w:rPr>
          <w:bCs/>
          <w:sz w:val="28"/>
          <w:szCs w:val="28"/>
        </w:rPr>
        <w:t>Кувватов, С.А.</w:t>
      </w:r>
      <w:r>
        <w:rPr>
          <w:sz w:val="28"/>
          <w:szCs w:val="28"/>
        </w:rPr>
        <w:t xml:space="preserve"> Активный отдых на свежем воздухе [Текст]/ С.А. Кувватов. - Ростов-на-Дону: Феникс, 2005. - 311 с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95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вкин Е.Ю., Организация туристической работы со школьниками: Практическое пособие. – М.: АРКТИ, 2001. – (Метод. биб-ка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95" w:leader="none"/>
        </w:tabs>
        <w:spacing w:lineRule="auto" w:line="360"/>
        <w:ind w:left="720" w:firstLine="709"/>
        <w:jc w:val="both"/>
        <w:rPr/>
      </w:pPr>
      <w:r>
        <w:rPr>
          <w:bCs/>
          <w:sz w:val="28"/>
          <w:szCs w:val="28"/>
        </w:rPr>
        <w:t>Слуцкая, Н.Б</w:t>
      </w:r>
      <w:r>
        <w:rPr>
          <w:sz w:val="28"/>
          <w:szCs w:val="28"/>
        </w:rPr>
        <w:t>. Нескучные каникул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[Текст]: методические рекомендации, сценарии, игры для педагогов-организаторов и воспитателей. / Н.Б. Слуцкая. - Ростов-на-Дону: Феникс, 2004. - 352 с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95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соева М.Н. Организация летнего отдыха детей. Москва 2003год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95" w:leader="none"/>
        </w:tabs>
        <w:spacing w:lineRule="auto" w:line="360"/>
        <w:ind w:left="720" w:firstLine="709"/>
        <w:jc w:val="both"/>
        <w:rPr/>
      </w:pPr>
      <w:r>
        <w:rPr>
          <w:bCs/>
          <w:sz w:val="28"/>
          <w:szCs w:val="28"/>
        </w:rPr>
        <w:t>Сысоева, М.С.</w:t>
      </w:r>
      <w:r>
        <w:rPr>
          <w:sz w:val="28"/>
          <w:szCs w:val="28"/>
        </w:rPr>
        <w:t xml:space="preserve"> Организация летнего отдыха детей [Текст]/ М.С. Сысоева. -  М: ВЛАДОС, 1999. - 83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95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ов С.В. Добро пожаловать, игра! Творческий Центр «Сфера» Москва 2004 год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95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ик для вожатого. М.П.Кулаченко – Ростов на Дону: Феникс, 200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95" w:leader="none"/>
        </w:tabs>
        <w:spacing w:lineRule="auto" w:line="360"/>
        <w:ind w:left="720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vozhatiki.ru/</w:t>
        </w:r>
      </w:hyperlink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Список литературы, рекомендуемой детям для освоения программы.</w:t>
      </w:r>
    </w:p>
    <w:p>
      <w:pPr>
        <w:pStyle w:val="Normal"/>
        <w:numPr>
          <w:ilvl w:val="0"/>
          <w:numId w:val="2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амонова Л.Е Летний лагерь. Организация, работа вожатого, сценарии мероприятий. – М.: ВАКО, 2006. – 288 с.</w:t>
      </w:r>
    </w:p>
    <w:p>
      <w:pPr>
        <w:pStyle w:val="Normal"/>
        <w:numPr>
          <w:ilvl w:val="0"/>
          <w:numId w:val="2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анасьев С.П., Коморин С.В. Что делать с детьми в загородном лагере. – М. 1998.</w:t>
      </w:r>
    </w:p>
    <w:p>
      <w:pPr>
        <w:pStyle w:val="Normal"/>
        <w:numPr>
          <w:ilvl w:val="0"/>
          <w:numId w:val="2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Е.И., Савченко Е.В., Жиренко О.Е. Школьный летний лагерь – М. ВАКО, 2004. - 192с.</w:t>
      </w:r>
    </w:p>
    <w:p>
      <w:pPr>
        <w:pStyle w:val="Normal"/>
        <w:numPr>
          <w:ilvl w:val="0"/>
          <w:numId w:val="2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бачёва С.И. Организация досуговых, творческих и игровых мероприятий в летнем лагере 1 – 11 классы. – М.: ВАКО, 2007. – 208с.</w:t>
      </w:r>
    </w:p>
    <w:p>
      <w:pPr>
        <w:pStyle w:val="Normal"/>
        <w:numPr>
          <w:ilvl w:val="0"/>
          <w:numId w:val="2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бачева С.И. Жиренко О.Е. Справочник вожатого. – М.: ВАКО, 2007. – 192с.</w:t>
      </w:r>
    </w:p>
    <w:p>
      <w:pPr>
        <w:pStyle w:val="Normal"/>
        <w:numPr>
          <w:ilvl w:val="0"/>
          <w:numId w:val="2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еева Е.М. Азбука здоровья: профилактика вредных привычек. – М.: глобус, 2007. – 206с.</w:t>
      </w:r>
    </w:p>
    <w:p>
      <w:pPr>
        <w:pStyle w:val="Normal"/>
        <w:numPr>
          <w:ilvl w:val="0"/>
          <w:numId w:val="2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рина Л. Игры, конкурсы, задания. – М., АСТ; СПб.: Сова, 2007. – 62с.</w:t>
      </w:r>
    </w:p>
    <w:p>
      <w:pPr>
        <w:pStyle w:val="Normal"/>
        <w:numPr>
          <w:ilvl w:val="0"/>
          <w:numId w:val="2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ульская Н.А. Летний лагерь: день за днем. День приятных сюрпризов. – Ярославль: Академия развития; Владимир: ВКТ, 2008. – 224 с.</w:t>
      </w:r>
    </w:p>
    <w:p>
      <w:pPr>
        <w:pStyle w:val="Normal"/>
        <w:numPr>
          <w:ilvl w:val="0"/>
          <w:numId w:val="2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1993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Heading"/>
        <w:spacing w:lineRule="auto" w:line="360"/>
        <w:ind w:firstLine="709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Режим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2pt;width:415.6pt;height:51.9pt;mso-wrap-style:none;v-text-anchor:middle;mso-position-vertical:top" type="_x0000_t136">
            <v:path textpathok="t"/>
            <v:textpath on="t" fitshape="t" string="ЛЕТНЕГО&#10;ОЗДОРОВИТЕЛЬНОГО ЛАГЕРЯ &#10;&quot;ЛУЧИКИ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16" w:firstLine="709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8.00 – 8.30 –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бор детей</w:t>
      </w:r>
    </w:p>
    <w:p>
      <w:pPr>
        <w:pStyle w:val="Normal"/>
        <w:autoSpaceDE w:val="false"/>
        <w:spacing w:lineRule="auto" w:line="360"/>
        <w:ind w:left="708"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</w:rPr>
        <w:t>8.30 – 8.40–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Линейка (Построение)</w:t>
      </w:r>
    </w:p>
    <w:p>
      <w:pPr>
        <w:pStyle w:val="Normal"/>
        <w:autoSpaceDE w:val="false"/>
        <w:spacing w:lineRule="auto" w:line="360"/>
        <w:ind w:left="211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инейку быстро стройся!</w:t>
      </w:r>
    </w:p>
    <w:p>
      <w:pPr>
        <w:pStyle w:val="Normal"/>
        <w:autoSpaceDE w:val="false"/>
        <w:spacing w:lineRule="auto" w:line="360"/>
        <w:ind w:left="708"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8.40 - 8.50 - Зарядка</w:t>
      </w:r>
    </w:p>
    <w:p>
      <w:pPr>
        <w:pStyle w:val="Normal"/>
        <w:autoSpaceDE w:val="false"/>
        <w:spacing w:lineRule="auto" w:line="360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н трубит: пора, пора! </w:t>
      </w:r>
    </w:p>
    <w:p>
      <w:pPr>
        <w:pStyle w:val="Normal"/>
        <w:autoSpaceDE w:val="false"/>
        <w:spacing w:lineRule="auto" w:line="360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добрым утром, детвора, </w:t>
      </w:r>
    </w:p>
    <w:p>
      <w:pPr>
        <w:pStyle w:val="Normal"/>
        <w:autoSpaceDE w:val="false"/>
        <w:spacing w:lineRule="auto" w:line="360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тотчас же по порядку </w:t>
      </w:r>
    </w:p>
    <w:p>
      <w:pPr>
        <w:pStyle w:val="Normal"/>
        <w:autoSpaceDE w:val="false"/>
        <w:spacing w:lineRule="auto" w:line="360"/>
        <w:ind w:left="21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ребятам на зарядку!</w:t>
      </w:r>
    </w:p>
    <w:p>
      <w:pPr>
        <w:pStyle w:val="Normal"/>
        <w:spacing w:lineRule="auto" w:line="360"/>
        <w:ind w:left="1416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8.50 – 9.00 – Подготовка к завтраку</w:t>
      </w:r>
    </w:p>
    <w:p>
      <w:pPr>
        <w:pStyle w:val="Normal"/>
        <w:spacing w:lineRule="auto" w:line="360"/>
        <w:ind w:left="1416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9.00 – 9.30 – Завтрак</w:t>
      </w:r>
    </w:p>
    <w:p>
      <w:pPr>
        <w:pStyle w:val="Normal"/>
        <w:spacing w:lineRule="auto" w:line="360"/>
        <w:ind w:left="2832" w:firstLine="709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се за стол! Узнать пора,</w:t>
      </w:r>
    </w:p>
    <w:p>
      <w:pPr>
        <w:pStyle w:val="Normal"/>
        <w:spacing w:lineRule="auto" w:line="360"/>
        <w:ind w:left="2832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 сварили повара!</w:t>
      </w:r>
    </w:p>
    <w:p>
      <w:pPr>
        <w:pStyle w:val="Normal"/>
        <w:spacing w:lineRule="auto" w:line="360"/>
        <w:ind w:left="1416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9.30 – 12.50 – Отрядные, лагерные дела</w:t>
      </w:r>
    </w:p>
    <w:p>
      <w:pPr>
        <w:pStyle w:val="Normal"/>
        <w:spacing w:lineRule="auto" w:line="360"/>
        <w:ind w:left="2832" w:firstLine="709"/>
        <w:jc w:val="both"/>
        <w:rPr>
          <w:i/>
          <w:i/>
          <w:i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203835</wp:posOffset>
            </wp:positionV>
            <wp:extent cx="2077085" cy="174307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FF0000"/>
          <w:sz w:val="28"/>
          <w:szCs w:val="28"/>
        </w:rPr>
        <w:t>(мероприятия, конкурсы).</w:t>
      </w:r>
    </w:p>
    <w:p>
      <w:pPr>
        <w:pStyle w:val="Normal"/>
        <w:spacing w:lineRule="auto" w:line="360"/>
        <w:ind w:left="2124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т пришёл весёлый час,</w:t>
      </w:r>
    </w:p>
    <w:p>
      <w:pPr>
        <w:pStyle w:val="Normal"/>
        <w:spacing w:lineRule="auto" w:line="360"/>
        <w:ind w:left="1416" w:firstLine="709"/>
        <w:jc w:val="both"/>
        <w:rPr>
          <w:i/>
          <w:i/>
          <w:iCs/>
          <w:color w:val="FF00FF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Здесь играют все у нас,</w:t>
      </w:r>
    </w:p>
    <w:p>
      <w:pPr>
        <w:pStyle w:val="Normal"/>
        <w:spacing w:lineRule="auto" w:line="360"/>
        <w:ind w:left="1416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Прыгай, бегай, развлекайся</w:t>
      </w:r>
    </w:p>
    <w:p>
      <w:pPr>
        <w:pStyle w:val="Normal"/>
        <w:spacing w:lineRule="auto" w:line="360"/>
        <w:ind w:left="1416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 xml:space="preserve">И в бассейне искупайся. </w:t>
      </w:r>
    </w:p>
    <w:p>
      <w:pPr>
        <w:pStyle w:val="Normal"/>
        <w:spacing w:lineRule="auto" w:line="360"/>
        <w:ind w:left="1416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2.50 – 13.00 – Подготовка к обеду</w:t>
      </w:r>
    </w:p>
    <w:p>
      <w:pPr>
        <w:pStyle w:val="Normal"/>
        <w:spacing w:lineRule="auto" w:line="360"/>
        <w:ind w:left="1416" w:firstLine="709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3.00 – 13.30 – Обед</w:t>
      </w:r>
    </w:p>
    <w:p>
      <w:pPr>
        <w:pStyle w:val="Normal"/>
        <w:spacing w:lineRule="auto" w:line="360"/>
        <w:ind w:left="2124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столом – серьёзный вид,</w:t>
      </w:r>
    </w:p>
    <w:p>
      <w:pPr>
        <w:pStyle w:val="Normal"/>
        <w:spacing w:lineRule="auto" w:line="360"/>
        <w:ind w:left="1416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Приналяжем и покажем</w:t>
      </w:r>
    </w:p>
    <w:p>
      <w:pPr>
        <w:pStyle w:val="Normal"/>
        <w:spacing w:lineRule="auto" w:line="360"/>
        <w:ind w:left="1416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Наш ребячий аппетит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</w:t>
      </w:r>
      <w:r>
        <w:rPr>
          <w:b/>
          <w:i/>
          <w:iCs/>
          <w:sz w:val="28"/>
          <w:szCs w:val="28"/>
        </w:rPr>
        <w:t>13.30 – 13.50 – Уборка отрядного мест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</w:t>
      </w:r>
      <w:r>
        <w:rPr>
          <w:b/>
          <w:i/>
          <w:iCs/>
          <w:sz w:val="28"/>
          <w:szCs w:val="28"/>
        </w:rPr>
        <w:t>13.50. - 14.30. - Игры на свежем воздухе, уход домой.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РЕЖИМ ПИТА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pict>
          <v:shape id="shape_0" fillcolor="#9400ed" stroked="t" o:allowincell="f" style="position:absolute;margin-left:0pt;margin-top:-64.05pt;width:415.6pt;height:63.95pt;mso-wrap-style:none;v-text-anchor:middle;mso-position-vertical:top" type="_x0000_t136">
            <v:path textpathok="t"/>
            <v:textpath on="t" fitshape="t" string="В ЛЕТНЕМ ОЗДОРОВИТЕЛЬНОМ ЛАГЕРЕ &#10;&quot;ЛУЧИКИ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8.50 – 9.00</w:t>
      </w:r>
      <w:r>
        <w:rPr>
          <w:sz w:val="28"/>
          <w:szCs w:val="28"/>
        </w:rPr>
        <w:t xml:space="preserve">  ПОДГОТОВКА К ЗАВТРАК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9.00 – 9.30</w:t>
      </w:r>
      <w:r>
        <w:rPr>
          <w:sz w:val="28"/>
          <w:szCs w:val="28"/>
        </w:rPr>
        <w:t xml:space="preserve">   ЗАВТРА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12.50 – 13.00</w:t>
      </w:r>
      <w:r>
        <w:rPr>
          <w:sz w:val="28"/>
          <w:szCs w:val="28"/>
        </w:rPr>
        <w:t xml:space="preserve">   ПОДГОТОВКА К ОБЕД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13.00 – 13.30</w:t>
      </w:r>
      <w:r>
        <w:rPr>
          <w:sz w:val="28"/>
          <w:szCs w:val="28"/>
        </w:rPr>
        <w:t xml:space="preserve">    ОБЕ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0</wp:posOffset>
            </wp:positionH>
            <wp:positionV relativeFrom="paragraph">
              <wp:posOffset>42545</wp:posOffset>
            </wp:positionV>
            <wp:extent cx="3642360" cy="342646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лан работы летнего оздоровительного лагеря «Лучики» (лето 2017г.) МБОУ лицей с. Хлевное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576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9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8.5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.-9.0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-9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-13.0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-13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-13.5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.-14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бучающихс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Проведение инструктажа «Правила поведения в лагере». Весёлая зарядк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втраку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трядного мест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обучающихся дом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, учителя – предметники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</w:t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6.201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9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-10.0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-10.5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.-11.5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.-12.5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-14.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Открытие лагерной смены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 Проведение инструктажа «Правила поведения в лагере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ки знакомств» (игры на знакомство, образование коллектива, на сплочение)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ое мероприятие «Летние забавы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рядных стенгазет. Подготовка номеров самодеятельности к концерту «Лето-это маленькая жизнь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ое мероприятие «Лето - это маленькая жизнь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. лагеря, воспитател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нач. лагер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. лагеря, воспитатели </w:t>
            </w:r>
          </w:p>
        </w:tc>
      </w:tr>
      <w:tr>
        <w:trPr>
          <w:trHeight w:val="40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6.201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9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-10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-12.5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- 14.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День безопасности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 Проведение инструктажа по ПДД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ГИБД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бразовательного к/ф (актовый зал лицея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творческая игра по правилам дорожного движения «Даже в сказке без сомнения учат правила дорожного движения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. лагеря, воспитател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, вожатые</w:t>
            </w:r>
          </w:p>
        </w:tc>
      </w:tr>
      <w:tr>
        <w:trPr>
          <w:trHeight w:val="40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8.06.2017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9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-10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0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-12.0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-12.5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-14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День памяти и скорби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на Братской могиле, посвящённый дню памяти и скорб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мероприятия «Героизм советского народа в годы ВОВ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ое мероприятие «Братские захоронения Хлевенского района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по настольному теннису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\ф «Защитникам Отечества посвящается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лице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, учителя истори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, вожатые</w:t>
            </w:r>
          </w:p>
        </w:tc>
      </w:tr>
      <w:tr>
        <w:trPr>
          <w:trHeight w:val="40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9.06.2017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9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-10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-11.0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0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-12.0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-12.5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-14.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День игры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ные мероприятия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литературная викторин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Участие в добровольческой акции «ЭКО-ПРОРЫВ» (территория Братской могилы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едицинскими работникам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ое мероприятие «Да, здравствует игра!» (спортплощадк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мероприятия. Беседа «Первая медицинская помощь при солнечном ударе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лице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</w:t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0.06.2017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9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-10.1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-10.5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.-11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.-12.0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-12.5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-14.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День музеев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мероприяти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музей Боевой славы и в краеведческий музей лицея, на Братскую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у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ные мероприятия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музей Боевой славы и в краеведческий музей лицея, на Братскую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у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едицинскими работниками. Беседа «Правила этикета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щелагерному мероприятию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ое мероприятие «Музей восковых фигур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, учителя истори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, учителя истори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, вожатые</w:t>
            </w:r>
          </w:p>
        </w:tc>
      </w:tr>
      <w:tr>
        <w:trPr>
          <w:trHeight w:val="32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01.07.2017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9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-10.0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-11.0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-12.5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-14.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День улыбок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щелагерному мероприятию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по пионерболу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Цирк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по мини-футболу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ое мероприятие «Смехотепапия». Выступление команды КВН. Дискотек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, вожатые</w:t>
            </w:r>
          </w:p>
        </w:tc>
      </w:tr>
      <w:tr>
        <w:trPr>
          <w:trHeight w:val="32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03.07.2017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9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-10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2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.-12.0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-12.5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-14.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День кино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мероприятия. Беседа «Удивительный мир искусства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 мотивам кинофильмо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по мини-футболу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бразовательного к\ф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ое мероприятие «Кинокомпания «Лучики»» (инсценировка отрывков, песен, танцев из к\ф)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учитель ИЗ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</w:t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04.07.2017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9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-10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.-12.0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-12.5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-14.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День музыки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мероприят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 – смотр инсценированной отрядной песни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компьютерном классе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по мини-футболу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ы пешеходы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ое мероприятие караоке-марафон «Весёлые нотки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вожатые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вожатые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вожатые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вожатые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</w:t>
            </w:r>
          </w:p>
        </w:tc>
      </w:tr>
      <w:tr>
        <w:trPr>
          <w:trHeight w:val="40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05.07.2017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9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-10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0.30.-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-11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.-12.5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-14.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День индейцев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ные мероприятия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Мелодия детства»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по волейболу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поведения при пожаре». Пожарная безопасность детей: правила поведения при пожаре, тренировочная эвакуация воспитанников лагер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щелагерному мероприятию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ое мероприятие «Племя индейцев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вожатые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 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</w:t>
            </w:r>
          </w:p>
        </w:tc>
      </w:tr>
      <w:tr>
        <w:trPr>
          <w:trHeight w:val="40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06.07.2017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9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-10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2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.-12.0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-12.5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-14.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День сказок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мероприятия. Беседа «Чему нас учат сказки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 мотивам любимых сказок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по мини-футболу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 и читальных зало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Общелагерное мероприятие «Театр - экспромт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учитель ИЗ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7.2017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9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-10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2.5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.-12.5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-14.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День экологического разнообразия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родному краю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Животный мир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добровольческих экологических акциях «Чистое село» и «Не сори!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мероприятия «Красота моего края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бразовательного фильма «Флора и фауна Липецкой области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вожатые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7.2017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9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-10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.-12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.-12.5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-14.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День моды и стиля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Сделай сам, научи другого» (занятия ДПТ)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Компьютерная азбука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мероприятия «Пословица недаром молвится…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ое мероприятие «Показ мод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0.07.2017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9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-10.0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-10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0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-12.0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-12.5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-14.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День спорта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шашкам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родному краю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портивной песни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ГИБДД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мероприятие – «День святых Петра и Февронии Муромских»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отцом Деонисием и матушкой Екатериной.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1.07.2017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9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-10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.-12.5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-14.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День танцев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мероприятия. Беседа «Будь всегда осторожен и внимателен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шоу-программа по ПДД «Автогородок» (г.Воронеж)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ое мероприятие «Стартинейджер» + Дискотек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, вожатые</w:t>
            </w:r>
          </w:p>
        </w:tc>
      </w:tr>
      <w:tr>
        <w:trPr>
          <w:trHeight w:val="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2.07.2017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9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-10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.-12.0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-12.5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-14.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День искусства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\ф и м\ф в акт.зале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ир искусства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Весёлые старты».</w:t>
            </w:r>
            <w:r>
              <w:rPr>
                <w:vanish/>
                <w:sz w:val="28"/>
                <w:szCs w:val="28"/>
              </w:rPr>
              <w:t>читель иЗОцеяютерном классе. 7ые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компьютерном классе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ные мероприятия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щелагерному мероприятию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ое мероприятие «Грация. Здоровье. Красота. Идеал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</w:t>
            </w:r>
          </w:p>
        </w:tc>
      </w:tr>
      <w:tr>
        <w:trPr>
          <w:trHeight w:val="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7.2017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9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-10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2.0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-12.5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-14.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День флоры и фауны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-рисунков на асфальте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ое мероприятие «Природа наш общий дом» (Экологический десант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\ф в акт. зал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мероприятия. Беседа «Будь осторожен с домашними животными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ихого чтени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Сбережём природу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по мини-футболу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лице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</w:t>
            </w:r>
          </w:p>
        </w:tc>
      </w:tr>
      <w:tr>
        <w:trPr>
          <w:trHeight w:val="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7.2017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9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-10.0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-11.0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-12.0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-12.5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-14.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День здоровья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мероприятия. Беседа «Правила поведения на стадионе». Встреча с работниками здравоохранени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Если хочешь, будь здоров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шоу-программа с аниматорами «Весёлые каникулы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Зов джунглей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й конкурс спортивной песни «ФизкультУРА!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, учителя физкультуры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, вожатые, учитель музык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</w:t>
            </w:r>
          </w:p>
        </w:tc>
      </w:tr>
      <w:tr>
        <w:trPr>
          <w:trHeight w:val="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7.2017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-9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-10.3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0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.-11.4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.-12.50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.-14.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6 отряд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отря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День мира и добра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мероприяти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родному краю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иру-мир!», «До свидания лагерь!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ое мероприятие «До свидания лучики!» + Дискотек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жиму лагер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воспитатели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567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оизводственного контро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санитарных правил и выполнением санитарно-противоэпидемических (профилактических) мероприя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пищеблоках оздоровительных учрежд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Цель: обеспечение безопасности и качества готовых блюд, поступающих пищевых продуктов, соблюдение условий хранения и сроков годности пищевых продуктов, соблюдение санитарно-эпидемиологического  режима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производственного контроля: помещения пищеблока, столовой, складов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существление производственного контроля является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Анна Сергеевна, начальник ЛОЛ с дневным пребыванием детей «Лучи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редприятии имеются в наличии следующие нормативны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30.03.99 г. № 52-ФЗ «О санитарно-эпидемиологическом благополучии населения» ст. 17, 28, 34, 35, 36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10.2008 г. №178-ФЗ «Технический регламент на соковую продукцию из фруктов и овощей»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 июня 2008г. № 88-ФЗ «Технический регламент на молоко и молочную продукцию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 июня 2008г. №90-ФЗ «Технический регламент на масложировую продукцию»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1.2000г. №29-ФЗ «О качестве и безопасности пищевых продуктов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.09.1998г. №157-ФЗ «Об иммунопрофилактике инфекционных болезней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4.4.2599-10 «Гигиенические требования  к устройству, содержанию и организации режима в оздоровительных учреждениях с дневным пребыванием детей в период каникул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1.4.1074-01 «Питьевая вода. Гигиенические требования к качеству воды централизованных систем питьевого водоснабжения. Контроль качества»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3.2.1078-01 «Гигиенические требования безопасности и пищевой ценности пищевых продуктов».</w:t>
      </w:r>
    </w:p>
    <w:p>
      <w:pPr>
        <w:pStyle w:val="Normal"/>
        <w:numPr>
          <w:ilvl w:val="0"/>
          <w:numId w:val="20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м медицинским осмотрам и профессиональной гигиенической подготовке подлежат следующие сотрудники пищеблок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1"/>
        <w:gridCol w:w="3940"/>
      </w:tblGrid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Ф. И. О. сотрудника                                                    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1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Берлева Ольга Юрьевна 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Щербатых Александра Васильевна 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удаева Валентина Ивановна  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Шпаковская Татьяна Сергеевна  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оронина Ольга Анатольевна 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уванова Валентина Афанась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еф-повар столовой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вар столовой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вар столовой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вар столовой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ехперсонал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ехперсонал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хперсона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ицом, ответственным за осуществление производственного контроля, проводятся следующие мероприят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26"/>
        <w:gridCol w:w="3128"/>
      </w:tblGrid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лноты прохождения работниками  мед. осмотра и гигиенической подготовк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на работу в ОУ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анитарным содержанием  помещений пищеблока: проверка качества и своевременности уборки, режима дезинфекции, вентиляция, режима проветриван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8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поступающих продуктов (органолептический и документально), сроков реализации пищевых продуктов, условий их хранения и транспортировк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готовой пищи, выполнением меню, массы порций, норм и режима питания, витаминизацией пищ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мпературы внутри холодильного оборудовани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правил мытья посуды, применением моющих и дезинфицирующих средств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8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здоровья работников пищеблока, соблюдением ими и дежурными по столовой правил личной гигиены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тбором суточных проб готовых блю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лучаях аварийных ситуаций сообщать в Роспотребнадзор с регистрацией в специальном журнал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возникновении следующих ситуаций немедленно известить управление (ТО) Роспотребнадзора по телефону 2-18-51</w:t>
      </w:r>
    </w:p>
    <w:p>
      <w:pPr>
        <w:pStyle w:val="Normal"/>
        <w:numPr>
          <w:ilvl w:val="1"/>
          <w:numId w:val="17"/>
        </w:numPr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ючение электроэнергии;</w:t>
      </w:r>
    </w:p>
    <w:p>
      <w:pPr>
        <w:pStyle w:val="Normal"/>
        <w:numPr>
          <w:ilvl w:val="1"/>
          <w:numId w:val="17"/>
        </w:numPr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я на водопроводной, канализационной системах;</w:t>
      </w:r>
    </w:p>
    <w:p>
      <w:pPr>
        <w:pStyle w:val="Normal"/>
        <w:numPr>
          <w:ilvl w:val="1"/>
          <w:numId w:val="17"/>
        </w:numPr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из строя холодильного и технологического оборудования;</w:t>
      </w:r>
    </w:p>
    <w:p>
      <w:pPr>
        <w:pStyle w:val="Normal"/>
        <w:numPr>
          <w:ilvl w:val="1"/>
          <w:numId w:val="17"/>
        </w:numPr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случаев инфекционных заболеваний и отравлений среди детей и персонал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35" w:leader="none"/>
          <w:tab w:val="left" w:pos="39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итания.</w:t>
      </w:r>
    </w:p>
    <w:p>
      <w:pPr>
        <w:pStyle w:val="Normal"/>
        <w:tabs>
          <w:tab w:val="clear" w:pos="708"/>
          <w:tab w:val="left" w:pos="2835" w:leader="none"/>
          <w:tab w:val="left" w:pos="396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вщики продуктов питания</w:t>
      </w:r>
    </w:p>
    <w:p>
      <w:pPr>
        <w:pStyle w:val="Normal"/>
        <w:tabs>
          <w:tab w:val="clear" w:pos="708"/>
          <w:tab w:val="left" w:pos="2835" w:leader="none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него оздоровительного лагеря с дневным пребыванием «Лучики» </w:t>
      </w:r>
    </w:p>
    <w:p>
      <w:pPr>
        <w:pStyle w:val="Normal"/>
        <w:tabs>
          <w:tab w:val="clear" w:pos="708"/>
          <w:tab w:val="left" w:pos="2835" w:leader="none"/>
          <w:tab w:val="left" w:pos="3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МБОУ лицея с. Хлевное Хлевенского район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5" w:leader="none"/>
          <w:tab w:val="left" w:pos="3960" w:leader="none"/>
        </w:tabs>
        <w:spacing w:lineRule="auto" w:line="360"/>
        <w:ind w:left="10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Хлевенский хлебозавод»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5" w:leader="none"/>
          <w:tab w:val="left" w:pos="3960" w:leader="none"/>
        </w:tabs>
        <w:spacing w:lineRule="auto" w:line="360"/>
        <w:ind w:left="10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Щербатых А.В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5" w:leader="none"/>
          <w:tab w:val="left" w:pos="3960" w:leader="none"/>
        </w:tabs>
        <w:spacing w:lineRule="auto" w:line="360"/>
        <w:ind w:left="10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Чаплыгинмолоко»</w:t>
      </w:r>
    </w:p>
    <w:p>
      <w:pPr>
        <w:pStyle w:val="Normal"/>
        <w:tabs>
          <w:tab w:val="clear" w:pos="708"/>
          <w:tab w:val="left" w:pos="2835" w:leader="none"/>
          <w:tab w:val="left" w:pos="39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Информация о работе летнего оздоровительного лагеря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ики» МБОУ лицей с. Хлевное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летних каникул с 20 июня по 9 июля 2016 года на базе МБОУ лицея с. Хлевное работал оздоровительный лагерь с дневным пребыванием «Лучики». За 18 дней в лагере отдохнуло 120 человек. Это дети из многодетных, малообеспеченных семей, а также отличники и активисты детской организации «Радуга» лицея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герь работал в режиме, утвержденном приказом № 261 от 18 мая 2016г., с 8.30 до 14.30 часов. Питание осуществлялось на базе лицейской столовой два раза в день (завтрак и обед), где дети получали качественную пищу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их оздоровительных лагерей - одна из интереснейших и важнейших форм работы с обучающимися во время летних каникул. Основная миссия лагеря дневного пребывания - организация свободного времени детей, их отдыха, укрепления здоровья в летний период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ежедневного отдыха детей были обустроены игровые и классные комнаты, библиотеки с читальными залами, места для проведения гигиенических процедур. С целью закаливания, укрепления физического и духовного здоровья лагерю были предоставлены два спортивных зала и спортивная площадка. Актовый зал был предназначен для реализации креативной линии, индивидуальных особенностей детей, социализации ребенка в коллективной деятельности через разнообразные формы и методы организации досуга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мены было обусловлено необходимостью: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sz w:val="28"/>
          <w:szCs w:val="28"/>
        </w:rPr>
        <w:t>- организованного отдыха детей;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sz w:val="28"/>
          <w:szCs w:val="28"/>
        </w:rPr>
        <w:t>- использования богатого творческого потенциала детей;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sz w:val="28"/>
          <w:szCs w:val="28"/>
        </w:rPr>
        <w:t>- укрепления здоровья детей, отдыхающих в лагере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герь работал в соответствии с программой деятельности летнего оздоровительного лагеря с дневным пребыванием «Лучики» по организации отдыха, оздоровления и занятости детей, которая являлась продолжением воспитательной работы лицея в течение учебного года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летней оздоровительной кампании было создание благоприятных условий для укрепления здоровья и организации досуга, обучающихся во время летних каникул. В соответствии с требованиями отдела Роспотребнадзора были соблюдены все санитарно-гигиенические требования к организации летнего оздоровительного лагеря с дневным пребыванием детей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Цели летней оздоровительной работы: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sz w:val="28"/>
          <w:szCs w:val="28"/>
        </w:rPr>
        <w:t>- оздоровление детей и сплочение в единый дружный коллектив;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sz w:val="28"/>
          <w:szCs w:val="28"/>
        </w:rPr>
        <w:t>- создание в лагере атмосферы веселья и доброжелательности, способствующих раскрытию и развитию интеллектуального, физического, творческого потенциала детей;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sz w:val="28"/>
          <w:szCs w:val="28"/>
        </w:rPr>
        <w:t>- воспитание чувства коллективизма, дружбы и взаимопомощи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вленными целями решались следующие задачи: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sz w:val="28"/>
          <w:szCs w:val="28"/>
        </w:rPr>
        <w:t>- Создание оптимальных условий для укрепления здоровья и организации досуга детей во время летних каникул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sz w:val="28"/>
          <w:szCs w:val="28"/>
        </w:rPr>
        <w:t>- Развитие познавательных интересов подрастающего поколения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sz w:val="28"/>
          <w:szCs w:val="28"/>
        </w:rPr>
        <w:t>- Приобщение детей и подростков к разнообразному социальному опыту современной жизни, создание в лагере отношений сотрудничества, содружества и сотворчества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sz w:val="28"/>
          <w:szCs w:val="28"/>
        </w:rPr>
        <w:t>- Способствовать сплочению детского коллектива, поддерживать чувство коллективизма и взаимопомощи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sz w:val="28"/>
          <w:szCs w:val="28"/>
        </w:rPr>
        <w:t>- Организация интересного, полноценного отдыха ребёнка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sz w:val="28"/>
          <w:szCs w:val="28"/>
        </w:rPr>
        <w:t>- Создание условий для раскрытия и развития творческого потенциала каждого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sz w:val="28"/>
          <w:szCs w:val="28"/>
        </w:rPr>
        <w:t>- Формирование самостоятельности и ответственности за свою деятельность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sz w:val="28"/>
          <w:szCs w:val="28"/>
        </w:rPr>
        <w:t>- Воспитание любви к родному краю, к традициям русского народа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sz w:val="28"/>
          <w:szCs w:val="28"/>
        </w:rPr>
        <w:t>- Формирование у воспитанников навыков общения и толерантности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лагере осуществлялась по следующим направлениям: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sz w:val="28"/>
          <w:szCs w:val="28"/>
        </w:rPr>
        <w:t>- духовно-нравственное (познавательное занятие «Народы России», просмотр видеофильма «История России», конкурс рисунков на асфальте «Я вижу мир», посещение библиотек, посещение школьных музеев, презентация «Символы России»);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sz w:val="28"/>
          <w:szCs w:val="28"/>
        </w:rPr>
        <w:t>- спортивно-оздоровительное (подвижные игры на свежем воздухе, спортивные игры «Зов джунглей» и «Сильные, ловкие, умелые», «Веселые старты» и лапта, игры-беседы «Если хочешь быть здоровым» и «Вредна ли жевательная резинка», спортивный праздник «Россия – чемпионка», спортивное мероприятие «Солнце, воздух и вода», практическое занятие «Наши друзья витамины», спортивно-историческая игра «Лихие забавы на Руси», спортивные соревнования по пионерболу, волейболу, мини-футболу, теннису, шашками и шахматам, беседа «Умей сказать: нет!»);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sz w:val="28"/>
          <w:szCs w:val="28"/>
        </w:rPr>
        <w:t>- общекультурное (просмотр советских мультфильмов и кинофильма «Музеи нашей страны», игра-занятие «Будьте вежливы и внимательны»);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sz w:val="28"/>
          <w:szCs w:val="28"/>
        </w:rPr>
        <w:t>- общеинтеллектуальное (интеллектуальные игры «Умники и умницы», «Зоопарк» и «Знатоки», просмотр мультфильма «Нехочуха» и его обсуждение, интерактивные игры «Хочу все знать» и «Кто хочет стать сказочным миллионером?», игры «Найди 10 отличий», «Знатоки природы» и «Проделки Бабы-Яги», загадки – обманки, викторины «Птицы» и «Что за прелесть эти сказки», сказочные эстафеты, посещение «творческой мастерской»: поделки из бумаги «Кувшинка – булавочница» и «Что можно сделать из бумаги», аппликация «Заяц», «Мы строим дом из песка», экологический праздник «Мы друзья твои природа», «День индейцев», творческая игра «Волшебный сундучок», игры со словами);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sz w:val="28"/>
          <w:szCs w:val="28"/>
        </w:rPr>
        <w:t>- социальное (игра на знакомство «Будем знакомы» и на сплочение, «Советы тетушки Совы», экскурсия по тропинкам родного края, развлекательно-игровые программы «Здравствуй, лагерь!» и «Солнечный круг», беседа «Правила внутреннего распорядка. Законы лагеря. Правила поведения в лагере», просмотр мультфильмов по правилам дорожного движения, экологические десанты и добровольческие акции «Чистое село», «ЭКО-прорыв», «Чистый лес», «Не сори!», «Чистый берег», в гостях у кота Леопольда: беседа «Ребята давайте жить дружно!», минутка безопасности: «Безопасное лето», встречи и беседы с сотрудниками ГИБДД, больницы, отцом Деонисием и матушкой Екатериной.)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мероприятий показал достаточно высокий уровень познавательного потенциала. Дети получили массу положительных эмоций. Грамоты, призы, конкурсы, игры, соревнования, - все это способствовало улучшению психосоматического здоровья детей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бесед с воспитанниками и анкетирование показало, что работа летнего оздоровительного лагеря «Лучики» с дневным пребыванием удовлетворила запросы родителей и детей по организации полноценного отдыха в летний период. Воспитанники лагеря узнали много нового о родном крае. Дети получили массу впечатлений на обзорных экскурсиях, отобразив их в замечательных творческих работах: поделках, рисунках на асфальте и в альбомах, а самое главное дети закрепили навыки коллективного творчества и убеждены, что только всем вместе можно сделать жизнь интересной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 большим интересом ребята участвовали в театрализованн</w:t>
      </w:r>
      <w:r>
        <w:rPr>
          <w:b/>
          <w:bCs/>
          <w:sz w:val="28"/>
          <w:szCs w:val="28"/>
        </w:rPr>
        <w:t>ы</w:t>
      </w:r>
      <w:r>
        <w:rPr>
          <w:sz w:val="28"/>
          <w:szCs w:val="28"/>
        </w:rPr>
        <w:t>х представлениях, отвечали на вопросы викторин. По итогам работы летнего оздоровительного лагеря с дневным пребыванием можно говорить о хорошем уровне организации воспитательной и оздоровительной работы с детьми в рамках лагерной смены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летнего оздоровительного лагеря «Лучики» были проведены следующие мероприятия: игровые развлекательные программы «Огоньки знакомств», «Летние забавы», «Лето-это маленькая жизнь», караоке-марафон «Весёлые нотки», «Стартинейджер», «ФизкультУРА!»; интеллектуально-творческие игры по правилам дорожного движения «Даже в сказке без сомнения учат правила дорожного движения», «Кинокомпания «Лучики»» (инсценировка отрывков, песен, танцев из к\ф), «Театр - экспромт» (инсценировка отрывков из сказок), «Сбережём природу»; общелагерные мероприятия «Братские захоронения Хлевенского района», «Да, здравствует игра!», «Музей восковых фигур», «Смехотепапия», «Конкурс – смотр инсценированной отрядной песни», «Племя индейцев», «Показ мод», «День святых Петра и Февронии Муромских», «Грация. Здоровье. Красота. Идеал». В течение смены лагерь посетили игровые шоу-программы с аниматорами «Весёлые каникулы» и по правилам дорожного движения «Автогородок» (г. Воронеж)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мероприятия наполняют детские души патриотизмом, любовью, помогают воспитанникам осознавать и почитать традиции, культуру своей родины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ая зарядка и проведение подвижных игр на свежем воздухе способствовали достижению поставленной цели по укреплению здоровья воспитанников и задач по формированию качеств коллективизма, толерантности, дружелюбия. На протяжении смены проводились также различные спортивные мероприятия, позволяющие детям развивать силу и ловкость, крупную моторику, корректировать опорно-двигательный аппарат, вырабатывать гибкость и способность достигать равновесия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удалось создать условия для успешной организации детского отдыха через развитие познавательного интереса посредством интеллектуальных игр и викторин. Ребята развивали творческие способности через оформительскую работу, участие в конкурсах рисунков, инсценировку сказок. В соответствии с логикой и тематикой работы пришкольного лагеря «Лучики» мы координировали совместную деятельность с различными объектами культуры села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аждого мероприятия проводилась рефлексия. Ежедневно после ухода детей домой с воспитателем лагеря проводилась планёрка, на которой обсуждались итоги дня. В течение всей лагерной смены отслеживалась удовлетворенность детей деятельностью лагеря. Анализ результатов показал, что дети довольны деятельностью лагеря, т. к. у ребят остались положительные впечатления от пребывания в нём. 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летнего оздоровительного отдыха детей и подростков на будущий год будут учтены все замечания и пожелания, как детей, так и педагогов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1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7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sz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7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LineNumbering">
    <w:name w:val="Line Number"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324" w:hanging="324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zhatiki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6:00Z</dcterms:created>
  <dc:creator>admin</dc:creator>
  <dc:description/>
  <cp:keywords/>
  <dc:language>en-US</dc:language>
  <cp:lastModifiedBy>User</cp:lastModifiedBy>
  <cp:lastPrinted>2017-05-02T18:51:00Z</cp:lastPrinted>
  <dcterms:modified xsi:type="dcterms:W3CDTF">2017-05-02T14:55:00Z</dcterms:modified>
  <cp:revision>4</cp:revision>
  <dc:subject/>
  <dc:title>Программа летнего оздоровительного лагеря</dc:title>
</cp:coreProperties>
</file>