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цей с. Хлевно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леве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верждена                                                                  Рассмотр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ом №347                                                   на заседании кафедры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31.08.2016г.                                                       начальных классов  и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искусств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 №1 от 26.08.2016г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о музык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 7 класса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у разработал учитель музы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Щеглов Никола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вное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узыки в 7 классе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зыкальной культуры как неотъемлемой части духов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нормативных документов и рекоменд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зисный учебный план общеобразовательных учреждений Российской Федерации, утвержденный приказом Мин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образовательного стандарта, утвержденный Приказом Минобразования РФ № 1089 05.03.2004 (ред. от 23.06.2015);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А</w:t>
      </w:r>
      <w:r>
        <w:rPr>
          <w:bCs/>
          <w:sz w:val="28"/>
          <w:szCs w:val="28"/>
        </w:rPr>
        <w:t>вторская программа «Музыка» авторов Г.П.Сергеевой, Е.Д.Критской /Программы общеобразовательных учреждений. Музыка. 5-7 классы. – М. «Просвещение», 2011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то, что её содержание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графики, книжных иллюстраций и др.), театра (оперы, балета, оперетты, мюзикла, рок-оперы), ки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 художественного, нравственно-эстетического познания музы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 эмоциональной драмату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 интонационно-стилевого постижения музы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 художественного контек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 создания «компози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 перспективы и ретроспекти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в лицее учебному плану рабочая программа предусматривает __1__ час базисного учебного плана в седьмых классах, всего __35__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умений и навыков (текущий, тематический, итоговый) на уроках музыки осуществляется в форме устного опроса, самостоятельной работы, тестирования, хорового п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соответствии с требованиями  к уровню подготовки учащихся  7 класса в форме итоговых тестов и музыкальных викторин в конце каждой четвер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учтен национально-региональный компонент, который предусматривает знакомство учащихся с музыкальными традициями Липецкой области и Хлевенского района и составляет 10% учебного времени.</w:t>
      </w:r>
    </w:p>
    <w:p>
      <w:pPr>
        <w:pStyle w:val="Normal"/>
        <w:ind w:firstLine="567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уктура рабоче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0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271"/>
        <w:gridCol w:w="16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обенности драматургии сценической музы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обенности драматургии камерной и симфонической музы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  <w:r>
        <w:rPr/>
        <w:t xml:space="preserve"> </w:t>
      </w:r>
      <w:r>
        <w:rPr>
          <w:b/>
          <w:sz w:val="28"/>
          <w:szCs w:val="28"/>
        </w:rPr>
        <w:t>раскрывается в учебных темах каждого полугодия:</w:t>
      </w:r>
    </w:p>
    <w:p>
      <w:pPr>
        <w:pStyle w:val="Normal"/>
        <w:ind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первого полугодия: «</w:t>
      </w:r>
      <w:r>
        <w:rPr>
          <w:b/>
          <w:bCs/>
          <w:sz w:val="28"/>
          <w:szCs w:val="28"/>
        </w:rPr>
        <w:t>Особенности драматургии сценической музыки»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Стиль, как отражение эпохи, нацинального характера, индивидуальности композитора: Россия – Запад. Жанровое разнообразие опер, балетов, мюзиклов (историко-эпические, драматические, лирические, комические и др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ёмы симфонического развития образов.</w:t>
      </w:r>
      <w:r>
        <w:rPr/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перным жанром в музыке западноевропейских композиторов XIX века на примере творчества Ж. Бизе, Дж. Верди, Дж. Россини. Наиболее значимые стилевые особенности русской классической музыкальной школы и их претворение в творчестве М.И. Глинки, М.П. Мусоргского, А.П. Бородина. Знакомство с наиболее яркими произведениями отечественных композиторов академической направленности: С. С. Прокофьева, Р. К. Щедрина. Взаимопроникновение "легкой" и "серьезной" музыки в оперном творчестве Дж. Гершвина и Э. Л. Уэббер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форм музицирования и творческих заданий в освоении учащимися содержания музыкальных образов. 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торого полугодия: «</w:t>
      </w:r>
      <w:r>
        <w:rPr>
          <w:b/>
          <w:bCs/>
          <w:sz w:val="28"/>
          <w:szCs w:val="28"/>
        </w:rPr>
        <w:t>Особенности драматургии камерной и симфонической музыки</w:t>
      </w:r>
      <w:r>
        <w:rPr>
          <w:b/>
          <w:sz w:val="28"/>
          <w:szCs w:val="28"/>
        </w:rPr>
        <w:t>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западноевропейской музыки эпох Возрождения и Барокко на примере творчества О. Лассо, Дж. Палестрины, И. С. Бах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орического колорита. Транскрипция как жанр классической музык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ое и зарубежное музыкальное искусство XX века. Традиции и новаторство в творчестве композиторов XX столетия. Стилевое многообразие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импрессионизм, экспрессионизм</w:t>
      </w:r>
      <w:r>
        <w:rPr/>
        <w:t xml:space="preserve">, </w:t>
      </w:r>
      <w:r>
        <w:rPr>
          <w:sz w:val="28"/>
          <w:szCs w:val="28"/>
        </w:rPr>
        <w:t>неофольклоризм, неоклассицизм</w:t>
      </w:r>
      <w:r>
        <w:rPr/>
        <w:t xml:space="preserve"> </w:t>
      </w:r>
      <w:r>
        <w:rPr>
          <w:sz w:val="28"/>
          <w:szCs w:val="28"/>
        </w:rPr>
        <w:t>и др.), взаимопроникновение "легкой" и "серьезной" музык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нтонирование классической музыки в современных обработках, сравнительные интерпретации. Мастерство исполнителя: выдающиеся исполнители и исполнительские коллектив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рно известные театры оперы и балета, центры отечественной музыкальной культуры и музыкального образования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ческих заданий для освоения учащимися содержания музыкальных обра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526"/>
        <w:gridCol w:w="6977"/>
        <w:gridCol w:w="883"/>
        <w:gridCol w:w="1228"/>
      </w:tblGrid>
      <w:tr>
        <w:trPr>
          <w:trHeight w:val="5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I полугодия: «</w:t>
            </w:r>
            <w:r>
              <w:rPr>
                <w:b/>
                <w:i/>
              </w:rPr>
              <w:t>Особенности драматургии сценической музы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  четверть (9 час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лассика и современност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пера «Иван Сусанин» М. И. Глин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 «Князь Игорь» А. П. Бородина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ет «Ярославна» Б. Тищенк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 «Борис Годунов» М. П. Мусоргског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 «Война и мир» С. С Прокофьев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рги и Бесс» - первая американская национальная опера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  четверть (7 часов)</w:t>
            </w:r>
          </w:p>
        </w:tc>
      </w:tr>
      <w:tr>
        <w:trPr>
          <w:trHeight w:val="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 «Севильский цирюльник» Дж. Росси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 «Риголетто» Дж. Верд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 «Кармен» Ж. Бизе – самая популярная опера в мире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ет «Кармен-сюита» Р. Щедрин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к-опера «Иисус Христос-суперзвезда». Вечные темы. Главные образы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II полугодия: </w:t>
            </w:r>
            <w:r>
              <w:rPr>
                <w:b/>
                <w:i/>
              </w:rPr>
              <w:t>«Особенности драматургии камерной и симфонической музы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  четверть (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асов)</w:t>
            </w:r>
          </w:p>
        </w:tc>
      </w:tr>
      <w:tr>
        <w:trPr>
          <w:trHeight w:val="3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 эпохи Возрожд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ысокая месса» И. С. Бах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Хоровое наследие Д. С. Бортнянског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ерная инструментальная музыка. Этюд. Транскрипц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клические формы инструментальной музыки. «Кончерто гроссо» А. Шнитк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«Сюита в старинном стиле» А. Шнитк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ната № 8 Л. В. Бетховен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ната № 11 В. А. Моцар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фоническая музыка. Симфония №103 Й. Гайдн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Симфония №5 Л. Бетховен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фония №8 «Неоконченная» Ф. Шубер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  четверть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илевое многообразие музыки 20 века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апсодия в стиле блюз» Дж. Гершвин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мфония №7 «Ленинградская» Д.Д. Шостакович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для скрипки с оркестром А. Хачатурян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современной популярной музы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мирно известные театры оперы и балета. Выдающиеся зарубежные исполнител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Центры отечественной музыкальной культуры и музыкального образования. Выдающиеся российские музыкальные коллектив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: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В результате изучения музыки в 7 классе ученик должен:</w:t>
      </w:r>
    </w:p>
    <w:p>
      <w:pPr>
        <w:pStyle w:val="NoSpacing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специфику музыки как вида искусства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возможности музыкального искусства в отражении вечных проблем жизни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основные жанры народной и профессиональной музыки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многообразие музыкальных образов и способов их развития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основные формы музыки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характерные черты и образцы творчества крупнейших русских и зарубежных композиторов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виды оркестров, названия наиболее известных инструментов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имена выдающихся композиторов и музыкантов-исполнителей;</w:t>
      </w:r>
    </w:p>
    <w:p>
      <w:pPr>
        <w:pStyle w:val="NoSpacing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эмоционально-образно воспринимать и характеризовать музыкальные произведения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сравнивать интерпретацию одной и той же художественной идеи, сюжета в творчестве различных композиторов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различать звучание отдельных музыкальных инструментов, виды хора и оркестра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Spacing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слушания музыкальных произведений разнообразных стилей, жанров и форм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размышления о музыке и ее анализа, выражения собственной позиции относительно прослушанной музыки;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- 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эссе, рецензий.</w:t>
      </w:r>
    </w:p>
    <w:p>
      <w:pPr>
        <w:pStyle w:val="NoSpacing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Музыка 5-7 классы» авторов Г.П.Сергеевой, Е.Д.Критск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. 7 класс: учеб. для общеобразоват. организаций / Г. П. Сергеева, Е. Д. Критская. – 5-е изд. – М.: Просвещение, 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ки музыки. Поурочные разработки. 7 класс / Г. П. Сергеева, Е. Д. Критская. – М.: Просвещение, 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. 7 класс: хрестоматия музыкального материала / Г. П. Сергеева, Е. Д. Критская. – М.: Просвещение, 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. 7 класс: фонохрестоматия. 1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Г. П. Сергеева, Е. Д. Критская. – М.: Просвещение, 201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научить любить Родину», М., Аркти, 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воспитание в школе» сборники статей под ред. Апраксиной О.А. выпуск №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 И.А., Давыдова М.А. Лучшие музыкальные игры для детей.- М.: ООО «ИКТЦ «ЛАДА», 2006.- 224с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34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43440"/>
    <w:pPr>
      <w:keepNext w:val="true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43440"/>
    <w:rPr>
      <w:b/>
      <w:bCs/>
      <w:color w:val="003333"/>
      <w:sz w:val="18"/>
      <w:szCs w:val="18"/>
      <w:u w:val="single"/>
    </w:rPr>
  </w:style>
  <w:style w:type="character" w:styleId="Strong">
    <w:name w:val="Strong"/>
    <w:qFormat/>
    <w:rsid w:val="00543440"/>
    <w:rPr>
      <w:b/>
      <w:bCs/>
    </w:rPr>
  </w:style>
  <w:style w:type="character" w:styleId="Emphasis">
    <w:name w:val="Emphasis"/>
    <w:qFormat/>
    <w:rsid w:val="00543440"/>
    <w:rPr>
      <w:i/>
      <w:iCs/>
    </w:rPr>
  </w:style>
  <w:style w:type="character" w:styleId="Body1" w:customStyle="1">
    <w:name w:val="body1"/>
    <w:basedOn w:val="DefaultParagraphFont"/>
    <w:qFormat/>
    <w:rsid w:val="00543440"/>
    <w:rPr/>
  </w:style>
  <w:style w:type="character" w:styleId="Style13" w:customStyle="1">
    <w:name w:val="Основной текст с отступом Знак"/>
    <w:qFormat/>
    <w:rsid w:val="00f108ea"/>
    <w:rPr>
      <w:sz w:val="24"/>
      <w:szCs w:val="24"/>
    </w:rPr>
  </w:style>
  <w:style w:type="character" w:styleId="2" w:customStyle="1">
    <w:name w:val="Основной текст 2 Знак"/>
    <w:link w:val="BodyText2"/>
    <w:qFormat/>
    <w:rsid w:val="00737524"/>
    <w:rPr>
      <w:sz w:val="24"/>
      <w:szCs w:val="24"/>
    </w:rPr>
  </w:style>
  <w:style w:type="character" w:styleId="Style14" w:customStyle="1">
    <w:name w:val="Название Знак"/>
    <w:link w:val="Title"/>
    <w:qFormat/>
    <w:rsid w:val="00737524"/>
    <w:rPr>
      <w:b/>
      <w:bCs/>
      <w:sz w:val="28"/>
      <w:szCs w:val="28"/>
    </w:rPr>
  </w:style>
  <w:style w:type="character" w:styleId="Style15" w:customStyle="1">
    <w:name w:val="Текст выноски Знак"/>
    <w:basedOn w:val="DefaultParagraphFont"/>
    <w:link w:val="BalloonText"/>
    <w:qFormat/>
    <w:rsid w:val="007259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43440"/>
    <w:pPr>
      <w:spacing w:beforeAutospacing="1" w:afterAutospacing="1"/>
    </w:pPr>
    <w:rPr/>
  </w:style>
  <w:style w:type="paragraph" w:styleId="Zagzapiska" w:customStyle="1">
    <w:name w:val="zag-zapiska"/>
    <w:basedOn w:val="Normal"/>
    <w:qFormat/>
    <w:rsid w:val="00543440"/>
    <w:pPr>
      <w:spacing w:beforeAutospacing="1" w:afterAutospacing="1"/>
    </w:pPr>
    <w:rPr/>
  </w:style>
  <w:style w:type="paragraph" w:styleId="Razdel" w:customStyle="1">
    <w:name w:val="razdel"/>
    <w:basedOn w:val="Normal"/>
    <w:qFormat/>
    <w:rsid w:val="00543440"/>
    <w:pPr>
      <w:spacing w:beforeAutospacing="1" w:afterAutospacing="1"/>
    </w:pPr>
    <w:rPr/>
  </w:style>
  <w:style w:type="paragraph" w:styleId="Body" w:customStyle="1">
    <w:name w:val="body"/>
    <w:basedOn w:val="Normal"/>
    <w:qFormat/>
    <w:rsid w:val="00543440"/>
    <w:pPr>
      <w:spacing w:beforeAutospacing="1" w:afterAutospacing="1"/>
    </w:pPr>
    <w:rPr/>
  </w:style>
  <w:style w:type="paragraph" w:styleId="Podzag" w:customStyle="1">
    <w:name w:val="podzag"/>
    <w:basedOn w:val="Normal"/>
    <w:qFormat/>
    <w:rsid w:val="00543440"/>
    <w:pPr>
      <w:spacing w:beforeAutospacing="1" w:afterAutospacing="1"/>
    </w:pPr>
    <w:rPr/>
  </w:style>
  <w:style w:type="paragraph" w:styleId="Style16" w:customStyle="1">
    <w:name w:val="Знак"/>
    <w:basedOn w:val="Normal"/>
    <w:qFormat/>
    <w:rsid w:val="004827e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3"/>
    <w:rsid w:val="00f108ea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7f0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e42c9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qFormat/>
    <w:rsid w:val="00737524"/>
    <w:pPr>
      <w:spacing w:lineRule="auto" w:line="480" w:before="0" w:after="120"/>
    </w:pPr>
    <w:rPr/>
  </w:style>
  <w:style w:type="paragraph" w:styleId="Title">
    <w:name w:val="Title"/>
    <w:basedOn w:val="Normal"/>
    <w:link w:val="Style14"/>
    <w:qFormat/>
    <w:rsid w:val="00737524"/>
    <w:pPr>
      <w:jc w:val="center"/>
    </w:pPr>
    <w:rPr>
      <w:b/>
      <w:bCs/>
      <w:sz w:val="28"/>
      <w:szCs w:val="28"/>
    </w:rPr>
  </w:style>
  <w:style w:type="paragraph" w:styleId="ConsPlusNormal" w:customStyle="1">
    <w:name w:val="ConsPlusNormal"/>
    <w:qFormat/>
    <w:rsid w:val="00123af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7259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e1d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  <Pages>8</Pages>
  <Words>2486</Words>
  <Characters>14173</Characters>
  <CharactersWithSpaces>16626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31:00Z</dcterms:created>
  <dc:creator>XTreme</dc:creator>
  <dc:description/>
  <dc:language>en-US</dc:language>
  <cp:lastModifiedBy>K01</cp:lastModifiedBy>
  <dcterms:modified xsi:type="dcterms:W3CDTF">2016-10-28T11:11:00Z</dcterms:modified>
  <cp:revision>5</cp:revision>
  <dc:subject/>
  <dc:title>ЯМАЛО-НЕНЕЦКИЙ АВТОНОМНЫ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