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ассмотрена                                            Утвержде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а заседании педсовета                         приказом  № 347 от 30.08. 2016г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протокол №1 от  26.08.2016 г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Адаптированная  образовательная  программ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 лицея села  Хлевное  Хлевенского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 обучающихся  с  ОВЗ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6-2017 учебный год.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righ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.     Пояснительная записка ……………………………………..2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584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1.1.  Нормативные документы …………………………………..2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</w:t>
      </w:r>
      <w:r>
        <w:rPr>
          <w:bCs/>
          <w:color w:val="000000"/>
          <w:spacing w:val="-7"/>
          <w:sz w:val="28"/>
          <w:szCs w:val="28"/>
        </w:rPr>
        <w:t xml:space="preserve">   Цели и задачи АОП…………………………………………2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Учебный план………………………………………………...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  Календарный учебный график…………………………….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 Система организационно- педагогических условий……..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   </w:t>
      </w:r>
      <w:r>
        <w:rPr>
          <w:sz w:val="28"/>
          <w:szCs w:val="28"/>
        </w:rPr>
        <w:t>Учебно–методическое  обеспечение……………………….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   Кадровое обеспечение………………………………………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 Материально-техническое обеспечение…………………...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 Рабочие  программы по предметам………………………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Ожидаемые результаты………………………………………12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84" w:hanging="0"/>
        <w:rPr/>
      </w:pPr>
      <w:r>
        <w:rPr>
          <w:b/>
          <w:bCs/>
          <w:color w:val="000000"/>
          <w:sz w:val="28"/>
          <w:szCs w:val="28"/>
        </w:rPr>
        <w:t>1. Пояснительная   записк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Адаптированная образовательная программа  МБОУ  лицея  с. Хлевное    – это образовательная программа, адаптированная для обучения лиц с ограниченными возможностями здоровья (с </w:t>
      </w:r>
      <w:r>
        <w:rPr>
          <w:bCs/>
          <w:iCs/>
          <w:sz w:val="28"/>
          <w:szCs w:val="28"/>
        </w:rPr>
        <w:t xml:space="preserve">нарушениями   интеллекта, расстройствами аутистического спектра) </w:t>
      </w:r>
      <w:r>
        <w:rPr>
          <w:color w:val="000000"/>
          <w:spacing w:val="-4"/>
          <w:sz w:val="28"/>
          <w:szCs w:val="28"/>
        </w:rPr>
        <w:t>с учетом особенностей их психофизического развития, индивидуальных возможностей 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276"/>
        <w:ind w:right="15" w:hanging="0"/>
        <w:jc w:val="both"/>
        <w:rPr>
          <w:rFonts w:eastAsia="Calibri"/>
          <w:b/>
          <w:b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1.1. Нормативные документы:  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48" w:leader="none"/>
        </w:tabs>
        <w:spacing w:lineRule="auto" w:line="276"/>
        <w:ind w:right="46" w:hanging="0"/>
        <w:rPr/>
      </w:pPr>
      <w:r>
        <w:rPr>
          <w:rFonts w:eastAsia="Calibri"/>
          <w:color w:val="000000"/>
          <w:spacing w:val="-5"/>
          <w:sz w:val="28"/>
          <w:szCs w:val="28"/>
        </w:rPr>
        <w:t xml:space="preserve">-Конституция  Российской  Федерации от 12. 12. 1993 г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8" w:leader="none"/>
        </w:tabs>
        <w:spacing w:lineRule="auto" w:line="276"/>
        <w:ind w:right="46" w:hanging="0"/>
        <w:rPr/>
      </w:pPr>
      <w:r>
        <w:rPr>
          <w:sz w:val="28"/>
          <w:szCs w:val="28"/>
        </w:rPr>
        <w:t>-</w:t>
      </w:r>
      <w:r>
        <w:rPr/>
        <w:t>Федеральный закон «Об образовании в Российской Федерации» N 273-ФЗ от 29 декабря 2012 года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  <w:tab w:val="left" w:pos="331" w:leader="none"/>
              </w:tabs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венция о правах ребенка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80" w:leader="none"/>
                <w:tab w:val="left" w:pos="331" w:leader="none"/>
              </w:tabs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Приказ Министерства образования и науки Российской Федерации от 10 апреля 2002 года № 29/2065-п «Об утверждении учебных планов специальных (коррекционных) образовательн6ых учреждений для обучающихся, воспитанников с отклонениями в развит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31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 защите конституционных прав на образование и иных социальных прав детей-инвалидов, страдающих умственной отсталостью (Письмо Министерства образования РФ от 24.01.2003г. №01-50-25/32-05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31" w:leader="none"/>
              </w:tabs>
              <w:autoSpaceDE w:val="false"/>
              <w:spacing w:lineRule="auto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2 Цели и задачи АОП НОО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  реализации  АОП НОО  - </w:t>
      </w:r>
      <w:r>
        <w:rPr>
          <w:color w:val="000000"/>
          <w:spacing w:val="-3"/>
          <w:sz w:val="28"/>
          <w:szCs w:val="28"/>
        </w:rPr>
        <w:t xml:space="preserve"> создание   оптимальных  психолого-педагогических  условий   для: 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освоения  обучающимися   адаптированных  образовательных  программ по всем предметам учебного плана;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/>
      </w:pPr>
      <w:r>
        <w:rPr>
          <w:color w:val="000000"/>
          <w:spacing w:val="-3"/>
          <w:sz w:val="28"/>
          <w:szCs w:val="28"/>
        </w:rPr>
        <w:t>-  формирования у школьников положительного отношения к учению,   способности к адаптации в условиях новой жизненной ситуации;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азвития познавательных интересов  учащихся;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/>
      </w:pPr>
      <w:r>
        <w:rPr>
          <w:color w:val="000000"/>
          <w:spacing w:val="-3"/>
          <w:sz w:val="28"/>
          <w:szCs w:val="28"/>
        </w:rPr>
        <w:t>-овладения детьми доступными способами и навыками учебной деятельности;</w:t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38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хранения и укрепления здоровья, как основы жизни, за время обучения в начальной шко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дачи   АОП Н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формирование у детей желания и умения </w:t>
      </w:r>
      <w:r>
        <w:rPr>
          <w:color w:val="000000"/>
          <w:spacing w:val="-3"/>
          <w:sz w:val="28"/>
          <w:szCs w:val="28"/>
        </w:rPr>
        <w:t xml:space="preserve">учиться, </w:t>
      </w:r>
      <w:r>
        <w:rPr>
          <w:sz w:val="28"/>
          <w:szCs w:val="28"/>
        </w:rPr>
        <w:t>обеспечение оптимального  общего  развития  каждого ребенка, сохранение и поддержание его индивидуальности, активности и самостоятельности в выборе   способов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гуманизация  отношений между обучающимися, учителями и  обучаю</w:t>
        <w:softHyphen/>
      </w:r>
      <w:r>
        <w:rPr>
          <w:color w:val="000000"/>
          <w:spacing w:val="-4"/>
          <w:sz w:val="28"/>
          <w:szCs w:val="28"/>
        </w:rPr>
        <w:t>щимися;</w:t>
      </w:r>
    </w:p>
    <w:p>
      <w:pPr>
        <w:pStyle w:val="Normal"/>
        <w:widowControl w:val="false"/>
        <w:shd w:fill="FFFFFF" w:val="clear"/>
        <w:spacing w:before="34" w:after="0"/>
        <w:ind w:right="62" w:hanging="0"/>
        <w:jc w:val="both"/>
        <w:rPr/>
      </w:pPr>
      <w:r>
        <w:rPr>
          <w:sz w:val="28"/>
          <w:szCs w:val="28"/>
        </w:rPr>
        <w:t>-формирование во внутреннем мире младшего школь</w:t>
        <w:softHyphen/>
        <w:t>ника его нравственных качеств, любви к Отечеству и своей малой родине, своему народу, его духовным ценностям и языку, ориентирование на правильное поведение в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- нацеливание ребенка на объективную оценку своих возможностей и желание  их реализации в учебной и других видах позитивно направленной деятельности, в том числе хозяйственно-бытовом  труде  в лицее и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повышение интереса к знаниям и самопознанию, формирование первых навыков </w:t>
      </w:r>
      <w:r>
        <w:rPr>
          <w:color w:val="000000"/>
          <w:spacing w:val="-1"/>
          <w:sz w:val="28"/>
          <w:szCs w:val="28"/>
        </w:rPr>
        <w:t>творчества на основе положительной мотивации к учению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и  ценностями  адаптированной образовательной программы являютс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каждого ребенка на получение образования в зависимости от его индивидуальных особенностей и возможност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ние интересов ребенка, поддержка его успехов и создание условий для его самореализ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 педагога на творчество и профессиональную деятельность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сихологический комфорт всех субъектов психологического взаимодейств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рана и укрепление здоровья детей с ограниченными возможностями здоровь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лективное сотворчество учителей, учащихся и родителей во всех сферах жизни лице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кратические, партнерские отношения  между взрослыми и деть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ажительное отношение к лицею и его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 детей на обучение в начальную школу по адаптированной   образовательной программе (для детей с легкой умственной отсталостью) осуществляется только с согласия родителей (законных представителей) и на основании рекомендаций психолого-медико-педагогической комиссии (ФЗ N 273-ФЗ, 29 декабря 2012 года). </w:t>
      </w:r>
      <w:r>
        <w:rPr>
          <w:color w:val="000000"/>
          <w:spacing w:val="-3"/>
          <w:sz w:val="28"/>
          <w:szCs w:val="28"/>
        </w:rPr>
        <w:t xml:space="preserve"> Продолжительность обучения на уровне  начального общего образования составляет  4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план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 записка к учебному план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сновой для разработки учебного плана является  Базисный учебный план специальных (коррекционных) общеобразовательных учреждений Российской Федерации, утвержденный приказом Минобразования России от 10.04.2002  № 29/2-65-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1-4 классах осуществляется начальный этап обучения, на котором общеобразовательная подготовка  сочетается с коррекционной работой и пропедевтической работой. Учебный план включает в себя общеобразовательные предметы, содержание которых  приспособлено к возможностям  умственно  отсталых обучающихся, специальные коррекционные занятия.  Из традиционных  обязательных  предметов изучаются русский язык (чтение и письмо), математика, изобразительное искусство, музыка и  пение,  физкультура, трудовое  обучение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 обучения: индивидуальная на дому, индивидуальная на базе лицея, частичное инклюзивное обучение  в виде уроков   по искусству, физической культуры совместно с классом  с учетом индивидуальных особенностей ребен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873"/>
        <w:gridCol w:w="851"/>
        <w:gridCol w:w="992"/>
        <w:gridCol w:w="1134"/>
      </w:tblGrid>
      <w:tr>
        <w:trPr>
          <w:trHeight w:val="4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е к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и литерату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Чтение и развитие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исьмо и развитие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месте с класс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 и  пение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месте с класс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месте с класс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рудовое обу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Развитие устной речи на основе изучения  предметов и явлений окружающей действительности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3. Календарный  учебный  график 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 2016  - 2017 учебный год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чало  учебного  года</w:t>
      </w:r>
      <w:r>
        <w:rPr>
          <w:rFonts w:eastAsia="Calibri"/>
          <w:sz w:val="28"/>
          <w:szCs w:val="28"/>
          <w:lang w:eastAsia="en-US"/>
        </w:rPr>
        <w:t xml:space="preserve">  1 сентября 2016 г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кончание учебного года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ля  1  классов –  25 мая 2017 год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ля  2-4  классов  31 мая  2017 г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о   и  конец  уроков  для обучающихся с ОВЗ по индивидуальному расписанию по согласованию с родителями (законными представителями) обучающихс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Режим работы</w:t>
      </w:r>
      <w:r>
        <w:rPr>
          <w:rFonts w:eastAsia="Calibri"/>
          <w:sz w:val="28"/>
          <w:szCs w:val="28"/>
          <w:lang w:eastAsia="en-US"/>
        </w:rPr>
        <w:t>: 1 смен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оличество учебных недель в году:</w:t>
      </w:r>
      <w:r>
        <w:rPr>
          <w:rFonts w:eastAsia="Calibri"/>
          <w:sz w:val="28"/>
          <w:szCs w:val="28"/>
          <w:lang w:eastAsia="en-US"/>
        </w:rPr>
        <w:t xml:space="preserve"> 1 класс-34 недел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2-4  классы: 35 недель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личество учебных дней в неделю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ое  общее образование: для 1-4 классов – 5-дневная учебная недел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аникул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енние каникулы – с 03 ноября 2016г. по 12 ноября 2016г., 10 дн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ние каникулы – с 31 декабря 2016г. по 12 января 2017г., 13 дн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енние каникулы – с 27 марта 2017г. по 02 апреля 2017г., 7 дн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тние каникулы – с 1 июня 2017 года по 31 августа 2017 года, 92 дня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полнительные каникулярные дни в связи с праздниками</w:t>
      </w:r>
      <w:r>
        <w:rPr>
          <w:rFonts w:eastAsia="Calibri"/>
          <w:sz w:val="28"/>
          <w:szCs w:val="28"/>
          <w:lang w:eastAsia="en-US"/>
        </w:rPr>
        <w:t>: 23 февраля, 7, 8 марта, 2 мая, 9 мая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 звонков и продолжительность уро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68"/>
        <w:gridCol w:w="2693"/>
        <w:gridCol w:w="340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-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должитель-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сть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ме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-4 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 8.15.-9.00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 9.15.-10.00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 10.15.-11.00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. 11.15.-12.00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. 12.15.-13.00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. 13.30.-14.15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14.25.-15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 мин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1 урока - 15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2 урока – 15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3 урока – 15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4 урока – 15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5 урока – 30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6 урока – 10 минут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360" w:hanging="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промежуточной аттестаци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 аттестация заключается  в  выведении  годовой оценки  как  среднего арифметического  четвертных оценок.  Выведение итоговой оценки проводится с 26 мая по 30 мая 2017 года</w:t>
      </w:r>
      <w:r>
        <w:rPr>
          <w:bCs/>
          <w:color w:val="000000"/>
          <w:spacing w:val="-8"/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4.  Система организационно - педагогических условий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4.1 Учебно-методическое обеспечение.</w:t>
      </w:r>
    </w:p>
    <w:p>
      <w:pPr>
        <w:pStyle w:val="Normal"/>
        <w:ind w:left="720"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30"/>
        <w:gridCol w:w="4998"/>
      </w:tblGrid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меты в соответствии с учебным плано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ы с указанием уровн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и развитие реч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rPr/>
            </w:pPr>
            <w:r>
              <w:rPr>
                <w:sz w:val="28"/>
                <w:szCs w:val="28"/>
              </w:rPr>
              <w:t xml:space="preserve">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для 1-4 класов  под редакцией В.В. Воронковой, М.: Владос, 2010 г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8"/>
                <w:szCs w:val="28"/>
              </w:rPr>
              <w:t>1. Воронкова В.В., Коломыткина И.В. Букварь. М., Просвещение, 2014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sz w:val="28"/>
                <w:szCs w:val="28"/>
              </w:rPr>
              <w:t>2.  Ильина С.Ю., Чтение, 2кл.,  – М., Просвещение,2012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sz w:val="28"/>
                <w:szCs w:val="28"/>
              </w:rPr>
              <w:t>3. В.В. Воронкова, Чтение, 3 кл. М., Владос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sz w:val="28"/>
                <w:szCs w:val="28"/>
              </w:rPr>
              <w:t>4.  Смирнова З.Н. . Книга для чтения, 3 кл. М., Просвещение, 2014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sz w:val="28"/>
                <w:szCs w:val="28"/>
              </w:rPr>
              <w:t>5 .  Смирнова З.Н. . Книга для чтения, 3 кл. М., Просвещение, 2014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о и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для 1-4 класов  под редакцией В.В. Воронковой, М.: Владос, 2010 г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8"/>
                <w:szCs w:val="28"/>
              </w:rPr>
              <w:t>1. Якубовская Э.В., Русский язык, 2 класс. М., просвещение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sz w:val="28"/>
                <w:szCs w:val="28"/>
              </w:rPr>
              <w:t>2. Аксенова А.К.  Русский язык, 3 класс, М., Просвещение, 2014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Галунчикова Н.Г. Русский язык, 4 класс. М., Просвещение, 2013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для 1-4 класов  под редакцией В.В. Воронковой, М.: Владос, 2010 г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8"/>
                <w:szCs w:val="28"/>
              </w:rPr>
              <w:t>1. Алышева Т.В. Математика, 1 класс, М., Просвещение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sz w:val="28"/>
                <w:szCs w:val="28"/>
              </w:rPr>
              <w:t>2.   Алышева Т.В. Математика, 2 класс, М., Просвещение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sz w:val="28"/>
                <w:szCs w:val="28"/>
              </w:rPr>
              <w:t>3. Эк В.В. Математика, 3 класс, М., Просвещение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sz w:val="28"/>
                <w:szCs w:val="28"/>
              </w:rPr>
              <w:t>4. Перова М.Н. Математика, 4 класс, М., Просвещение, 2013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8"/>
                <w:szCs w:val="28"/>
              </w:rPr>
              <w:t>4. 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для 1-4 класов  под редакцией В.В. Воронковой, М.: Владос, 2010 г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8"/>
                <w:szCs w:val="28"/>
              </w:rPr>
              <w:t>1. Кузнецова Л.А. Ручной труд 1 класс, М., Просвещение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узнецова Л.А. Ручной труд 2 класс, М., Просвещение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8"/>
                <w:szCs w:val="28"/>
              </w:rPr>
              <w:t>3. 1. Кузнецова Л.А. Ручной труд 3 класс, М., Просвещение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8"/>
                <w:szCs w:val="28"/>
              </w:rPr>
              <w:t>4. 1. Кузнецова Л.А. Ручной труд 4 класс, М., Просвещение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язательные индивидуальные  коррекционные занятия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устной речи на основе изучения  предметов и явлений окружающей действительности  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для 1-4 класов  под редакцией В.В. Воронковой, М.: Владос, 2010 г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44444"/>
                <w:sz w:val="23"/>
                <w:szCs w:val="23"/>
                <w:shd w:fill="F4F4F4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  <w:t>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дрина С.В. Окружающий мир  1 класс   М., Владос, 2013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удрина С.В. Окружающий мир 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М., Просвещение,2013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удрина С.В. Окружающий мир 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8"/>
                <w:szCs w:val="28"/>
              </w:rPr>
              <w:t>3 класс М., Просвещение,2013 г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удрина С.В. Окружающий мир 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М., Просвещение,2013 г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Кадровое обеспе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БОУ лицей  с. Хлевное   уко</w:t>
        <w:softHyphen/>
        <w:t>м</w:t>
        <w:softHyphen/>
        <w:t>п</w:t>
        <w:softHyphen/>
        <w:t>ле</w:t>
        <w:softHyphen/>
        <w:t>ктован  педагогическими, руководящими и иными работниками, име</w:t>
        <w:softHyphen/>
        <w:t>ю</w:t>
        <w:softHyphen/>
        <w:t>щи</w:t>
        <w:softHyphen/>
        <w:t>ми профессиональную подготовку соответствующего уровня и на</w:t>
        <w:softHyphen/>
        <w:t>пра</w:t>
        <w:softHyphen/>
        <w:t>в</w:t>
        <w:softHyphen/>
        <w:t>ле</w:t>
        <w:softHyphen/>
        <w:t>н</w:t>
        <w:softHyphen/>
        <w:t>но</w:t>
        <w:softHyphen/>
        <w:t>с</w:t>
        <w:softHyphen/>
        <w:t xml:space="preserve">ти. </w:t>
      </w:r>
    </w:p>
    <w:p>
      <w:pPr>
        <w:pStyle w:val="Normal"/>
        <w:jc w:val="both"/>
        <w:rPr/>
      </w:pPr>
      <w:r>
        <w:rPr>
          <w:sz w:val="28"/>
          <w:szCs w:val="28"/>
        </w:rPr>
        <w:t>В реализации АОП НОО  для обучающихся с умственной от</w:t>
      </w:r>
      <w:r>
        <w:rPr>
          <w:caps/>
          <w:sz w:val="28"/>
          <w:szCs w:val="28"/>
        </w:rPr>
        <w:softHyphen/>
      </w:r>
      <w:r>
        <w:rPr>
          <w:sz w:val="28"/>
          <w:szCs w:val="28"/>
        </w:rPr>
        <w:t>с</w:t>
      </w:r>
      <w:r>
        <w:rPr>
          <w:caps/>
          <w:sz w:val="28"/>
          <w:szCs w:val="28"/>
        </w:rPr>
        <w:softHyphen/>
      </w:r>
      <w:r>
        <w:rPr>
          <w:sz w:val="28"/>
          <w:szCs w:val="28"/>
        </w:rPr>
        <w:t>та</w:t>
      </w:r>
      <w:r>
        <w:rPr>
          <w:caps/>
          <w:sz w:val="28"/>
          <w:szCs w:val="28"/>
        </w:rPr>
        <w:softHyphen/>
      </w:r>
      <w:r>
        <w:rPr>
          <w:sz w:val="28"/>
          <w:szCs w:val="28"/>
        </w:rPr>
        <w:t>ло</w:t>
      </w:r>
      <w:r>
        <w:rPr>
          <w:caps/>
          <w:sz w:val="28"/>
          <w:szCs w:val="28"/>
        </w:rPr>
        <w:softHyphen/>
      </w:r>
      <w:r>
        <w:rPr>
          <w:sz w:val="28"/>
          <w:szCs w:val="28"/>
        </w:rPr>
        <w:t>стью   принимают участие следующие спе</w:t>
        <w:softHyphen/>
        <w:t>циалисты:  учителя начальных классов, учитель музыки, учитель физической культуры, учитель изобразительного искусства,  педагог-пси</w:t>
        <w:softHyphen/>
        <w:t>хо</w:t>
        <w:softHyphen/>
        <w:t>ло</w:t>
        <w:softHyphen/>
        <w:t>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исание кадровых условий лицея</w:t>
      </w:r>
      <w:r>
        <w:rPr/>
        <w:t xml:space="preserve">  представлены в таблице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2343"/>
        <w:gridCol w:w="1866"/>
        <w:gridCol w:w="33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валифи-кацион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тких  Светлана Иванов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а по начальной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ДПО Воронежской области «ИРО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ктика и технология инклюзивного образования» 2016 г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Надежда Никола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-ств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овременные технологии интеграции  школьников с ограниченными возможностями здоровья в общеобразовательное пространство в рамках ФГОС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РО, 2014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 Алла Викто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начальных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овременные технологии интеграции  школьников с ограниченными возможностями здоровья в общеобразовательное пространство в рамках ФГОС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РО, 2014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идаева Надежда Александ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,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лигоф-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опедаг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ция общего и дополнительного образования  в условиях перехода на ФГОС, ЛИРО 2013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идаева Галина Никола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зобразительного искус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тодика преподавания изобразительного искусства в системе общего и дополнительного образования в условиях реализации ФГОС» ЛИРО 2016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глов Николай Серге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узы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о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деятельности педагогических системы дополнительного образования  детей с учетом требований профессионального стандарта в условиях реализации ФГОС» ЛИРО 2016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зликин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Анато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формы и методы обучения плаванию детей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РО 2015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деятельности педагогических работников системы дополнительного  образования детей с учетом требований профессионального стандарта в условиях реализации ФГОС» ЛИРО 2016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зликина Ирина Владими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БОУ Московский городской педагогический университ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инклюзивного образования детей инвалидов с ОВЗ в общеобразовательных организациях» 2014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TexstOSNOVA101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4.3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</w:t>
      </w:r>
    </w:p>
    <w:p>
      <w:pPr>
        <w:pStyle w:val="Normal"/>
        <w:suppressAutoHyphens w:val="false"/>
        <w:autoSpaceDE w:val="false"/>
        <w:spacing w:lineRule="auto" w:line="276"/>
        <w:textAlignment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даптированной основной общеобразовательной программы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>Материально-технические условия реализации АОП обеспечивают возможность достижения обучающимися  требований к  результатам освоения  АОП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>В  МБОУ  лицее  с. Хлевное    оборудованы: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необходимые для реализации учебной и внеурочной деятельности лаборатории и мастерские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помещения (кабинеты, мастерские) для занятий музыкой, ритмикой и изобразительным искусством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библиотека  с  рабочей   зоной  и  книгохранилищем,  обеспечивающем  сохранность  книжного  фонда,  медиатекой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</w:t>
      </w:r>
      <w:r>
        <w:rPr>
          <w:rFonts w:eastAsia="Arial Unicode MS"/>
          <w:color w:val="00000A"/>
          <w:kern w:val="2"/>
          <w:sz w:val="28"/>
          <w:szCs w:val="28"/>
        </w:rPr>
        <w:t>помещения для осуществления образовательного и кор</w:t>
        <w:softHyphen/>
        <w:t>ре</w:t>
        <w:softHyphen/>
        <w:t>к</w:t>
        <w:softHyphen/>
        <w:t>ци</w:t>
        <w:softHyphen/>
        <w:t>он</w:t>
        <w:softHyphen/>
        <w:t>но-развивающего процессов: кабинеты   педагога-психолога, сенсорная комната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актовый зал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спортивные  залы, спортивные  площадки, оснащённые игровым, спортивным оборудованием и инвентарём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-ного горячего питания, в том числе горячих завтраков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помещения для медицинского персонала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административные и иные помещения;</w:t>
      </w:r>
    </w:p>
    <w:p>
      <w:pPr>
        <w:pStyle w:val="Normal"/>
        <w:spacing w:lineRule="auto" w:line="276"/>
        <w:ind w:firstLine="454"/>
        <w:jc w:val="both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  <w:t>• </w:t>
      </w:r>
      <w:r>
        <w:rPr>
          <w:rFonts w:eastAsia="Arial Unicode MS"/>
          <w:color w:val="00000A"/>
          <w:kern w:val="2"/>
          <w:sz w:val="28"/>
          <w:szCs w:val="28"/>
        </w:rPr>
        <w:t>гардеробы, санузлы, места личной гигиены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Arial Unicode MS"/>
          <w:color w:val="00000A"/>
          <w:kern w:val="2"/>
          <w:sz w:val="28"/>
          <w:szCs w:val="28"/>
        </w:rPr>
        <w:t xml:space="preserve">Все  помещения  обеспечены полными комплектами оборудования для реализации всех общеобразовательных курсов и внеурочной деятельности, включая расходные материалы и канцелярские принадлежности, а также мебелью, офисным оснащением и необходимым инвентарём. </w:t>
      </w:r>
    </w:p>
    <w:p>
      <w:pPr>
        <w:pStyle w:val="Normal"/>
        <w:suppressAutoHyphens w:val="false"/>
        <w:autoSpaceDE w:val="false"/>
        <w:spacing w:lineRule="auto" w:line="276"/>
        <w:ind w:firstLine="454"/>
        <w:jc w:val="both"/>
        <w:textAlignment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жим дня при организации учебного процесса определяется  санитарно-эпидемиологическими требованиями 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 для обучающихся с ОВЗ - СанПиН 2.4.2.3286-15. </w:t>
      </w:r>
    </w:p>
    <w:p>
      <w:pPr>
        <w:pStyle w:val="Normal"/>
        <w:tabs>
          <w:tab w:val="clear" w:pos="708"/>
          <w:tab w:val="left" w:pos="360" w:leader="none"/>
          <w:tab w:val="left" w:pos="640" w:leader="none"/>
        </w:tabs>
        <w:suppressAutoHyphens w:val="false"/>
        <w:autoSpaceDE w:val="false"/>
        <w:spacing w:lineRule="auto" w:line="276"/>
        <w:jc w:val="both"/>
        <w:textAlignment w:val="center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Учет особых образовательных потребностей обучающихся с ум</w:t>
        <w:softHyphen/>
        <w:t>с</w:t>
        <w:softHyphen/>
        <w:t>т</w:t>
        <w:softHyphen/>
        <w:t>вен</w:t>
        <w:softHyphen/>
        <w:t>ной от</w:t>
        <w:softHyphen/>
        <w:t xml:space="preserve">сталостью </w:t>
      </w:r>
      <w:r>
        <w:rPr>
          <w:kern w:val="2"/>
          <w:sz w:val="28"/>
          <w:szCs w:val="28"/>
        </w:rPr>
        <w:t>(интеллектуальными нарушениями)</w:t>
      </w:r>
      <w:r>
        <w:rPr>
          <w:color w:val="00000A"/>
          <w:kern w:val="2"/>
          <w:sz w:val="28"/>
          <w:szCs w:val="28"/>
        </w:rPr>
        <w:t>обусловливает необходимость ис</w:t>
        <w:softHyphen/>
        <w:t>поль</w:t>
        <w:softHyphen/>
        <w:t>зо</w:t>
        <w:softHyphen/>
        <w:t>ва</w:t>
        <w:softHyphen/>
        <w:t xml:space="preserve">ния </w:t>
      </w:r>
      <w:r>
        <w:rPr>
          <w:i/>
          <w:color w:val="00000A"/>
          <w:kern w:val="2"/>
          <w:sz w:val="28"/>
          <w:szCs w:val="28"/>
        </w:rPr>
        <w:t>спе</w:t>
        <w:softHyphen/>
        <w:t>ци</w:t>
        <w:softHyphen/>
        <w:t>аль</w:t>
        <w:softHyphen/>
        <w:t>ных уче</w:t>
        <w:softHyphen/>
        <w:t>б</w:t>
        <w:softHyphen/>
        <w:t>ни</w:t>
        <w:softHyphen/>
        <w:t>ков</w:t>
      </w:r>
      <w:r>
        <w:rPr>
          <w:color w:val="00000A"/>
          <w:kern w:val="2"/>
          <w:sz w:val="28"/>
          <w:szCs w:val="28"/>
        </w:rPr>
        <w:t>, адресованных данной категории обучающихся. Перечень учебников приведен в данной таблице</w:t>
      </w:r>
    </w:p>
    <w:p>
      <w:pPr>
        <w:pStyle w:val="Normal"/>
        <w:spacing w:lineRule="auto" w:line="276" w:before="0" w:after="200"/>
        <w:rPr/>
      </w:pPr>
      <w:r>
        <w:rPr>
          <w:rFonts w:eastAsia="Arial Unicode MS"/>
          <w:color w:val="00000A"/>
          <w:kern w:val="2"/>
          <w:sz w:val="28"/>
          <w:szCs w:val="28"/>
        </w:rPr>
        <w:t>Учебники,  обеспечивающие  подготовку   обучающихся    начальной школы:</w:t>
      </w:r>
      <w:r>
        <w:rPr/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90"/>
        <w:gridCol w:w="595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3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Автор, наименование учебника, место издания, издательство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  <w:lang w:val="en-US"/>
              </w:rPr>
            </w:pPr>
            <w:r>
              <w:rPr>
                <w:rFonts w:eastAsia="Arial Unicode MS"/>
                <w:color w:val="00000A"/>
                <w:kern w:val="2"/>
                <w:lang w:val="en-US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Письмо, чтение</w:t>
            </w:r>
          </w:p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и развитие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 xml:space="preserve">В.В.Воронкова и И.В.Коломыткина, «Букварь», Москва, «Просвещение», Учебник для специальных (коррекционных) образовательных учреждений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 xml:space="preserve">Комарова С.В. «Устная  речь» для учащихся 1 класса специальных (коррекционных) образовательных школ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.</w:t>
            </w:r>
          </w:p>
          <w:p>
            <w:pPr>
              <w:pStyle w:val="Normal"/>
              <w:ind w:firstLine="33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Т.В.Алышева, «Математика», Москва, «Просвещение», Учебник для специальных (коррекционных) образовательных учреждений VIII вида в двух частях</w:t>
            </w:r>
          </w:p>
        </w:tc>
      </w:tr>
      <w:tr>
        <w:trPr>
          <w:trHeight w:val="5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Окружающи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С.В.Кудрина, «Окружающий мир», Москва, Изд-во ВЛАДОС, Учебник для 1 класса специальных (коррекционных) школ VIII вида.</w:t>
            </w:r>
          </w:p>
          <w:p>
            <w:pPr>
              <w:pStyle w:val="Normal"/>
              <w:ind w:firstLine="33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Технология</w:t>
            </w:r>
          </w:p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Ручной тру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Л.А.Кузнецова, Технология Ручной труд, Санкт-Петербург, Филиал изд-ва «Просвещение», Учебник для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 xml:space="preserve">Русский язык, чтение, развитие реч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/>
              <w:t>Якубовская Э.В., Русский язык, 2 класс. М., просвещение, 2013.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/>
                <w:color w:val="00000A"/>
                <w:kern w:val="2"/>
              </w:rPr>
              <w:t xml:space="preserve">  </w:t>
            </w:r>
            <w:r>
              <w:rPr>
                <w:rFonts w:eastAsia="Arial Unicode MS"/>
                <w:color w:val="00000A"/>
                <w:kern w:val="2"/>
              </w:rPr>
              <w:t xml:space="preserve">Учебник для 2 класса специальных (коррекционных) образовательных учреждений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.</w:t>
            </w:r>
          </w:p>
        </w:tc>
      </w:tr>
      <w:tr>
        <w:trPr>
          <w:trHeight w:val="121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color w:val="00000A"/>
                <w:kern w:val="2"/>
              </w:rPr>
            </w:pPr>
            <w:r>
              <w:rPr>
                <w:rFonts w:eastAsia="Arial Unicode MS"/>
                <w:b/>
                <w:color w:val="00000A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Ильина С.Ю., Чтение, 2кл.,  – М., Просвещение,2012.</w:t>
            </w:r>
            <w:r>
              <w:rPr>
                <w:rFonts w:eastAsia="Arial Unicode MS"/>
                <w:color w:val="00000A"/>
                <w:kern w:val="2"/>
              </w:rPr>
              <w:t xml:space="preserve"> Учебник для 2 класса специальных (коррекционных) образовательных. учреждений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.</w:t>
            </w:r>
          </w:p>
        </w:tc>
      </w:tr>
      <w:tr>
        <w:trPr>
          <w:trHeight w:val="7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 xml:space="preserve"> </w:t>
            </w:r>
            <w:r>
              <w:rPr>
                <w:rFonts w:eastAsia="Arial Unicode MS"/>
                <w:color w:val="00000A"/>
                <w:kern w:val="2"/>
              </w:rPr>
              <w:t>Алышева Т.В., «Математика», Москва, «Просвещение», Учебник для 2 класса вспомогательной школы,  . 2013г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Технология</w:t>
            </w:r>
          </w:p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Ручной тру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Л.А.Кузнецова, Технология Ручной труд, Санкт-Петербург, Филиал изд-ва «Просвещение», Учебник для специальных (коррекционных) образовательных учреждений VIII вида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 xml:space="preserve">Окружающий ми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>С.В.Кудрина, «Окружающий мир», Москва, Изд-во Просвещение, Учебник для 2 класса специальных (коррекционных) школ VIII вида.</w:t>
            </w:r>
          </w:p>
          <w:p>
            <w:pPr>
              <w:pStyle w:val="Normal"/>
              <w:ind w:firstLine="33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 xml:space="preserve">Русский язык, чтение, развитие реч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 xml:space="preserve">А.К.Аксёнова , «Русский язык», Москва, «Просвещение», Учебник для специальных (коррекционных) образовательных учреждений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.</w:t>
            </w:r>
          </w:p>
        </w:tc>
      </w:tr>
      <w:tr>
        <w:trPr>
          <w:trHeight w:val="11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 xml:space="preserve">З.Н. Смирнова, Г.М. Гусева, «Книга для чтения», Москва, «Просвещение», Учебник для 3 класса специальных (коррекционных) образовательных учреждений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.</w:t>
            </w:r>
          </w:p>
        </w:tc>
      </w:tr>
      <w:tr>
        <w:trPr>
          <w:trHeight w:val="8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 xml:space="preserve">М.Н.Перова «Математика» 3 класс, М., «Просвещение», Учебник для 3 класса специальных (коррекционных) образовательных учреждений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</w:t>
            </w:r>
          </w:p>
        </w:tc>
      </w:tr>
      <w:tr>
        <w:trPr>
          <w:trHeight w:val="11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Л.А.Кузнецова, Технология Ручной труд, Санкт-Петербург, Филиал изд-ва «Просвещение», Учебник для специальных (коррекционных) образовательных учреждений VIII вида.</w:t>
            </w:r>
          </w:p>
        </w:tc>
      </w:tr>
      <w:tr>
        <w:trPr>
          <w:trHeight w:val="11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 xml:space="preserve">Окружающий ми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>С.В.Кудрина, «Окружающий мир», Москва, Изд-во Просвещение, Учебник для 3 класса специальных (коррекционных) школ VIII вида.</w:t>
            </w:r>
          </w:p>
          <w:p>
            <w:pPr>
              <w:pStyle w:val="Normal"/>
              <w:ind w:firstLine="33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</w:tr>
      <w:tr>
        <w:trPr>
          <w:trHeight w:val="112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Окружающи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A"/>
                <w:kern w:val="2"/>
              </w:rPr>
            </w:pPr>
            <w:r>
              <w:rPr>
                <w:rFonts w:eastAsia="Times New Roman"/>
                <w:color w:val="00000A"/>
                <w:kern w:val="2"/>
              </w:rPr>
              <w:t xml:space="preserve"> </w:t>
            </w:r>
            <w:r>
              <w:rPr>
                <w:rFonts w:eastAsia="Arial Unicode MS"/>
                <w:color w:val="00000A"/>
                <w:kern w:val="2"/>
              </w:rPr>
              <w:t>Кудрина С.В. «Окружающий мир»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 xml:space="preserve">Москва, «Просвещение», Учебник для 4 класса специальных (коррекционных) образовательных учреждений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.</w:t>
            </w:r>
          </w:p>
        </w:tc>
      </w:tr>
      <w:tr>
        <w:trPr>
          <w:trHeight w:val="8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A"/>
                <w:kern w:val="2"/>
                <w:lang w:val="en-US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  <w:lang w:val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Русский язык, чтение, развитие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Times New Roman"/>
                <w:color w:val="00000A"/>
                <w:kern w:val="2"/>
              </w:rPr>
              <w:t xml:space="preserve">  </w:t>
            </w:r>
            <w:r>
              <w:rPr>
                <w:rFonts w:eastAsia="Arial Unicode MS"/>
                <w:color w:val="00000A"/>
                <w:kern w:val="2"/>
              </w:rPr>
              <w:t xml:space="preserve">ГалунчиковаН.Г., «Русский язык», Москва, «Просвещение», Учебник для 4 класса специальных (коррекционных) образовательных учреждений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 xml:space="preserve">З.С. Смирнова, Г.М. Гусева, «Книга для чтения», Москва, «Просвещение», Учебник для 4 класса специальных (коррекционных) образовательных учреждений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.</w:t>
            </w:r>
          </w:p>
        </w:tc>
      </w:tr>
      <w:tr>
        <w:trPr>
          <w:trHeight w:val="10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 xml:space="preserve">М.Н. Перова, «Математика» 4 класс, М., «Просвещение», Учебник для 4 класса специальных (коррекционных) образовательных учреждений </w:t>
            </w:r>
            <w:r>
              <w:rPr>
                <w:rFonts w:eastAsia="Arial Unicode MS"/>
                <w:color w:val="00000A"/>
                <w:kern w:val="2"/>
                <w:lang w:val="en-US"/>
              </w:rPr>
              <w:t>VIII</w:t>
            </w:r>
            <w:r>
              <w:rPr>
                <w:rFonts w:eastAsia="Arial Unicode MS"/>
                <w:color w:val="00000A"/>
                <w:kern w:val="2"/>
              </w:rPr>
              <w:t xml:space="preserve"> вида.</w:t>
            </w:r>
          </w:p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</w:r>
          </w:p>
        </w:tc>
      </w:tr>
      <w:tr>
        <w:trPr>
          <w:trHeight w:val="10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color w:val="00000A"/>
                <w:kern w:val="2"/>
              </w:rPr>
            </w:pPr>
            <w:r>
              <w:rPr>
                <w:rFonts w:eastAsia="Arial Unicode MS" w:cs="Calibri" w:ascii="Calibri" w:hAnsi="Calibri"/>
                <w:color w:val="00000A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</w:rPr>
            </w:pPr>
            <w:r>
              <w:rPr>
                <w:rFonts w:eastAsia="Arial Unicode MS"/>
                <w:color w:val="00000A"/>
                <w:kern w:val="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A"/>
                <w:kern w:val="2"/>
              </w:rPr>
              <w:t>Л.А.Кузнецова,   Ручной труд  4 класс, Санкт-Петербург, Филиал изд-ва «Просвещение», Учебник для специальных (коррекционных) образовательных учреждений VIII вида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40" w:leader="none"/>
        </w:tabs>
        <w:suppressAutoHyphens w:val="false"/>
        <w:autoSpaceDE w:val="false"/>
        <w:spacing w:lineRule="auto" w:line="36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ие программы учебных предме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   являются составной частью адаптированной образовательной программы. Рабочие программы отдельных учебных предметов разрабатываются педагогами  в соответствии с п.4 Положения о  структуре , порядке  разработки, утверждения  адаптированной образовательной программы для обучающихся с ОВЗ, утвержденном приказом директора № 347 от  30.07.2016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программы    рассматриваются  </w:t>
      </w:r>
      <w:r>
        <w:rPr>
          <w:iCs/>
          <w:sz w:val="28"/>
          <w:szCs w:val="28"/>
        </w:rPr>
        <w:t xml:space="preserve">на  предметных  кафедрах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абочих программах по предметам описано содержание, </w:t>
      </w:r>
      <w:r>
        <w:rPr>
          <w:sz w:val="28"/>
          <w:szCs w:val="28"/>
        </w:rPr>
        <w:t>основные требования к знаниям и умениям учащихся, указаны контрольно- измерительные и оценочные материалы.  Контроль реализации рабочих программ осуществляется в соответствии с планом  внутришкольного  инсп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ч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исьму и развитию речи  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чтению и развитию речи  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рудовому обучению 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письму и развитию речи  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чтению и развитию речи  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атематик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рудовому обучению 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узыке 1-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зобразительному искусству 1-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 1-4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left="180" w:right="386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>Ожидаемые результаты  осво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освоения адаптированной основной общеобразовательной программы начального общего образования является освоение дисциплин  учебного плана начальной  школы, достижение   уровня элементарной грамотности (базовый образовательный станда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лементарной грамотности  характеризуется овладением элементарными средствами образовательной деятельности: чтением, письмом, счетом. Под «овладением» подразумевается знание правил и умение применять их в образовательной деятельности и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результаты  внеучебной  деятель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внеучебной деятельности учащихся 1-4-х классов обусловлено целевым ориентиром - образом выпускника начальной школы. Оно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равственный потенциа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Наличие опыта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, группе и школ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й потенциа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й потенциа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первичных навыков саморегуля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стетический потенциал. </w:t>
      </w:r>
      <w:r>
        <w:rPr>
          <w:sz w:val="28"/>
          <w:szCs w:val="28"/>
        </w:rPr>
        <w:t xml:space="preserve">Эстетическая восприимчивость предметов и явлений в окружающей природной и социальной среде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й потенциал. </w:t>
      </w:r>
      <w:r>
        <w:rPr>
          <w:sz w:val="28"/>
          <w:szCs w:val="28"/>
        </w:rPr>
        <w:t>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  <w:r>
        <w:rPr>
          <w:b/>
          <w:color w:val="336699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Arial Unicode MS"/>
          <w:b/>
          <w:b/>
          <w:bCs/>
          <w:color w:val="00000A"/>
          <w:kern w:val="2"/>
          <w:sz w:val="28"/>
          <w:szCs w:val="28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 Unicode MS"/>
          <w:b/>
          <w:b/>
          <w:color w:val="00000A"/>
          <w:kern w:val="2"/>
          <w:sz w:val="28"/>
          <w:szCs w:val="28"/>
        </w:rPr>
      </w:pPr>
      <w:r>
        <w:rPr>
          <w:rFonts w:eastAsia="Arial Unicode MS"/>
          <w:b/>
          <w:color w:val="00000A"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 Unicode MS"/>
          <w:b/>
          <w:b/>
          <w:color w:val="00000A"/>
          <w:kern w:val="2"/>
          <w:sz w:val="28"/>
          <w:szCs w:val="28"/>
        </w:rPr>
      </w:pPr>
      <w:r>
        <w:rPr>
          <w:rFonts w:eastAsia="Arial Unicode MS"/>
          <w:b/>
          <w:color w:val="00000A"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 Unicode MS"/>
          <w:b/>
          <w:b/>
          <w:color w:val="00000A"/>
          <w:kern w:val="2"/>
          <w:sz w:val="28"/>
          <w:szCs w:val="28"/>
        </w:rPr>
      </w:pPr>
      <w:r>
        <w:rPr>
          <w:rFonts w:eastAsia="Arial Unicode MS"/>
          <w:b/>
          <w:color w:val="00000A"/>
          <w:kern w:val="2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A"/>
          <w:kern w:val="2"/>
          <w:sz w:val="28"/>
          <w:szCs w:val="28"/>
        </w:rPr>
      </w:pPr>
      <w:r>
        <w:rPr>
          <w:rFonts w:eastAsia="Arial Unicode MS"/>
          <w:b/>
          <w:color w:val="00000A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67" w:hanging="0"/>
      <w:outlineLvl w:val="1"/>
    </w:pPr>
    <w:rPr>
      <w:rFonts w:ascii="Arial" w:hAnsi="Arial" w:eastAsia="SimSun;宋体" w:cs="Mangal"/>
      <w:b/>
      <w:bCs/>
      <w:kern w:val="2"/>
      <w:sz w:val="18"/>
      <w:szCs w:val="18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Times New Roman"/>
      <w:b/>
      <w:bCs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OpenSymbol;Arial Unicode MS" w:hAnsi="OpenSymbol;Arial Unicode MS" w:cs="OpenSymbol;Arial Unicode M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 2" w:hAnsi="Wingdings 2" w:cs="Wingdings 2"/>
      <w:sz w:val="20"/>
    </w:rPr>
  </w:style>
  <w:style w:type="character" w:styleId="WW8Num19z1">
    <w:name w:val="WW8Num19z1"/>
    <w:qFormat/>
    <w:rPr>
      <w:rFonts w:ascii="OpenSymbol;Arial Unicode MS" w:hAnsi="OpenSymbol;Arial Unicode MS" w:cs="Times New Roman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 2" w:hAnsi="Wingdings 2" w:cs="Wingdings 2"/>
      <w:sz w:val="20"/>
    </w:rPr>
  </w:style>
  <w:style w:type="character" w:styleId="WW8Num21z1">
    <w:name w:val="WW8Num21z1"/>
    <w:qFormat/>
    <w:rPr>
      <w:rFonts w:ascii="OpenSymbol;Arial Unicode MS" w:hAnsi="OpenSymbol;Arial Unicode MS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 2" w:hAnsi="Wingdings 2" w:cs="Wingdings 2"/>
      <w:sz w:val="20"/>
    </w:rPr>
  </w:style>
  <w:style w:type="character" w:styleId="WW8Num29z1">
    <w:name w:val="WW8Num29z1"/>
    <w:qFormat/>
    <w:rPr>
      <w:rFonts w:ascii="OpenSymbol;Arial Unicode MS" w:hAnsi="OpenSymbol;Arial Unicode MS" w:cs="Times New Roman"/>
      <w:sz w:val="20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sz w:val="28"/>
      <w:szCs w:val="34"/>
    </w:rPr>
  </w:style>
  <w:style w:type="character" w:styleId="WW8Num39z0">
    <w:name w:val="WW8Num39z0"/>
    <w:qFormat/>
    <w:rPr>
      <w:sz w:val="28"/>
      <w:szCs w:val="34"/>
    </w:rPr>
  </w:style>
  <w:style w:type="character" w:styleId="WW8Num40z0">
    <w:name w:val="WW8Num40z0"/>
    <w:qFormat/>
    <w:rPr>
      <w:sz w:val="28"/>
      <w:szCs w:val="34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sz w:val="28"/>
      <w:szCs w:val="34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Стиль2"/>
    <w:basedOn w:val="Normal"/>
    <w:qFormat/>
    <w:pPr>
      <w:widowControl w:val="false"/>
      <w:suppressAutoHyphens w:val="true"/>
      <w:ind w:left="0" w:right="0" w:firstLine="540"/>
      <w:jc w:val="both"/>
    </w:pPr>
    <w:rPr>
      <w:rFonts w:eastAsia="SimSun;宋体" w:cs="Mangal"/>
      <w:kern w:val="2"/>
      <w:lang w:bidi="hi-IN"/>
    </w:rPr>
  </w:style>
  <w:style w:type="paragraph" w:styleId="32">
    <w:name w:val="Стиль3"/>
    <w:basedOn w:val="Normal"/>
    <w:qFormat/>
    <w:pPr>
      <w:widowControl w:val="false"/>
      <w:suppressAutoHyphens w:val="true"/>
      <w:spacing w:before="0" w:after="283"/>
      <w:ind w:left="0" w:right="0" w:firstLine="720"/>
      <w:jc w:val="both"/>
    </w:pPr>
    <w:rPr>
      <w:rFonts w:eastAsia="SimSun;宋体"/>
      <w:kern w:val="2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Courier" w:hAnsi="Courier" w:eastAsia="Arial" w:cs="Courier"/>
      <w:color w:val="auto"/>
      <w:kern w:val="2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Обычный (веб)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eastAsia="SimSun;宋体" w:cs="Mangal"/>
      <w:kern w:val="2"/>
      <w:sz w:val="20"/>
      <w:szCs w:val="20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221">
    <w:name w:val="Основной текст 22"/>
    <w:basedOn w:val="Normal"/>
    <w:qFormat/>
    <w:pPr>
      <w:widowControl w:val="false"/>
    </w:pPr>
    <w:rPr>
      <w:rFonts w:ascii="Arial" w:hAnsi="Arial" w:eastAsia="SimSun;宋体" w:cs="Mangal"/>
      <w:kern w:val="2"/>
      <w:sz w:val="28"/>
      <w:lang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1:00Z</dcterms:created>
  <dc:creator>work</dc:creator>
  <dc:description/>
  <cp:keywords/>
  <dc:language>en-US</dc:language>
  <cp:lastModifiedBy>User</cp:lastModifiedBy>
  <cp:lastPrinted>2016-11-07T11:03:00Z</cp:lastPrinted>
  <dcterms:modified xsi:type="dcterms:W3CDTF">2016-11-17T06:51:00Z</dcterms:modified>
  <cp:revision>2</cp:revision>
  <dc:subject/>
  <dc:title>СОДЕРЖАНИЕ:</dc:title>
</cp:coreProperties>
</file>