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в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625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 1  от 30.08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исьму и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учитель  русского язык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письму и развитию речи  составлена в соответствии с программой под редакцией доктора педагогических наук В.В. Воронковой «Программы специальных (коррекционных) общеобразовательных учреждений VIII вида 5-9 классы. Сборник 1» изд. «ВЛАДОС», 2011г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федеральному государственному компоненту стандарт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учебному плану школы.  Данная учебная программа составлена для обучения Болотова Димтрия ученика 6 класса, ребёнка  с ограниченными возможностями здоровья. Дмитрий обучается индивидуально 6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детей с нарушениями интеллектуального развития в  5—9  классах осуществляются задачи, решаемые в младших классах, но на более сложном речевом и понятийном матери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задача письма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 .   Изучение письма и развития речи направлено на достижение  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актически значимых орфографических и пунктуационных  навы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нтереса к русскому языку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.</w:t>
      </w:r>
    </w:p>
    <w:p>
      <w:pPr>
        <w:pStyle w:val="Normal"/>
        <w:spacing w:before="0" w:after="200"/>
        <w:ind w:right="283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высить уровень общего развития обучающихся.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ить обучающихся последовательно и правильно излагать свои мысли в устной и письменной форме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нравственные качества обучающихся, способствовать социальной адаптации в плане обще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яду с этими задачами на уроках решаются и специальные коррекционные задачи, направленные на коррекцию умственной деятельности обучающихся .</w:t>
      </w:r>
    </w:p>
    <w:p>
      <w:pPr>
        <w:pStyle w:val="Style18"/>
        <w:spacing w:lineRule="atLeast" w:line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Содержание программного материал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торени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ложение. Текст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и второстепенные  члены  предложени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распространённые и нераспространённы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одные члены предложе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вуки и букв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ит. Разделительный ь знак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ударных и безударных гласных. Правописание звонких и глухих согласных. Правопис-е непроизносимых   согласных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слов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слова, однокоренные слова. Приставка, значение приставки в слов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, значение суффикса в слов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, роль окончаний в слове. Правописание безударных гласных в корне слова. Способы проверки безударных гласных. Правописание звонких и глухих согласных в корне слова. Правописание непроизносимых   согласных в корне  слова. Приставка и предлог. Разделительный Ъ знак после приставок.</w:t>
      </w:r>
    </w:p>
    <w:p>
      <w:pPr>
        <w:pStyle w:val="Style18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льные ъ и ь знаки. Правописание приставок</w:t>
      </w:r>
    </w:p>
    <w:p>
      <w:pPr>
        <w:pStyle w:val="Style18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асти речи.</w:t>
      </w:r>
    </w:p>
    <w:p>
      <w:pPr>
        <w:pStyle w:val="Style18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частей речи  на письме.</w:t>
      </w:r>
    </w:p>
    <w:p>
      <w:pPr>
        <w:pStyle w:val="Style18"/>
        <w:spacing w:before="0" w:after="24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мя существительное</w:t>
      </w:r>
      <w:r>
        <w:rPr>
          <w:color w:val="000000"/>
          <w:sz w:val="28"/>
          <w:szCs w:val="28"/>
        </w:rPr>
        <w:t>,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признаки  имени существительного. Существительные собственные и нарицательные, одушевлённые и неодушевлённые. Правописание существ -ных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ого и мужского рода с шипящей на конце. Склонение имён сущ - ых в единственном числе. Правописание безударных  падежных  окончаний  имён существительных 1, 2,3 склонен.Склонение имён существительных во  множественном  числе.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мя прилагательно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признаки имени  прилагательного. Изменение имён прилагательных  по родам. Изменение имён прилагательных по числам. Склонение имён прилагательных  в единственном числе. Склонение имён прилагательных  во множественном числе 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ложение. </w:t>
      </w:r>
    </w:p>
    <w:p>
      <w:pPr>
        <w:pStyle w:val="Style18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ое предложение. Однородные члены предложения. Знаки препинания при однородных членах предложения. Сложное предложение. Знаки препинания  в сложном предложении. Обращение. Знаки препинания при обращени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тор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орфограмм в корне и приставке. Правописание окончаний существительных и прилагательных. Предложение. Знаки препинания в простом и сложном предложениях.</w:t>
      </w:r>
    </w:p>
    <w:p>
      <w:pPr>
        <w:pStyle w:val="Style18"/>
        <w:spacing w:lineRule="atLeast" w:line="288" w:before="280" w:after="0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    </w:t>
      </w:r>
      <w:r>
        <w:rPr>
          <w:b/>
          <w:color w:val="22292B"/>
          <w:sz w:val="28"/>
          <w:szCs w:val="28"/>
        </w:rPr>
        <w:t>Требования к уровню подготовки обучающихся.                           </w:t>
      </w:r>
    </w:p>
    <w:p>
      <w:pPr>
        <w:pStyle w:val="Style18"/>
        <w:spacing w:lineRule="atLeast" w:line="288" w:before="28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верки написания гласных и согласных в корне слов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бозначать звуки буквами на письме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группы родственных слов (несложные случаи 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написание в корне безударных гласных звонких и  глухих согласных путем подбора родственных сл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слова по соста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мя существительное, имя прилагательное как части реч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ростое распространенное предложение с однородными члена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но высказываться устно, письменно (с помощью учител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школьным орфографическим словарем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онимать информацию устного и письменного сообщения (цель, тему, основную мысль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ексты разных стилей и жанр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информацию из различных источников, включая СМИ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ить текст с заданной степенью свёрнутости (план, пересказ, излож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различных стилей и жанров (реферат, письмо, расписку, заявл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речевого общения основные, элементарные,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русского речевого этик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я словарного запас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родного языка как средства получения знаний по другим учебным предметам и продолжения образова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580" w:leader="none"/>
          <w:tab w:val="center" w:pos="805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580" w:leader="none"/>
          <w:tab w:val="center" w:pos="805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письму принимается во внимание: правильность ответа по содержанию, полнота ответа, умение практически применять свои знания, последовательность изложения и речевое оформление отв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примеры, допускает единичные ошибки, которые сам исправля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«4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 xml:space="preserve"> обучающемуся</w:t>
      </w:r>
      <w:r>
        <w:rPr>
          <w:rFonts w:cs="Times New Roman" w:ascii="Times New Roman" w:hAnsi="Times New Roman"/>
          <w:spacing w:val="-1"/>
          <w:sz w:val="28"/>
          <w:szCs w:val="28"/>
        </w:rPr>
        <w:t>, если его ответ в основном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ет требованиям, установленным для оценки «5», но допускает неточности в подтверждении правил примерами и исправляет их с помощью учителя, делает некоторые ошибки в речи, при разборе с текстом или разборе предложения допускает одну – две ошибки, которые исправляет с помощью уч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знание и понимание 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, нуждается в постоянной помощи уч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незнание большей части программного материала, допускает ошибки в формулировке правил, искажающие их смысл, в работе с текстом делает грубые ошибки, не может воспользовать</w:t>
        <w:softHyphen/>
        <w:t>ся помощью учителя, других уча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 за устные ответы не ставится.</w:t>
      </w:r>
    </w:p>
    <w:p>
      <w:pPr>
        <w:pStyle w:val="Style18"/>
        <w:spacing w:lineRule="atLeast" w:line="28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Style18"/>
        <w:numPr>
          <w:ilvl w:val="0"/>
          <w:numId w:val="2"/>
        </w:numPr>
        <w:spacing w:lineRule="atLeast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ёнова А.К., Галунчикова Н.Г. Пособие для учителя  «Развитие речи учащихся на уроках грамматики и правописания в 5 – 9 классах специальных  ( коррекционных) образовательных учреждений VIII вида», М., «Просвещение», 2004г</w:t>
      </w:r>
    </w:p>
    <w:p>
      <w:pPr>
        <w:pStyle w:val="Style18"/>
        <w:numPr>
          <w:ilvl w:val="0"/>
          <w:numId w:val="2"/>
        </w:numPr>
        <w:spacing w:lineRule="atLeast" w:line="28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Галунчикова Н.Г.. Якубовская Э.В. Учебник для 6 класса  специальных( коррекционных) образовательных </w:t>
      </w:r>
    </w:p>
    <w:p>
      <w:pPr>
        <w:pStyle w:val="Style18"/>
        <w:numPr>
          <w:ilvl w:val="0"/>
          <w:numId w:val="2"/>
        </w:numPr>
        <w:spacing w:lineRule="atLeast" w:line="28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Плешакова Е.П. «Русский язык. Коррекционно-развивающие задания и упражнения в 3 -4 классах», Волгоград, «Учитель», 2007г.</w:t>
      </w:r>
    </w:p>
    <w:p>
      <w:pPr>
        <w:pStyle w:val="Normal"/>
        <w:ind w:left="9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оурочн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исьму и развитию речи в 6 классе – 68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559"/>
        <w:gridCol w:w="321"/>
        <w:gridCol w:w="955"/>
        <w:gridCol w:w="1134"/>
      </w:tblGrid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понятия, сло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. Практические упражнения в составлении и распространении предло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рассказ «как я провел 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 - 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по личным наблюдения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№ 1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и буквы. Звуки гласные и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ые твердые и мягкие. Обозначение мягкости согласных букв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, Е, Ё, И, Ю,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ые звонкие и глухие. Правописание звонких и глухих согласных на конц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Е, Ё, Ю, 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чале слова и после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ные ударные и безударные. Проверка написания безударных гласных путем изменения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ь и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, охр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инстр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плану и рису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о, 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слов при  помощи приставок и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а, 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веряемые 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ото, охота, сев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звонких и глухи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 непроизноси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люд, библи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слов с двойными соглас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 и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Ъ посл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№ 2 по теме «Слово. Состав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«Вьюг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онятие о частях речи. Существительное, глагол,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об имени существитель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, сев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ца, косм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ое письмо. Адрес на конверте и откры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, конв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а существительные. Одушевленные и неодушев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 име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тин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гкий знак после шипящих на конце слов у существительных женского и мужского 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имен существи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тельный падеж (кто? что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раг, кан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падеж (кого? чего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ельный падеж (кому? чему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ительный падеж (кого? что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ё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ительный падеж (кем? чем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ный падеж (о ком? о чем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имен существительных по падежа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№ 3 по теме «Измене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1, 2, 3-м склонении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меска, рак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склонение имен существи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ог, защ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а, своб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е склонение имен существи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т, отряд, комп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по вопросам «Храбрый стор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е склонение имен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нна, кар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в одновременном склонении имен существительных, относящихся к различным скло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, горизонт, орден, сал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№ 4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 по вопросам «Как спасся зайчишка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, ста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спространенные и распростране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рису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подлежа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сказу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второстепенные ч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при однородных чл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е без союзов и с одиночным союзом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№ 5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. Состав слова.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ные и нераспростра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«Аист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опорным словам «Мой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2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2:00Z</dcterms:created>
  <dc:creator>1</dc:creator>
  <dc:description/>
  <cp:keywords/>
  <dc:language>en-US</dc:language>
  <cp:lastModifiedBy>User</cp:lastModifiedBy>
  <dcterms:modified xsi:type="dcterms:W3CDTF">2016-11-23T12:52:00Z</dcterms:modified>
  <cp:revision>2</cp:revision>
  <dc:subject/>
  <dc:title/>
</cp:coreProperties>
</file>