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0" w:after="40"/>
        <w:rPr/>
      </w:pPr>
      <w:r>
        <w:rPr>
          <w:bCs/>
          <w:sz w:val="28"/>
          <w:szCs w:val="28"/>
        </w:rPr>
        <w:t>Принято на заседании                                                 «Утверждаю»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ического совета                                                директор лицея                                           </w:t>
      </w:r>
    </w:p>
    <w:p>
      <w:pPr>
        <w:pStyle w:val="Style16"/>
        <w:rPr/>
      </w:pPr>
      <w:r>
        <w:rPr>
          <w:bCs/>
          <w:sz w:val="28"/>
          <w:szCs w:val="28"/>
        </w:rPr>
        <w:t xml:space="preserve">Протокол №1 от 26.08.2016г.                 ___________  С.А. Пожидаев </w:t>
      </w:r>
    </w:p>
    <w:p>
      <w:pPr>
        <w:pStyle w:val="Fr1"/>
        <w:ind w:left="4248" w:hanging="5148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6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6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утренней системе оценки качества образования</w:t>
      </w:r>
    </w:p>
    <w:p>
      <w:pPr>
        <w:pStyle w:val="Style1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. Общие положения</w:t>
      </w:r>
    </w:p>
    <w:p>
      <w:pPr>
        <w:pStyle w:val="Style16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1. Положение о внутренней системе оценки качества  образования в МБОУ лицее с. Хлевное  (далее Положение) устанавливает единые требования при реализации внутренней системы оценки качества образования (далее-ВСОКО) в МБОУ лицее с. Хлевное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Положение распространяется на деятельность всех педагогических работников лицея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 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В настоящем положении используются следующие термины: </w:t>
      </w:r>
    </w:p>
    <w:p>
      <w:pPr>
        <w:pStyle w:val="Style16"/>
        <w:tabs>
          <w:tab w:val="clear" w:pos="708"/>
          <w:tab w:val="left" w:pos="1429" w:leader="none"/>
        </w:tabs>
        <w:ind w:left="1429" w:hanging="360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·         </w:t>
      </w:r>
      <w:r>
        <w:rPr>
          <w:color w:val="000000"/>
          <w:sz w:val="28"/>
          <w:szCs w:val="28"/>
        </w:rPr>
        <w:t>Качество образования – интегральная характеристика системы образования, отражающая степень соответствия реальных достигаемых образовательных результатов, условий образовательного процесса нормативным требованиям, социальным и личностным ожиданиям;</w:t>
      </w:r>
    </w:p>
    <w:p>
      <w:pPr>
        <w:pStyle w:val="Style16"/>
        <w:tabs>
          <w:tab w:val="clear" w:pos="708"/>
          <w:tab w:val="left" w:pos="1429" w:leader="none"/>
        </w:tabs>
        <w:ind w:left="1429" w:hanging="360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·         </w:t>
      </w:r>
      <w:r>
        <w:rPr>
          <w:color w:val="000000"/>
          <w:sz w:val="28"/>
          <w:szCs w:val="28"/>
        </w:rPr>
        <w:t>Оценка качества образования – процесс, в результате которого определяется степень соответствия измеряемых образовательных результатов, условий их обеспечения зафиксированной нормативных документах системе требований к качеству образования;</w:t>
      </w:r>
    </w:p>
    <w:p>
      <w:pPr>
        <w:pStyle w:val="Style16"/>
        <w:tabs>
          <w:tab w:val="clear" w:pos="708"/>
          <w:tab w:val="left" w:pos="1429" w:leader="none"/>
        </w:tabs>
        <w:ind w:left="1429" w:hanging="36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 xml:space="preserve">·         </w:t>
      </w:r>
      <w:r>
        <w:rPr>
          <w:color w:val="000000"/>
          <w:sz w:val="28"/>
          <w:szCs w:val="28"/>
        </w:rPr>
        <w:t>Внутренняя система оценки качества образования -целостная система диагностических и оценочных процедур, реализуемых различными субъектами образовательных отношений, которым делегированы отдельные полномочия по оценк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Положение о ВСОКО, а также дополнения и изменения к ней утверждаются приказом директора лицея после обсуждения с педагогами, родителями (законными представителями) обучающихся. 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1.6. Внутренняя оценка качества образования в лицее с.Хлевное проводится в соответствии с планом работы на текущий учебный год, а также может проводиться внепланово  по инициативе:</w:t>
      </w:r>
    </w:p>
    <w:p>
      <w:pPr>
        <w:pStyle w:val="Style16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ymbol"/>
          <w:color w:val="000000"/>
          <w:sz w:val="28"/>
          <w:szCs w:val="28"/>
        </w:rPr>
        <w:t>Педагогического совета</w:t>
      </w:r>
      <w:r>
        <w:rPr>
          <w:color w:val="000000"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Symbol"/>
          <w:color w:val="000000"/>
          <w:sz w:val="28"/>
          <w:szCs w:val="28"/>
        </w:rPr>
        <w:t>·Попечительского Совета</w:t>
      </w:r>
      <w:r>
        <w:rPr>
          <w:color w:val="000000"/>
          <w:sz w:val="28"/>
          <w:szCs w:val="28"/>
        </w:rPr>
        <w:t>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1.7. Основными принципами функционирования ВСОКО являются: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ование и утверждение единых критериев оценивания, преимущественное использование объективных оценочных методов и процедур;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 xml:space="preserve">1.8. </w:t>
      </w:r>
      <w:r>
        <w:rPr>
          <w:b/>
          <w:bCs/>
          <w:i/>
          <w:iCs/>
          <w:color w:val="000000"/>
          <w:sz w:val="28"/>
          <w:szCs w:val="28"/>
        </w:rPr>
        <w:t>Целью ВСОКО</w:t>
      </w:r>
      <w:r>
        <w:rPr>
          <w:color w:val="000000"/>
          <w:sz w:val="28"/>
          <w:szCs w:val="28"/>
        </w:rPr>
        <w:t xml:space="preserve"> является получение объективной информации о состоянии качества образования, тенденциях, его изменениях и причинах, влияющих на его уровень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 xml:space="preserve">1.9. </w:t>
      </w:r>
      <w:r>
        <w:rPr>
          <w:b/>
          <w:bCs/>
          <w:i/>
          <w:iCs/>
          <w:color w:val="000000"/>
          <w:sz w:val="28"/>
          <w:szCs w:val="28"/>
        </w:rPr>
        <w:t>Основными задачами ВСОКО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Style16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Symbol"/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формирование единого понимания критериев качества образования и подходов к его измерению;</w:t>
      </w:r>
    </w:p>
    <w:p>
      <w:pPr>
        <w:pStyle w:val="Style16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Symbol"/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выявление факторов, влияющих на образовательные результаты;</w:t>
      </w:r>
    </w:p>
    <w:p>
      <w:pPr>
        <w:pStyle w:val="Style16"/>
        <w:ind w:firstLine="709"/>
        <w:jc w:val="both"/>
        <w:rPr/>
      </w:pPr>
      <w:r>
        <w:rPr>
          <w:rFonts w:eastAsia="Symbol"/>
          <w:color w:val="000000"/>
          <w:sz w:val="28"/>
          <w:szCs w:val="28"/>
        </w:rPr>
        <w:t>реал</w:t>
      </w:r>
      <w:r>
        <w:rPr>
          <w:color w:val="000000"/>
          <w:sz w:val="28"/>
          <w:szCs w:val="28"/>
        </w:rPr>
        <w:t>изация механизмов общественной экспертизы, гласности и коллегиальности при принятии стратегических решений в области оценки качества образования.</w:t>
      </w:r>
    </w:p>
    <w:p>
      <w:pPr>
        <w:pStyle w:val="Style16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Symbol"/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стимулирование инновационных процессов к поддержанию и постоянному повышению качества и конкурентоспособности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1.10.</w:t>
      </w:r>
      <w:r>
        <w:rPr>
          <w:b/>
          <w:i/>
          <w:color w:val="000000"/>
          <w:sz w:val="28"/>
          <w:szCs w:val="28"/>
        </w:rPr>
        <w:t>Основные функции ВСОКО</w:t>
      </w:r>
      <w:r>
        <w:rPr>
          <w:color w:val="000000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·                    </w:t>
      </w:r>
      <w:r>
        <w:rPr>
          <w:color w:val="000000"/>
          <w:sz w:val="28"/>
          <w:szCs w:val="28"/>
        </w:rPr>
        <w:t>обеспечение качества образования и удовлетворение потребности в получении качественного образования со стороны всех субъектов школьного образования.</w:t>
      </w:r>
    </w:p>
    <w:p>
      <w:pPr>
        <w:pStyle w:val="Style16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·                    </w:t>
      </w:r>
      <w:r>
        <w:rPr>
          <w:color w:val="000000"/>
          <w:sz w:val="28"/>
          <w:szCs w:val="28"/>
        </w:rPr>
        <w:t>Аналитическое сопровождение управления качеством обучения и воспитания обучающихся.</w:t>
      </w:r>
    </w:p>
    <w:p>
      <w:pPr>
        <w:pStyle w:val="Style16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·                    </w:t>
      </w:r>
      <w:r>
        <w:rPr>
          <w:color w:val="000000"/>
          <w:sz w:val="28"/>
          <w:szCs w:val="28"/>
        </w:rPr>
        <w:t>Экспертиза и диагностика оценка и прогноз основных тенденций развития лицея.</w:t>
      </w:r>
    </w:p>
    <w:p>
      <w:pPr>
        <w:pStyle w:val="Style16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·                    </w:t>
      </w:r>
      <w:r>
        <w:rPr>
          <w:color w:val="000000"/>
          <w:sz w:val="28"/>
          <w:szCs w:val="28"/>
        </w:rPr>
        <w:t>Информационное обеспечение управленческих решений по проблемам повышения качества образования.</w:t>
      </w:r>
    </w:p>
    <w:p>
      <w:pPr>
        <w:pStyle w:val="Style16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·                    </w:t>
      </w:r>
      <w:r>
        <w:rPr>
          <w:color w:val="000000"/>
          <w:sz w:val="28"/>
          <w:szCs w:val="28"/>
        </w:rPr>
        <w:t>Обеспечение внешних пользователей информацией о развитии образования в лицее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 xml:space="preserve">1.11. </w:t>
      </w:r>
      <w:r>
        <w:rPr>
          <w:b/>
          <w:bCs/>
          <w:i/>
          <w:iCs/>
          <w:color w:val="000000"/>
          <w:sz w:val="28"/>
          <w:szCs w:val="28"/>
        </w:rPr>
        <w:t xml:space="preserve">Объектами оценки качества образования </w:t>
      </w:r>
      <w:r>
        <w:rPr>
          <w:color w:val="000000"/>
          <w:sz w:val="28"/>
          <w:szCs w:val="28"/>
        </w:rPr>
        <w:t>являются: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- образовательные достижения обучающихся;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- продуктивность, профессионализм и квалификация педагогических работников;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- условия осуществления образовательной деятельности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1.12.Составляющие ВСОКО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качества образования осуществляется по плану ВСОКО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Организационная структура ВСОКО включает администрацию лицея, методические кафедры, педагогический совет, целевые рабочие группы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ВСОКО осуществляется в соответствии с  ФГОС НОО, ФГОС ООО, ФГОС СОО, ФК ГОС, а также в соответствии </w:t>
      </w:r>
      <w:r>
        <w:rPr>
          <w:rFonts w:eastAsia="Symbo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общероссийскими и региональными процедурами, инструментами, индикаторами, средствами контроля качества образования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b/>
          <w:i/>
          <w:color w:val="000000"/>
          <w:sz w:val="28"/>
          <w:szCs w:val="28"/>
        </w:rPr>
        <w:t xml:space="preserve">. Организация ВСОКО </w:t>
      </w:r>
    </w:p>
    <w:p>
      <w:pPr>
        <w:pStyle w:val="Style16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2. 1. Виды контроля в рамках ВСОКО: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метный контроль за состоянием преподавания предмета на параллели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классно-обобщающий контроль одной параллели классов, цель : контроль за качеством образовательной деятельности 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атический контроль, цель: изучение работы разных учителей в разных классах по отдельному направлению образовательной деятельности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контроль за ведением документации, цель: соблюдение педагогическими работниками единых требований к ведению классных журналов, личных дел обучающихся, рабочих программ и КТП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ь образовательных достижений обучающихся, цель: установление  соответствия отдельных  предметных результатов планируемым по ФГОС НОО, ФГОС ООО, ФК ГОС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ь условий осуществления образовательной деятельности в рамках ежегодного самообследования.</w:t>
      </w:r>
    </w:p>
    <w:p>
      <w:pPr>
        <w:pStyle w:val="Style16"/>
        <w:rPr/>
      </w:pPr>
      <w:r>
        <w:rPr>
          <w:color w:val="000000"/>
          <w:sz w:val="28"/>
          <w:szCs w:val="28"/>
        </w:rPr>
        <w:t>2.2. Реализация ВСОКО осуществляется посредством мероприятий по оценке качества образования: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й контроль за состоянием преподавания предмета на параллели (посещение уроков, проведение контрольной работы по тексту администрации по изучаемой теме, проверка рабочих и контрольных ученических тетрадей, классных журналов и рабочих программ педагогов (с КТП));</w:t>
      </w:r>
    </w:p>
    <w:p>
      <w:pPr>
        <w:pStyle w:val="Style16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о-обобщающий контроль одной параллели классов, цель : контроль за качеством образовательной деятельности, мероприятия: посещение уроков по всем предметам учебного плана, психолого-педагогическая диагностика классного коллектива и обучающихся, анализ текущей успеваемости и посещаемости обучающихся, проверка соблюдения орфографического режима в тетрадях и дневниках обучающихся;</w:t>
      </w:r>
    </w:p>
    <w:p>
      <w:pPr>
        <w:pStyle w:val="Style16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й контроль, цель: изучение работы разных учителей в разных классах по отдельному направлению образовательной деятельности;</w:t>
      </w:r>
    </w:p>
    <w:p>
      <w:pPr>
        <w:pStyle w:val="Style16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едением документации, цель: соблюдение педагогическими работниками единых требований к ведению классных журналов, личных дел обучающихся, рабочих программ и КТП;</w:t>
      </w:r>
    </w:p>
    <w:p>
      <w:pPr>
        <w:pStyle w:val="Style16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контроль образовательных достижений обучающихся, цель: установление  соответствия отдельных  предметных результатов планируемым по ФГОС НОО, ФГОС ООО, ФК ГОС, мероприятия: проверочные письменные и устные работы, тестирование, административные контрольные работы, репетиционные экзамены по текстам ЕГЭ И ОГЭ, проверка сформированности отдельных универсальных учебных действий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лан проведения мероприятий ВСОКО приведен   в Приложении 1. Кроме этого, каждую четверть заместителем директора проводится контроль движения обучающихся, статистический контроль посещаемости, успеваемости и качества знаний обучающихся 2-9 и 10-11 классов ( успеваемость и качество знаний по полугодиям). Результаты контроля рассматриваются на педагогическом совете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2.4. Итоги ВСОКО рассматриваются на совещании при директоре и (или) на педагогическом совете, размещаются на сайте лицея. </w:t>
      </w:r>
    </w:p>
    <w:p>
      <w:pPr>
        <w:pStyle w:val="Style16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Style16"/>
        <w:ind w:firstLine="709"/>
        <w:jc w:val="center"/>
        <w:rPr/>
      </w:pPr>
      <w:r>
        <w:rPr/>
        <w:t>План проведения мероприятий ВСОК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565"/>
        <w:gridCol w:w="2305"/>
        <w:gridCol w:w="2342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контро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рассматриваетс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ведением документа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алфавитной книги, личных дел обучающихся, рабочих программ педагогических работников, классных журналов, журналов ГПД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о-обобщающий контро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о-обобщающий контроль в 5 класса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о-педагогический консилиум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о-обобщающий контро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о-обобщающий контроль в 10 класса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й контро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преподавания физики в 7 класса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й контро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преподавания химии в 8 класса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й контро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преподавания географии в 6 класса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образовательных достижений обучающихс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контрольные работы: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 6 класс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, 7 класс</w:t>
            </w:r>
          </w:p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, 8 клас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образовательных достижений обучающихс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онный экзамен, математика , 9 клас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 (ноябрь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образовательных достижений обучающихс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онный экзамен, русский язык , 9 клас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 (ноябрь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образовательных достижений обучающихс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онный экзамен, математика , 11 клас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 (ноябрь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ведением документа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учебников, 1-11 класс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библиотеко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ведением документа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орфографического режима в рабочих тетрадях и дневниках обучающихся, 5-11 класс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 (ноябрь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й контро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преподавания биологии в 9 класса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образовательных достижений обучающихс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контрольные работы:</w:t>
            </w:r>
          </w:p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, 9 клас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ведением документа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классных журналов 1-11 класс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 (ноябрь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й контро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преподавания литературы в 10-11 класса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й контро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преподавания иностранного языка в 6 класса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образовательных достижений обучающихс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контрольные работы: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, 10 класс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, 6 класс</w:t>
            </w:r>
          </w:p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язык, 6 клас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образовательных достижений обучающихс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онный экзамен по русскому языку, 11 клас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color w:val="000000"/>
                <w:sz w:val="28"/>
                <w:szCs w:val="28"/>
              </w:rPr>
              <w:t>Педагогический совет (январь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ведением документа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классных журналов 1-11 класс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 (январь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о-обобщающий контро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о-обобщающий контроль в 6 класса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й контро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преподавания обществознания в 8 класса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й контро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преподавания ОРКСЭ в 4 класса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й контро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преподавания ОДНКНР в 5 класса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й контро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внеурочной деятельности по ФГОС ООО в 5-8 классах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 (март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й контро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преподавания обществознания в 10-11 класса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й контро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преподавания физики в 10-11 класса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й контро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преподавания физической культуры  в 5-8 класса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образовательных достижений обучающихс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онный экзамен по математике, 11 клас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 (март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й контро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сдаче нормативов всероссийского комплекса ГТО на уроках физической культур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 (март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й контро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преподавания истории  в 7 класса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й контро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преподавания математики в 9 класса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 (март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образовательных достижений обучающихс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онный экзамен по математике, 9 клас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 (март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образовательных достижений обучающихс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онный экзамен по предметам по выбору, 11 клас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 (март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образовательных достижений обучающихс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ая контрольная работа по истории, 7 клас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ведением документа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классных журналов 1-11 класс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 (март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о-обобщающий контро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о-обобщающий контроль в 8 класса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й контро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преподавания русского языка в 10-11 класса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й контро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преподавания математики в 9 класса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й контро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преподавания технологии  в 7 класса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й контро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преподавания искусства  в 9 класса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й контро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преподавания музыки  в 6 класса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образовательных достижений обучающихс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етиционный экзамен по предметам по выбору, 9 клас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образовательных достижений обучающихс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ая контрольная работа, технология, 7 клас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образовательных достижений обучающихс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ая контрольная работа, искусство, 9 клас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образовательных достижений обучающихс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ая контрольная работа, музыка, 6 клас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образовательных достижений обучающихс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ая контрольная работа во всех классах по ФГОС ОО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 (май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образовательных достижений обучающихс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проектов во всех классах по ФГОС ОО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 (май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образовательных достижений обучающихс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контрольные работы по предметам (см. список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 (май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ведением документа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образовательной программ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 (май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ведением документа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классных журналов 1-11 класс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 (май)</w:t>
            </w:r>
          </w:p>
        </w:tc>
      </w:tr>
    </w:tbl>
    <w:p>
      <w:pPr>
        <w:pStyle w:val="Style1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дминистративных контрольных  работ в рамках ВСОКО по итогам учебного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, математика, исто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, биология, географ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, алгебра, обществозн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странный язык, геометрия, физ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 социально-экономическ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, алгебра, обществознание, исто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 физико-математическ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, алгебра, физика, геомет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 биолого-химическая 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, алгебра, химия, б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Fr1">
    <w:name w:val="fr1"/>
    <w:basedOn w:val="Normal"/>
    <w:qFormat/>
    <w:pPr>
      <w:spacing w:before="40" w:after="4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31:00Z</dcterms:created>
  <dc:creator>User</dc:creator>
  <dc:description/>
  <dc:language>en-US</dc:language>
  <cp:lastModifiedBy>K01</cp:lastModifiedBy>
  <cp:lastPrinted>2016-11-09T14:29:00Z</cp:lastPrinted>
  <dcterms:modified xsi:type="dcterms:W3CDTF">2016-11-09T11:31:00Z</dcterms:modified>
  <cp:revision>2</cp:revision>
  <dc:subject/>
  <dc:title>Принято на заседании                                                 «Утверждаю»</dc:title>
</cp:coreProperties>
</file>