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.;Times New Roman" w:hAnsi=".;Times New Roman" w:eastAsia="Times New Roman" w:cs=".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.;Times New Roman" w:ascii=".;Times New Roman" w:hAnsi=".;Times New Roman"/>
          <w:sz w:val="28"/>
          <w:szCs w:val="28"/>
          <w:lang w:val="en-US" w:eastAsia="en-US"/>
        </w:rPr>
        <w:drawing>
          <wp:inline distT="0" distB="0" distL="0" distR="0">
            <wp:extent cx="47561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8"/>
          <w:lang w:eastAsia="ru-RU"/>
        </w:rPr>
        <w:t>М</w:t>
      </w:r>
      <w:r>
        <w:rPr>
          <w:rFonts w:eastAsia="Times New Roman" w:cs=".;Times New Roman" w:ascii=".;Times New Roman" w:hAnsi=".;Times New Roman"/>
          <w:b/>
          <w:bCs/>
          <w:sz w:val="34"/>
          <w:szCs w:val="28"/>
          <w:lang w:eastAsia="ru-RU"/>
        </w:rPr>
        <w:t>униципальное бюджетное</w:t>
      </w:r>
    </w:p>
    <w:p>
      <w:pPr>
        <w:pStyle w:val="Normal"/>
        <w:spacing w:lineRule="auto" w:line="240" w:before="0" w:after="0"/>
        <w:jc w:val="center"/>
        <w:rPr>
          <w:rFonts w:ascii=".;Times New Roman" w:hAnsi=".;Times New Roman" w:cs=".;Times New Roman"/>
          <w:b/>
          <w:b/>
          <w:bCs/>
          <w:sz w:val="34"/>
          <w:szCs w:val="28"/>
          <w:lang w:eastAsia="ru-RU"/>
        </w:rPr>
      </w:pPr>
      <w:r>
        <w:rPr>
          <w:rFonts w:eastAsia=".;Times New Roman" w:cs=".;Times New Roman" w:ascii=".;Times New Roman" w:hAnsi=".;Times New Roman"/>
          <w:b/>
          <w:bCs/>
          <w:sz w:val="34"/>
          <w:szCs w:val="28"/>
          <w:lang w:eastAsia="ru-RU"/>
        </w:rPr>
        <w:t xml:space="preserve"> </w:t>
      </w:r>
      <w:r>
        <w:rPr>
          <w:rFonts w:eastAsia="Times New Roman" w:cs=".;Times New Roman" w:ascii=".;Times New Roman" w:hAnsi=".;Times New Roman"/>
          <w:b/>
          <w:bCs/>
          <w:sz w:val="34"/>
          <w:szCs w:val="28"/>
          <w:lang w:eastAsia="ru-RU"/>
        </w:rPr>
        <w:t xml:space="preserve">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.;Times New Roman" w:hAnsi=".;Times New Roman" w:eastAsia="Times New Roman" w:cs=".;Times New Roman"/>
          <w:b/>
          <w:b/>
          <w:bCs/>
          <w:sz w:val="34"/>
          <w:szCs w:val="28"/>
          <w:lang w:eastAsia="ru-RU"/>
        </w:rPr>
      </w:pPr>
      <w:r>
        <w:rPr>
          <w:rFonts w:eastAsia="Times New Roman" w:cs=".;Times New Roman" w:ascii=".;Times New Roman" w:hAnsi=".;Times New Roman"/>
          <w:b/>
          <w:bCs/>
          <w:sz w:val="34"/>
          <w:szCs w:val="28"/>
          <w:lang w:eastAsia="ru-RU"/>
        </w:rPr>
        <w:t>лицей с. Хлев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4"/>
          <w:szCs w:val="28"/>
          <w:lang w:eastAsia="ru-RU"/>
        </w:rPr>
      </w:pPr>
      <w:r>
        <w:rPr>
          <w:rFonts w:eastAsia=".;Times New Roman" w:cs=".;Times New Roman" w:ascii=".;Times New Roman" w:hAnsi=".;Times New Roman"/>
          <w:b/>
          <w:bCs/>
          <w:sz w:val="34"/>
          <w:szCs w:val="28"/>
          <w:lang w:eastAsia="ru-RU"/>
        </w:rPr>
        <w:t xml:space="preserve"> </w:t>
      </w:r>
      <w:r>
        <w:rPr>
          <w:rFonts w:eastAsia="Times New Roman" w:cs=".;Times New Roman" w:ascii=".;Times New Roman" w:hAnsi=".;Times New Roman"/>
          <w:b/>
          <w:bCs/>
          <w:sz w:val="34"/>
          <w:szCs w:val="28"/>
          <w:lang w:eastAsia="ru-RU"/>
        </w:rPr>
        <w:t xml:space="preserve">Хлевен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28"/>
          <w:lang w:eastAsia="ru-RU"/>
        </w:rPr>
      </w:pPr>
      <w:r>
        <w:rPr>
          <w:rFonts w:eastAsia="Times New Roman" w:cs=".;Times New Roman" w:ascii=".;Times New Roman" w:hAnsi=".;Times New Roman"/>
          <w:b/>
          <w:bCs/>
          <w:sz w:val="34"/>
          <w:szCs w:val="28"/>
          <w:lang w:eastAsia="ru-RU"/>
        </w:rPr>
        <w:t>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027"/>
      </w:tblGrid>
      <w:tr>
        <w:trPr/>
        <w:tc>
          <w:tcPr>
            <w:tcW w:w="4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приказом № 3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от 31.08.2016 г.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 xml:space="preserve">на заседании кафед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Протокол № 1 от 26.08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 xml:space="preserve">  5-8  </w:t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класс</w:t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280  часов за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.;Times New Roman" w:hAnsi=".;Times New Roman" w:eastAsia="Times New Roman" w:cs=".;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Программу разработал учитель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Соломенцева Л.П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142" w:right="5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196" w:leader="none"/>
        </w:tabs>
        <w:suppressAutoHyphens w:val="true"/>
        <w:spacing w:lineRule="auto" w:line="240" w:before="0" w:after="0"/>
        <w:ind w:left="142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196" w:leader="none"/>
        </w:tabs>
        <w:suppressAutoHyphens w:val="true"/>
        <w:spacing w:lineRule="auto" w:line="240" w:before="0" w:after="0"/>
        <w:ind w:left="142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Цели, решаемые при реализации рабочей программ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получение опыта применения политехнических и технологических знаний и умений в самостоятельной практической деятель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0"/>
        <w:ind w:left="142" w:hanging="0"/>
        <w:contextualSpacing/>
        <w:jc w:val="both"/>
        <w:outlineLvl w:val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Задачи, решаемые при реализации рабочей программы: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autoSpaceDE w:val="false"/>
        <w:spacing w:lineRule="auto" w:line="240" w:before="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знаний о взаимодействии природы, общества и человека, об экологических проблемах и способах их разрешения, о негативных последствиях влияния трудовой деятельности человека, элементах машиноведения, культуры дома, технологии обработки ткани и пищевых продуктов, художественной обработке материалов, об информационных технологиях;</w:t>
      </w:r>
    </w:p>
    <w:p>
      <w:pPr>
        <w:pStyle w:val="Normal"/>
        <w:tabs>
          <w:tab w:val="clear" w:pos="708"/>
          <w:tab w:val="left" w:pos="-1134" w:leader="none"/>
          <w:tab w:val="left" w:pos="284" w:leader="none"/>
        </w:tabs>
        <w:autoSpaceDE w:val="false"/>
        <w:spacing w:lineRule="auto" w:line="240" w:before="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tabs>
          <w:tab w:val="clear" w:pos="708"/>
          <w:tab w:val="left" w:pos="-1134" w:leader="none"/>
          <w:tab w:val="left" w:pos="284" w:leader="none"/>
        </w:tabs>
        <w:autoSpaceDE w:val="false"/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способами деятельности: </w:t>
      </w:r>
    </w:p>
    <w:p>
      <w:pPr>
        <w:pStyle w:val="Normal"/>
        <w:tabs>
          <w:tab w:val="clear" w:pos="708"/>
          <w:tab w:val="left" w:pos="-1134" w:leader="none"/>
          <w:tab w:val="left" w:pos="284" w:leader="none"/>
        </w:tabs>
        <w:autoSpaceDE w:val="false"/>
        <w:spacing w:lineRule="auto" w:line="240" w:before="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я действовать автономно: защищать свои права, интересы, проявлять ответственность, планировать и организовывать личностные планы, самостоятельно приобретать знания, используя различные источник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витие способности работать с разными видами информации: диаграммами, символами, текстами, таблицами, графиками и т. д., критически осмысливать, полученные сведения, применять их для расширения своих знаний;</w:t>
      </w:r>
    </w:p>
    <w:p>
      <w:pPr>
        <w:pStyle w:val="Normal"/>
        <w:tabs>
          <w:tab w:val="clear" w:pos="708"/>
          <w:tab w:val="left" w:pos="-1134" w:leader="none"/>
          <w:tab w:val="left" w:pos="284" w:leader="none"/>
        </w:tabs>
        <w:autoSpaceDE w:val="false"/>
        <w:spacing w:lineRule="auto" w:line="240" w:before="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я работать в группе: устанавливать хорошие взаимоотношения, разрешать конфликты и т. д.;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lineRule="auto" w:line="240" w:before="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своения  компетенций – коммуникативной, ценностно-смысловой, культурно-эстетической, социально-трудовой, личностно-саморазвивающей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е правовые документы, на основании которых разработана рабочая программа: 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составлена для 5-8 классов лице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Хлевное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закон от 29.12.2012 №273-ФЗ «Об образовании в Российской Федерации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компонент государственных образовательных стандартов основного общего образования (приказ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 Министерства образования Российской Федерац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.</w:t>
      </w:r>
    </w:p>
    <w:p>
      <w:pPr>
        <w:pStyle w:val="Normal"/>
        <w:spacing w:lineRule="auto" w:line="240" w:before="120" w:after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ведения о программ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составлена на основе</w:t>
      </w:r>
      <w:r>
        <w:rPr>
          <w:rFonts w:cs="Times New Roman" w:ascii="Times New Roman" w:hAnsi="Times New Roman"/>
          <w:sz w:val="28"/>
          <w:szCs w:val="28"/>
        </w:rPr>
        <w:t xml:space="preserve"> Программы основного общего образования по направл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Технология. Обслуживающий труд». Авторы </w:t>
      </w:r>
      <w:r>
        <w:rPr>
          <w:rFonts w:cs="Times New Roman" w:ascii="Times New Roman" w:hAnsi="Times New Roman"/>
          <w:sz w:val="28"/>
          <w:szCs w:val="28"/>
        </w:rPr>
        <w:t>Хохлова М.В., Самородский П.С., Синица Н.В., Симоненко В.Д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ентана - Граф», 2013.</w:t>
      </w:r>
      <w:r>
        <w:rPr>
          <w:rFonts w:cs="Times New Roman" w:ascii="Times New Roman" w:hAnsi="Times New Roman"/>
          <w:sz w:val="28"/>
          <w:szCs w:val="28"/>
        </w:rPr>
        <w:t xml:space="preserve"> Рабочая программа в 8 классе состав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70 учебных часов  (из расчета 2 часа в неделю, 1 час из которых является региональным компонентом учебного плана на изучение модуля «Краеведение»).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200"/>
        <w:contextualSpacing/>
        <w:jc w:val="both"/>
        <w:rPr>
          <w:rStyle w:val="C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составлена </w:t>
      </w:r>
      <w:r>
        <w:rPr>
          <w:rFonts w:cs="Times New Roman" w:ascii="Times New Roman" w:hAnsi="Times New Roman"/>
          <w:sz w:val="28"/>
          <w:szCs w:val="28"/>
        </w:rPr>
        <w:t>на 280 учебных часов (из расчета 2 часа в неделю, 35 недель, 4 года обучения).</w:t>
      </w:r>
    </w:p>
    <w:p>
      <w:pPr>
        <w:pStyle w:val="Normal"/>
        <w:tabs>
          <w:tab w:val="clear" w:pos="708"/>
          <w:tab w:val="left" w:pos="426" w:leader="none"/>
          <w:tab w:val="right" w:pos="9360" w:leader="none"/>
        </w:tabs>
        <w:spacing w:lineRule="auto" w:line="240" w:before="120" w:after="0"/>
        <w:ind w:right="-6" w:hanging="0"/>
        <w:contextualSpacing/>
        <w:jc w:val="both"/>
        <w:rPr>
          <w:rStyle w:val="C1"/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ы и формы контроля: </w:t>
      </w:r>
      <w:r>
        <w:rPr>
          <w:rFonts w:cs="Times New Roman" w:ascii="Times New Roman" w:hAnsi="Times New Roman"/>
          <w:bCs/>
          <w:sz w:val="28"/>
          <w:szCs w:val="28"/>
        </w:rPr>
        <w:t>текущий, итоговы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тная проверка зна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стовые работ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исьменные работ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ктические работ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щита творческого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б используемом учебнике: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я. Технология ведения дома: 6 кл.  учебник/ Н.В. Синица, В.Д. Симоненко. – М.: Вентана-Граф, 2013. -192 с.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я: Обслуживающий труд: 7 кл. учебник/ Н.В. Синица, О.В. Тубурчак, О.А. Кожина и др.; под ред. В.Д. Симоненко. – М.: Вентана-Граф, 2013. – 176 с.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я. 8 кл. Базовый уровень: учебник/ Б.А. Гончаров, Е.В. Елесеева, А.А. Электов идр.; под ред. В.Д. Симоненко. – М.: Вентана-Граф, 2014. – 208 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right="-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чей программы</w:t>
      </w:r>
    </w:p>
    <w:p>
      <w:pPr>
        <w:pStyle w:val="Style14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инария</w:t>
      </w:r>
    </w:p>
    <w:p>
      <w:pPr>
        <w:pStyle w:val="Style14"/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нитарные требования к помещению кухни и столовой. Выполнение правил санитарии и гигиены при обработке пищевых продуктов. Профилактика пищевых отравлений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змещение оборудования кухни. Безопасные приемы работы. Оказание первой помощи при ожогах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ционального питания. Пищевые продукты как источник белков, жиров, углеводов, витаминов, минеральных солей.</w:t>
      </w:r>
    </w:p>
    <w:p>
      <w:pPr>
        <w:pStyle w:val="Style14"/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ранение пищевых продуктов. Домашняя заготовка пищевых продуктов.</w:t>
      </w:r>
    </w:p>
    <w:p>
      <w:pPr>
        <w:pStyle w:val="Style14"/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улинарная обработка различных видов продуктов. Приготовление холодных  блюд, напитков.</w:t>
      </w:r>
    </w:p>
    <w:p>
      <w:pPr>
        <w:pStyle w:val="Style14"/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улинарная обработка различных видов продуктов. Приготовление горячих   блюд, напитков.</w:t>
      </w:r>
    </w:p>
    <w:p>
      <w:pPr>
        <w:pStyle w:val="Style14"/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формление блюд и правила их подачи к столу. Сервировка стола. Правила поведения за столом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чебного проекта по кулинарии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 «Приготовление воскресного завтрака для всей семьи»</w:t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изделий из текстильных и поделочных материалов</w:t>
      </w:r>
    </w:p>
    <w:p>
      <w:pPr>
        <w:pStyle w:val="Style14"/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. Соблюдение правил безопасного труда при использовании инструментов, механизмов и машин.</w:t>
      </w:r>
    </w:p>
    <w:p>
      <w:pPr>
        <w:pStyle w:val="Style14"/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бор тканей, трикотажа и нетканых материалов с учетом их технологических, гигиенических и эксплуатационных свойств для изготовления швейных изделий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одежды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араметров фигуры человека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и оформление чертежей швейных изделий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направления моды в одежде. Выбор индивидуального стиля в одежде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простейших видов швейных изделий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оформление и отделка изделий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ыкройки к раскрою. Копирование готовых выкроек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формы выкроек с учетом индивидуальных особенностей фигуры.</w:t>
      </w:r>
    </w:p>
    <w:p>
      <w:pPr>
        <w:pStyle w:val="Style14"/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готовка текстильных материалов к раскрою. Рациональный раскрой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соединения деталей в швейных изделиях. Выполнение ручных и машинных швов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регулировка и обслуживание бытовых швейных машин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атериалы, текстильное и швейное оборудование.</w:t>
      </w:r>
    </w:p>
    <w:p>
      <w:pPr>
        <w:pStyle w:val="Style14"/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едение примерки. Выявление дефектов при изготовлении швейных изделий и способы их устранения.</w:t>
      </w:r>
    </w:p>
    <w:p>
      <w:pPr>
        <w:pStyle w:val="Style14"/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полнение влажно-тепловой обработки в зависимости от волокнистого состава ткани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готового изделия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виды рукоделия и декоративно-прикладного творчества, народные промыслы России.</w:t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ведения дома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ьер жилых помещений и их комфортность. Современные стили в оформлении жилых помещений.</w:t>
      </w:r>
    </w:p>
    <w:p>
      <w:pPr>
        <w:pStyle w:val="Style14"/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бор средств оформления интерьера жилого помещения с учетом запросов и потребностей семьи и санитарно-гигиенических требований. Использование декоративных растений для оформления интерьера жилых помещений. Оформление приусадебного (пришкольного) участка с использованием декоративных растений.</w:t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чение и граф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 для выполнения графиче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словно-графических символов и обозначений для отображения формы, структуры объектов и процессов на рисунках, эскизах, чертежах, схем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техн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, использование инструментов и приспособлений для выполнения электромонтаж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ндивидуальных средств защиты при выполнении электротехнических работ. Соблюдение правил электробезопасности, правил эксплуатации бытовых электроприборов.</w:t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ирование и изготовление изделий</w:t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одежды. Цели и задачи проекта.</w:t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исимость моделей от предъявляемых требований. Анализ моделей из банка творческих проектов.</w:t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ы изделия. Требования к готовому изделию.</w:t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. Защита проекта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инария</w:t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ые требования к помещению кухни и столовой. Выполнение правил санитарии и гигиены при обработке пищевых продуктов. Профилактика пищевых отравлений.</w:t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змещение оборудования кухни. Безопасные приемы работы. Оказание первой помощи при ожогах.</w:t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ционального питания. Пищевые продукты как источник белков, жиров, углеводов, витаминов, минеральных солей.</w:t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ение пищевых продуктов. Домашняя заготовка пищевых продуктов.</w:t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инарная обработка различных видов продуктов. Приготовление горячих блюд.</w:t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инарная обработка различных видов продуктов. Приготовление хлебобулочных изделий.</w:t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блюд и правила их подачи к столу. Сервировка стола. Правила поведения за столом.</w:t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чебного проекта по кулинарии.</w:t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 «Приготовление воскресного обеда для всей семьи»</w:t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изделий из текстильных и поделочных материалов</w:t>
      </w:r>
    </w:p>
    <w:p>
      <w:pPr>
        <w:pStyle w:val="Style14"/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. Соблюдение правил безопасного труда при использовании инструментов, механизмов и машин.</w:t>
      </w:r>
    </w:p>
    <w:p>
      <w:pPr>
        <w:pStyle w:val="Style14"/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бор тканей, трикотажа и нетканых материалов с учетом их технологических, гигиенических и эксплуатационных свойств для изготовления швейных изделий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одежды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араметров фигуры человека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и оформление чертежей швейных изделий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направления моды в одежде. Выбор индивидуального стиля в одежде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простейших видов швейных изделий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оформление и отделка изделий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ыкройки к раскрою. Копирование готовых выкроек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формы выкроек с учетом индивидуальных особенностей фигуры.</w:t>
      </w:r>
    </w:p>
    <w:p>
      <w:pPr>
        <w:pStyle w:val="Style14"/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готовка текстильных материалов к раскрою. Рациональный раскрой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соединения деталей в швейных изделиях. Выполнение ручных и машинных швов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регулировка и обслуживание бытовых швейных машин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атериалы, текстильное и швейное оборудование.</w:t>
      </w:r>
    </w:p>
    <w:p>
      <w:pPr>
        <w:pStyle w:val="Style14"/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едение примерки. Выявление дефектов при изготовлении швейных изделий и способы их устранения.</w:t>
      </w:r>
    </w:p>
    <w:p>
      <w:pPr>
        <w:pStyle w:val="Style14"/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полнение влажно-тепловой обработки в зависимости от волокнистого состава ткани. Контроль и оценка готового изделия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виды рукоделия и декоративно-прикладного творчества, народные промыслы России. Изготовление изделий с использованием технологий одного или нескольких промыслов (ремесел), распространенных в районе проживания.</w:t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ведения дома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основных элементов систем энергоснабжения, теплоснабжения, водопровода и канализации в городском и сельском (дачном) домах. Правила их эксплуатаци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 для выполнения санитарно-технических работ. Планирование работ, подбор и использование материалов, инструментов, приспособлений и оснастки при выполнении санитарно-технических работ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безопасного труда и правил предотвращения аварийных ситуаций в сети водопровода и канализации. Простейший ремонт элементов систем водоснабжения и канализаци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аспространенных технологий ремонта и отделки жилых помещений. Подбор строительно-отделочных материалов. Оснащение рабочего места для ремонта и отделки помещений. Применение основных инструментов для ремонтно-отделочных работ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технические работы</w:t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источников и потребителей электрической энергии. Применение различных видов электротехнических материалов и изделий в приборах и устройствах.</w:t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словных графических обозначений элементов электрических цепей для чтения и составления электрических схем.</w:t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чение и графика</w:t>
      </w:r>
    </w:p>
    <w:p>
      <w:pPr>
        <w:pStyle w:val="Style14"/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нятие о системах конструкторской, технологической документации и ГОСТах, видах документации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чертежей, схем, технологических карт.</w:t>
      </w:r>
    </w:p>
    <w:p>
      <w:pPr>
        <w:pStyle w:val="Style14"/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полнение чертежных и графических работ от руки, с использованием чертежных инструментов, приспособлений и средств компьютерной поддержки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рование и тиражирование графической документации.</w:t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ирование и изготовление изделий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екта.</w:t>
      </w:r>
    </w:p>
    <w:p>
      <w:pPr>
        <w:pStyle w:val="Style14"/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висимость моделей от предъявляемых требований. Анализ моделей из банка творческих проектов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ы изделия. Требования к готовому изделию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. Защита проекта.</w:t>
      </w:r>
    </w:p>
    <w:p>
      <w:pPr>
        <w:pStyle w:val="Style14"/>
        <w:spacing w:lineRule="auto" w:line="240"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инария</w:t>
      </w:r>
    </w:p>
    <w:p>
      <w:pPr>
        <w:pStyle w:val="Style14"/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нитарные требования к помещению кухни и столовой. Выполнение правил санитарии и гигиены при обработке пищевых продуктов. Профилактика пищевых отравлений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змещение оборудования кухни. Безопасные приемы работы.</w:t>
      </w:r>
    </w:p>
    <w:p>
      <w:pPr>
        <w:pStyle w:val="Style14"/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ланирование рационального питания. Пищевые продукты как источник  витаминов, минеральных солей.</w:t>
      </w:r>
    </w:p>
    <w:p>
      <w:pPr>
        <w:pStyle w:val="Style14"/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ранение пищевых продуктов. Домашняя заготовка пищевых продуктов.</w:t>
      </w:r>
    </w:p>
    <w:p>
      <w:pPr>
        <w:pStyle w:val="Style14"/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улинарная обработка различных видов продуктов. Приготовление хлебобулочных изделий. Традиционные национальные (региональные) блюда.</w:t>
      </w:r>
    </w:p>
    <w:p>
      <w:pPr>
        <w:pStyle w:val="Style14"/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формление блюд и правила их подачи к столу. Сервировка стола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за столом.</w:t>
      </w:r>
    </w:p>
    <w:p>
      <w:pPr>
        <w:pStyle w:val="Style14"/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лияние технологий обработки пищевых продуктов на здоровье человека. Экологическая оценка технологий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чебного проекта по кулинарии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 «Приготовление воскресного ужина для всей семьи»</w:t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изделий из текстильных и поделочных материалов</w:t>
      </w:r>
    </w:p>
    <w:p>
      <w:pPr>
        <w:pStyle w:val="Style14"/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. Соблюдение правил безопасного труда при использовании инструментов, механизмов и машин.</w:t>
      </w:r>
    </w:p>
    <w:p>
      <w:pPr>
        <w:pStyle w:val="Style14"/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бор тканей, трикотажа и нетканых материалов с учетом их технологических, гигиенических и эксплуатационных свойств для изготовления швейных изделий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одежды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араметров фигуры человека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и оформление чертежей швейных изделий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направления моды в одежде. Выбор индивидуального стиля в одежде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простейших видов швейных изделий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оформление и отделка изделий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ыкройки к раскрою. Копирование готовых выкроек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формы выкроек с учетом индивидуальных особенностей фигуры.</w:t>
      </w:r>
    </w:p>
    <w:p>
      <w:pPr>
        <w:pStyle w:val="Style14"/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готовка текстильных материалов к раскрою. Рациональный раскрой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соединения деталей в швейных изделиях. Выполнение ручных и машинных швов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регулировка и обслуживание бытовых швейных машин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атериалы, текстильное и швейное оборудование.</w:t>
      </w:r>
    </w:p>
    <w:p>
      <w:pPr>
        <w:pStyle w:val="Style14"/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едение примерки. Выявление дефектов при изготовлении швейных изделий и способы их устранения.</w:t>
      </w:r>
    </w:p>
    <w:p>
      <w:pPr>
        <w:pStyle w:val="Style14"/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полнение влажно-тепловой обработки в зависимости от волокнистого состава ткани. Контроль и оценка готового изделия.</w:t>
      </w:r>
    </w:p>
    <w:p>
      <w:pPr>
        <w:pStyle w:val="Style14"/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радиционные виды рукоделия и декоративно-прикладного творчества, народные промыслы России. Изготовление изделий с использованием технологий одного или нескольких промыслов (ремесел), распространенных в районе проживания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олезных изделий с использованием текстильных или поделочных материалов. Оценка материальных затрат и качества изделия.</w:t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ведения дома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 материалов и технологий выполнения ремонтно-отделочных работ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готовка поверхностей помещения к отделке. Нанесение на подготовленные поверхности водорастворимых красок, наклейка обоев и пленок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блюдение правил безопасности труда и гигиены при выполнении ремонтно-отделочных работ. Применение индивидуальных средств защиты и гигиены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различными видами половых покрытий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даление загрязнений с одежды бытовыми средствами. Выбор и использование современных средств ухода за обувью. Выбор технологий и средств для длительного хранения одежды и обуви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технические работы</w:t>
      </w:r>
    </w:p>
    <w:p>
      <w:pPr>
        <w:pStyle w:val="Style14"/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борка моделей электроосветительных приборов и проверка их работы с использованием электроизмерительных приборов. Подключение к источнику тока коллекторного электродвигателя и управление скоростью его вращения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типовых аппаратов защиты электрических цепей и бытовых потребителей электрической энергии. Принципы работы и использование типовых средств управления и защиты.</w:t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чение и графика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рование и тиражирование графической документации.</w:t>
      </w:r>
    </w:p>
    <w:p>
      <w:pPr>
        <w:pStyle w:val="Style14"/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менение компьютерных технологий выполнения графических работ</w:t>
      </w:r>
    </w:p>
    <w:p>
      <w:pPr>
        <w:pStyle w:val="Style14"/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тандартных графических объектов и конструирование графических объектов: выделение, объединение, геометрические преобразования фрагментов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чертежа и технического рисунка.</w:t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ирование и изготовление изделий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екта.</w:t>
      </w:r>
    </w:p>
    <w:p>
      <w:pPr>
        <w:pStyle w:val="Style14"/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висимость моделей от предъявляемых требований. Анализ моделей из банка творческих проектов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ы изделия. Требования к готовому изделию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. Защита проекта.</w:t>
      </w:r>
    </w:p>
    <w:p>
      <w:pPr>
        <w:pStyle w:val="Style14"/>
        <w:spacing w:lineRule="auto" w:line="240"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инария</w:t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 кондитерских изделий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национальные (региональные) блюда.</w:t>
      </w:r>
    </w:p>
    <w:p>
      <w:pPr>
        <w:pStyle w:val="Style14"/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лияние технологий обработки пищевых продуктов на здоровье человека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оценка технологий.</w:t>
      </w:r>
    </w:p>
    <w:p>
      <w:pPr>
        <w:pStyle w:val="Style14"/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фессии, связанные с производством и обработкой пищевых продуктов.</w:t>
      </w:r>
    </w:p>
    <w:p>
      <w:pPr>
        <w:pStyle w:val="Style14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.</w:t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ведения дома</w:t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на основе рекламной информации современной бытовой техники с учетом потребностей и доходов семьи. Соблюдение правил безопасного пользования бытовой техникой.</w:t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профессиями в области труда, связанного с выполнением санитарно-технических или ремонтно-отделочных работ.</w:t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бюджета семьи. Рациональное планирование расходов на основе актуальных потребностей семьи.</w:t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я на рынке товаров и услуг: анализ потребительских качеств товара, выбор способа совершения покупки. Права потребителя и их защита.</w:t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. </w:t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зделия или услуги.</w:t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имерных затрат и возможной прибыли в соответствии с ценами местного рынка и покупательной способностью населения. Выбор путей продвижения продукта труда на рынок.</w:t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изделий из текстильных и поделочных материалов</w:t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. Соблюдение правил безопасного труда при использовании инструментов, механизмов и машин.</w:t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е виды рукоделия и декоративно-прикладного творчества, народные промыслы России.</w:t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изделий с использованием технологий одного или нескольких промыслов (ремесел), распространенных в районе проживания.</w:t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полезных изделий с использованием текстильных или поделочных материалов. Оценка материальных затрат и качества изделия.</w:t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и, связанные с обработкой конструкционных и поделочных материалов</w:t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ое производство и профессиональное образование</w:t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ы современного производства. Основные составляющие производства. Разделение труда на производстве. Влияние техники и технологий на виды и содержание труда. Приоритетные направления развития техники и технологий.</w:t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специальности и квалификации работника. Факторы, влияющие на уровень оплаты труда.</w:t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и получения профессионального образования. Виды учреждений профессионального образования.</w:t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рынок труда и образовательных услуг. Учет качеств личности при выборе профессии. Поиск информации о путях получения профессионального образования и трудоустройства.</w:t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Краеведение»</w:t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ки национальной культуры Липецкого края. Край наш любимый. Конструкция крестьянского дома в нашем крае.   Конструкция крестьянского дома в нашем крае.  Интерьер русской избы. Быт и основные занятия людей нашего края. Праздники и обряды на Липецкой земле. Народная одежда Липецкого края. Обувь и головные уборы нашего края. Художественные промыслы Липецкого края. Елецкое кружево. Изготовление образцов в технике нитеклеяния. Народная вышивка Липецкого края. Отличительные особенности липецкой вышивки. Тамбурный шов – техника Хлевенских мастериц. Тамбурный шов в вышивке местных умельцев. Выполнение тамбурного шва. «Белая строчка» Белая гладь в вышивке местных умельцев. Вышивка «гладью» в нашем крае. Атласная и штриховая гладь. Двусторонняя гладь. Художественная гладь. Элементы вышивки в костюмах родного края. Вышивание пейзажа. Картины местных художников с пейзажем. Романовская игрушка. Добровская игрушка. Липецкие узоры-особенности хохломской росписи. Валяние из шерсти в нашем крае. Лоскутное шитье в Липецком крае. Традиционные блюда Липецкой области. Блюда из домашней птицы в кухне нашего края. Национальные напитки нашего края.</w:t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продовольственный бизнес в Хлевенском районе.</w:t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Черчение и граф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чертежа и технического рисунка.</w:t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, связанные с выполнением чертежных и графических работ.</w:t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технические работы </w:t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бытовых приборов по их мощности. Определение расхода и стоимости потребляемой энергии. Пути экономии электрической энергии.</w:t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ка моделей простых электронных устройств из промышленных деталей и деталей конструктора по схеме; проверка их функционирования.</w:t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полезных изделий с использованием радиодеталей, электротехнических и электронных элементов и устройств.</w:t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электротехнических и электронных приборов на окружающую среду и здоровье человека.</w:t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, связанные с производством, эксплуатацией и обслуживанием электротехнических и электронных устройств.</w:t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проект</w:t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олезных изделий с использованием текстильных материалов. Оценка материальных затрат и качества изделия. Выполнение проекта. Защита проекта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зделий из текстильных и поделоч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ведения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техн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 и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ектирование и изготовление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на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изделий из текстильных и поделочных материа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ведения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техн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 и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ектирование и изготовление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н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зделий из текстильных и поделоч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ведения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техн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 и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ектирование и изготовление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едения дом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ей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изделий из текстильных и поделочных материа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роизводство и профессион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Краеве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 и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техн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изготовление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технологические, трудовые умения и способы деяте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езультате изучения технологии учащийся независимо от изучаемого раздела должен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знать/понимать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уметь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оставлять последовательность выполнения технологических операций для изготовления изделия или получения продук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выбирать материалы, инструменты и оборудование для выполнения работ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осуществлять доступными средствами контроль качества изготавливаемого изделия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ланировать работы с учетом имеющихся ресурсов и условий; распределять работу при коллективной деятель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получения технико-технологических сведений из разнообразных источников информаци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рганизации индивидуальной и коллективной трудовой деятель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зготовления или ремонта изделий из различных материал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оздания изделий или получения продукта с использованием ручных инструментов, машин, оборудования и приспособле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нтроля качества выполняемых работ с применением мерительных, контрольных и разметочных инструментов; обеспечения безопасности труд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оценки затрат, необходимых для создания объекта труда или услуги; построения планов профессионального образования и трудоустройств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Требования по разделам технологической подготов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езультате изучения раздела "Кулинария" учащийся должен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знать/понимать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;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ме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при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; соблюдения правил этикета за столом; приготовления блюд по готовым рецептам, включая блюда национальной кухни; выпечки хлебобулочных и кондитерских изделий; сервировки стола и оформления приготовленных блюд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езультате изучения раздела "Создание изделий из текстильных и поделочных материалов"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ащийся должен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знать/понима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назначение различных швейных изделий; основные стили в одежде и современные направления моды; виды традиционных народных промыслов;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ме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выбирать вид ткани для определенных типов швейных изделий; снимать мерки с фигуры человека; строить чертежи простых поясных и плечевых швейных изделий; выбирать модель с учетом особенностей фигуры; выполнять не менее трех видов художественного оформления швейных изделий; проводить примерку изделия; выполнять не менее трех видов рукоделия с текстильными и поделочными материалами; использовать приобретенные знания и умения в практической деятельности и повседневной жизни для: - 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 выполнения различных видов художественного оформления издел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езультате изучения раздела "Электротехнические работы"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ащийся должен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знать/понимать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ме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безопасной эксплуатации электротехнических и электробытовых приборов;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езультате изучения раздела "Технологии ведения дома" учащийся должен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знать/понимать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характеристики основных функциональных зон в жилых помещениях; основные виды бытовых домашних работ; средства оформления интерьера; назначение основных видов современной бытовой техник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ме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блюдать правила пользования современной бытовой техникой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ыбора рациональных способов и средств ухода за одеждой и обувью; применения бытовых санитарно-гигиенических средств; применения средств индивидуальной защиты и гигиен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езультате изучения раздела "Черчение и графика" учащийся должен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знать/понима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технологические понятия: графическая документация, технологическая карта, чертеж, эскиз, технический рисунок, схема, стандартизация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уметь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выбирать способы графического отображения объекта или процесса; выполнять чертежи и эскизы, в том числе с использованием средств компьютерной поддержки; составлять учебные технологические карты; соблюдать требования к оформлению эскизов и чертежей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выполнения графических работ с использованием инструментов, приспособлений и компьютерной техники; чтения и выполнения чертежей, эскизов, схем, технических рисунков деталей и издели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раздела "Современное производство и профессиональное образование" учащийся должен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/понимать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еры современного производства; разделение труда на производстве; понятие о специальности и квалификации работник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ры, влияющие на уровень оплаты труд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и получения профессионального образова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учета требований к качествам личности при выборе професси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ходить информацию о региональных учреждениях профессионального образования, путях получения профессионального образования и трудоустройства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оставлять свои способности и возможности с требованиями професси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остроения планов профессиональной карьеры, выбора пути продолжения образования или трудоустрой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96" w:after="96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и средства обучения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Крупская Ю. В. Технология: учебник для учащихся 5-8 класса (вариант для девочек) / Ю.В. Крупская, Н.И. Лебедева, Л.В. Литикова, В.Д. Симоненко. – 2-е изд., перераб. / под ред. В.Д. Симоненко. – М.: Вентана-Граф, 2007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имоненко В.Д. Технология: учебник для учащихся 5-8 класса общеобразовательных учреждений (вариант для девочек) / В.Д. Симоненко, Ю.В. Крупская, О.А. Кожина, Н.В. Синица, Н.И. Лебедева, Л.В. Литикова. – 2-е изд., перераб. / под ред. В. Д. Симоненко. – М.: Вентана-Граф, 2013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Гузаирова Е.Н. Школа белошвейки / Е.Н. Гузаирова, Р.Г. Гузаиров. – М.: Педагогика-Пресс, 2014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някова В.Н. «Технология обработки ткани 7-9».- М.: Просвещение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99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Мерсиянова Г.Н. Швейное дело. 5–6 классы / Г.Н. Мерсиянова и др. – М.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вещение, 1989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Мозговая Г.Г. Швейное дело. 7–8 классы / Г.Г. Мозговая, Г.Б. Картушина. – М.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вещение, 199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Тарасова А.П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тетрадь по трудовому обучению/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П. Тарасова</w:t>
      </w:r>
      <w:r>
        <w:rPr>
          <w:rFonts w:cs="Times New Roman" w:ascii="Times New Roman" w:hAnsi="Times New Roman"/>
          <w:sz w:val="28"/>
          <w:szCs w:val="28"/>
          <w:lang w:eastAsia="ru-RU"/>
        </w:rPr>
        <w:t>. – СПб.: ИД «МиМ», 1998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Ханус С. Как шить / С. Ханус. – М.: Легпромбытиздат, 1988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Хуравская В.М. Десять творческих проектов для учащихся 6–9 классов / В.М. Хуравская, В. Д. Симоненко. – Брянск: НИЦ «Октид», 1977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710"/>
        <w:gridCol w:w="1100"/>
        <w:gridCol w:w="993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Кулинария (16 часов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требования к помещению кухни и столовой. Выполнение правил санитарии и гигиены при обработке пищевых продуктов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ищевых отравлен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размещение оборудования кухни.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приемы работы. Оказание первой помощи при ожога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продукты как источник белков, жиров, углеводов, витаминов, минеральных соле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ционального пита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пищевых продуктов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заготовка пищевых продукт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нарная обработка различных видов продуктов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холодных  блюд, напитк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нарная обработка различных видов продуктов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горячих   блюд, напитк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блюд и правила их подачи к столу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. Правила поведения за столо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го проекта по кулина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иготовление воскресного завтрака для всей семь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изделий из текстильных и поделочных материалов</w:t>
            </w:r>
          </w:p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38 часов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чего места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безопасного труда при использовании инструментов, механизмов и маши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каней, трикотажа и нетканых материал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каней, трикотажа и нетканых материал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, гигиенические и эксплуатационные свойства для изготовления швейных издел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одежд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араметров фигуры челове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оформление чертежей швейных издел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оформление чертежей швейных издел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направления моды в одежде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ндивидуального стиля в одежд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стейших видов швейных издел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стейших видов швейных издел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оформление и отделка издел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оформление и отделка издел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ыкройки к раскрою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ние готовых выкрое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ормы выкроек с учетом индивидуальных особенностей фигур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текстильных материалов к раскрою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й раскро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единения деталей в швейных изделия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единения деталей в швейных изделия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учных и машинных шв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учных и машинных шв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регулировка бытовых швейных маши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регулировка бытовых швейных маши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бытовых швейных маши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атериалы, текстильное и швейное оборудова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имерки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фектов при изготовлении швейных издел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 устранения дефект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лажно-тепловой обработки в зависимости от волокнистого состава тка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лажно-тепловой обработки в зависимости от волокнистого состава тка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лажно-тепловой обработки в зависимости от волокнистого состава тка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готового издел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виды рукоделия и декоративно-прикладного творчества, народные промыслы Росс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виды рукоделия и декоративно-прикладного творчества, народные промыслы Росс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виды рукоделия и декоративно-прикладного творчества, народные промыслы Росс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3. Технологии ведения дома (4 часа)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ьер жилых помещений и их комфортность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тили в оформлении жилых помещен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средств оформления интерьера жилого помещения с учетом запросов и потребностей семьи и санитарно-гигиенических требований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екоративных растений для оформления интерьера жилых помещений. Оформление приусадебного (пришкольного) участка с использованием декоративных растен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лектротехнические работы (2 часа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, использование инструментов и приспособлений для выполнения электромонтажных рабо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дивидуальных средств защиты при выполнении электротехнических работ. Соблюдение правил электробезопасности, правил эксплуатации бытовых электроприбор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Черчение и графика (2 час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для выполнения графических рабо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словно-графических символов и обозначений для отображения формы, структуры объектов и процессов на рисунках, эскизах, чертежах, схема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оектирование и изготовление изделий (8 час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одежды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ект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моделей от предъявляемых требований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делей из банка творческих проект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формы изделия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готовому изделию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 класс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710"/>
        <w:gridCol w:w="1100"/>
        <w:gridCol w:w="993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Кулинария (16 часов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требования к помещению кухни и столовой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санитарии и гигиены при обработке пищевых продуктов. Профилактика пищевых отравлен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размещение оборудования кух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приемы работы. Оказание первой помощи при ожога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ционального питания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продукты как источник белков, жиров, углеводов, витаминов, минеральных соле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пищевых продуктов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заготовка пищевых продукт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нарная обработка различных видов продуктов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горячих блю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ая обработка различных видов продукт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хлебобулочных издел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блюд и правила их подачи к столу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. Правила поведения за столо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го проекта по кулина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иготовление воскресного обеда для всей семь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Создание изделий из текстильных и поделочных материалов</w:t>
            </w:r>
          </w:p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36 часов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чего места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безопасного труда при использовании инструментов, механизмов и маши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каней, трикотажа и нетканых материалов с учетом их технологических, гигиенических и эксплуатационных свойств для изготовления швейных издел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каней, трикотажа и нетканых материалов с учетом их технологических, гигиенических и эксплуатационных свойств для изготовления швейных издел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одежд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одежд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араметров фигуры челове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араметров фигуры челове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оформление чертежей швейных издел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оформление чертежей швейных издел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направления моды в одежде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ндивидуального стиля в одежд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стейших видов швейных издел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стейших видов швейных издел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оформление и отделка издел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оформление и отделка издел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ыкройки к раскрою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ние готовых выкрое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ормы выкроек с учетом индивидуальных особенностей фигур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ормы выкроек с учетом индивидуальных особенностей фиг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текстильных материалов к раскрою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й раскро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соединения деталей в швейных изделиях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учных и машинных шв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регулировка и обслуживание бытовых швейных маши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регулировка и обслуживание бытовых швейных маши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атериалы, текстильное и швейное оборудова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атериалы, текстильное и швейное оборудова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имерки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мер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фектов при изготовлении швейных изделий и способы их устран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влажно-тепловой обработки в зависимости от волокнистого состава ткани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лажно-тепловой обработки в зависимости от волокнистого состава тка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готового издел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виды рукоделия и декоративно-прикладного творчества, народные промыслы России. Изготовление изделий с использованием технологий одного или нескольких промыслов (ремесел), распространенных в районе прожива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виды рукоделия и декоративно-прикладного творчества, народные промыслы России. Изготовление изделий с использованием технологий одного или нескольких промыслов (ремесел), распространенных в районе прожива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3. Технологии ведения дома (4 часа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элементов систем энергоснабжения, теплоснабжения, водопровода и канализации в городском и сельском (дачном) домах. Правила их эксплуатац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для выполнения санитарно-технических работ. Планирование работ, подбор и использование материалов, инструментов, приспособлений и оснастки при выполнении санитарно-технических рабо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безопасного труда и правил предотвращения аварийных ситуаций в сети водопровода и канализации. Простейший ремонт элементов систем водоснабжения и канализац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аспространенных технологий ремонта и отделки жилых помещений. Подбор строительно-отделочных материалов. Оснащение рабочего места для ремонта и отделки помещений. Применение основных инструментов для ремонтно-отделочных рабо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лектротехнические работы (2 часа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 потребителей электрической энергии. Применение различных видов электротехнических материалов и изделий в приборах и устройства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условных графических обозначений элементов электрических цепей для чтения и составления электрических схе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Черчение и графика (4 час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истемах конструкторской, технологической документации и ГОСТах, видах документац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ертежей, схем, технологических кар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ных и графических работ от руки, с использованием чертежных инструментов, приспособлений и средств компьютерной поддерж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рование и тиражирование графической документац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оектирование и изготовление изделий (8 час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ект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ект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моделей от предъявляемых требований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делей из банка творческих проект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формы изделия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готовому изделию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 класс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705"/>
        <w:gridCol w:w="1102"/>
        <w:gridCol w:w="996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Кулинария (16 часов)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требования к помещению кухни и столово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санитарии и гигиены при обработке пищевых продуктов. Профилактика пищевых отравлени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размещение оборудования кухни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приемы работы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ционального питания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продукты как источник  витаминов, минеральных соле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пищевых продуктов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заготовка пищевых продукто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инарная обработка различных видов продуктов. Приготовление хлебобулочных изделий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ые национальные (региональные) блюд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блюд и правила их подачи к столу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. Правила поведения за столом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лияние технологий обработки пищевых продуктов на здоровье человека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ая оценка технологи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го проекта по кулина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иготовление воскресного ужина для всей семь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изделий из текстильных и поделочных материалов</w:t>
            </w:r>
          </w:p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38 часов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чего места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безопасного труда при использовании инструментов, механизмов и машин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каней, трикотажа и нетканых материалов с учетом их технологических, гигиенических и эксплуатационных свойств для изготовления швейных издели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каней, трикотажа и нетканых материалов с учетом их технологических, гигиенических и эксплуатационных свойств для изготовления швейных издели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одежды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одежды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араметров фигуры человек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араметров фигуры человек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оформление чертежей швейных издели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оформление чертежей швейных издели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направления моды в одежде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ндивидуального стиля в одежд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стейших видов швейных издели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стейших видов швейных издели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оформление и отделка издели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оформление и отделка издели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ыкройки к раскрою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ние готовых выкроек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ормы выкроек с учетом индивидуальных особенностей фигуры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ормы выкроек с учетом индивидуальных особенностей фигуры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текстильных материалов к раскрою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й раскро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соединения деталей в швейных изделиях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учных и машинных шво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регулировка и обслуживание бытовых швейных машин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регулировка и обслуживание бытовых швейных машин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атериалы, текстильное и швейное оборудовани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атериалы, текстильное и швейное оборудовани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имерки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фектов при изготовлении швейных изделий и способы их устранен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влажно-тепловой обработки в зависимости от волокнистого состава ткани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готового издел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виды рукоделия и декоративно-прикладного творчества, народные промыслы Росси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с использованием технологий одного или нескольких промыслов (ремесел), распространенных в районе проживан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полезных изделий с использованием текстильных или поделочных материалов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атериальных затрат и качества издел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3. Технологии ведения дома (4 часа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 материалов и технологий выполнения ремонтно-отдел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верхностей помещения к отделке. Нанесение на подготовленные поверхности водорастворимых красок, наклейка обоев и пленок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безопасности труда и гигиены при выполнении ремонтно-отделочных работ. Применение индивидуальных средств защиты и гигиен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азличными видами половых покрыти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загрязнений с одежды бытовыми средствами. Выбор и использование современных средств ухода за обувью. Выбор технологий и средств для длительного хранения одежды и обув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лектротехнические работы (2 часа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ей электроосветительных приборов и проверка их работы с использованием электроизмерительных приборов. Подключение к источнику тока коллекторного электродвигателя и управление скоростью его вращен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типовых аппаратов защиты электрических цепей и бытовых потребителей электрической энергии. Принципы работы и использование типовых средств управления и защиты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Черчение и графика (4 час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ние и тиражирование графической документаци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омпьютерных технологий выполнения графических рабо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тандартных графических объектов и конструирование графических объектов: выделение, объединение, геометрические преобразования фрагменто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и технического рисунк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оектирование и изготовление изделий (8 часов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ект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моделей от предъявляемых требований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делей из банка творческих проекто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рмы издел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готовому изделию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8 класс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705"/>
        <w:gridCol w:w="1102"/>
        <w:gridCol w:w="996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Кулинария (6 часов)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отовление  кондитерских издел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ые национальные (региональные) блюд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ехнологий обработки пищевых продуктов на здоровье челове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оценка технологи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и, связанные с производством и обработкой пищевых продукто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изделий из текстильных и поделочных материалов</w:t>
            </w:r>
          </w:p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5 часов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 Соблюдение правил безопасного труда при использовании инструментов, механизмов и машин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виды рукоделия и декоративно-прикладного творчества, народные промыслы Росси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с использованием технологий одного или нескольких промыслов (ремесел), распространенных в районе проживан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олезных изделий с использованием текстильных или поделочных материалов. Оценка материальных затрат и качества издел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связанные с обработкой конструкционных и поделочных материал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3. Технологии ведения дома (14 часов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на основе рекламной информации современной бытовой техники с учетом потребностей и доходов семьи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безопасного пользования бытовой технико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фессиями в области труда, связанного с выполнением санитарно-технических или ремонтно-отделочных рабо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бюджета семьи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ланирование расходов на основе актуальных потребностей семь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рынке товаров и услуг: анализ потребительских качеств товар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совершения покупк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потребителя и их защит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озможностей предпринимательской деятельности для пополнения семейного бюджета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зделия или услуг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зделия или услуг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римерных затрат и возможной прибыли в соответствии с ценами местного рынка и покупательной способностью населения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утей продвижения продукта труда на рынок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лектротехнические работы (4 часа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бытовых приборов по их мощности. Определение расхода и стоимости потребляемой энергии. Пути экономии электрической энерги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ей простых электронных устройств из промышленных деталей и деталей конструктора по схеме; проверка их функционирован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олезных изделий с использованием радиодеталей, электротехнических и электронных элементов и устрой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лектротехнических и электронных приборов на окружающую среду и здоровье человек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связанные с производством, эксплуатацией и обслуживанием электротехнических и электронных устройст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Черчение и графика (2 часа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и технического рисунк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связанные с выполнением чертежных и графических рабо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овременное производство и профессиональное образование (3 часа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современного производства. Основные составляющие производства. Разделение труда на производстве. Влияние техники и технологий на виды и содержание труда. Приоритетные направления развития техники и технологи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пециальности и квалификации работника. Факторы, влияющие на уровень оплаты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олучения профессионального образования. Виды учреждений профессионального образован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рынок труда и образовательных услуг. Учет качеств личности при выборе профессии. Поиск информации о путях получения профессионального образования и трудоустройств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раеведение (34 часа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национальной культуры Липецкого кра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наш любимы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Hlk467767588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крестьянского дома в нашем кра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русской избы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и основные занятия людей нашего кра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обряды на Липецкой земл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одежда Липецкого кра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и головные уборы нашего кра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промыслы Липецкого кра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промыслы Липецкого кра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цкое кружево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 технике нитеклеян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вышивка Липецкого кра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особенности липецкой вышивк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урный шов – техника Хлевенских мастериц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урный шов в вышивке местных умельце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амбурного шв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ая строчк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гладь в вышивке местных умельце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«гладью» в нашем кра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ная и штриховая гладь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гладь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гладь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вышивки в костюмах родного кра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пейзаж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местных художников с пейзажем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ая игрушка. Добровская игрушк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ие узоры-особенности хохломской роспис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ние из шерсти в нашем кра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е в Липецком кра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блюда Липецкой област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домашней птицы в кухне нашего кра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напитки нашего кра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одовольственный бизнес в Хлевенском район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роектирование и изготовление изделий (2 часа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олезных изделий с использованием текстильных материалов. Оценка материальных затрат и качества издел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. Защита проект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.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229"/>
        </w:tabs>
        <w:ind w:left="1789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09"/>
        </w:tabs>
        <w:ind w:left="1609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329"/>
        </w:tabs>
        <w:ind w:left="23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49"/>
        </w:tabs>
        <w:ind w:left="30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69"/>
        </w:tabs>
        <w:ind w:left="37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9"/>
        </w:tabs>
        <w:ind w:left="44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09"/>
        </w:tabs>
        <w:ind w:left="52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29"/>
        </w:tabs>
        <w:ind w:left="59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49"/>
        </w:tabs>
        <w:ind w:left="664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5">
    <w:name w:val=" Знак Знак5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2">
    <w:name w:val=" Знак Знак2"/>
    <w:qFormat/>
    <w:rPr>
      <w:rFonts w:ascii="DejaVu Sans" w:hAnsi="DejaVu Sans" w:eastAsia="DejaVu Sans" w:cs="DejaVu Sans"/>
      <w:kern w:val="2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C1">
    <w:name w:val="c1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DejaVu Sans" w:hAnsi="DejaVu Sans" w:eastAsia="DejaVu Sans" w:cs="DejaVu Sans"/>
      <w:kern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18:00Z</dcterms:created>
  <dc:creator>Дмитрий Каленюк</dc:creator>
  <dc:description/>
  <cp:keywords/>
  <dc:language>en-US</dc:language>
  <cp:lastModifiedBy>User</cp:lastModifiedBy>
  <cp:lastPrinted>2016-03-11T17:05:00Z</cp:lastPrinted>
  <dcterms:modified xsi:type="dcterms:W3CDTF">2016-11-24T14:33:00Z</dcterms:modified>
  <cp:revision>12</cp:revision>
  <dc:subject/>
  <dc:title>Пояснительная записка</dc:title>
</cp:coreProperties>
</file>