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.;Times New Roman" w:ascii=".;Times New Roman" w:hAnsi=".;Times New Roman"/>
          <w:b/>
          <w:bCs/>
          <w:sz w:val="28"/>
          <w:szCs w:val="28"/>
          <w:lang w:eastAsia="ru-RU"/>
        </w:rPr>
        <w:t>униципальное бюджет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.;Times New Roman" w:ascii=".;Times New Roman" w:hAnsi=".;Times New Roman"/>
          <w:b/>
          <w:bCs/>
          <w:sz w:val="28"/>
          <w:szCs w:val="28"/>
          <w:lang w:eastAsia="ru-RU"/>
        </w:rPr>
        <w:t xml:space="preserve">общеобразовательное учрежд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.;Times New Roman" w:ascii=".;Times New Roman" w:hAnsi=".;Times New Roman"/>
          <w:b/>
          <w:bCs/>
          <w:sz w:val="28"/>
          <w:szCs w:val="28"/>
          <w:lang w:eastAsia="ru-RU"/>
        </w:rPr>
        <w:t>лицей с. Хлев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.;Times New Roman" w:ascii=".;Times New Roman" w:hAnsi=".;Times New Roman"/>
          <w:b/>
          <w:bCs/>
          <w:sz w:val="28"/>
          <w:szCs w:val="28"/>
          <w:lang w:eastAsia="ru-RU"/>
        </w:rPr>
        <w:t>Хлевенског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.;Times New Roman" w:ascii=".;Times New Roman" w:hAnsi=".;Times New Roman"/>
          <w:b/>
          <w:bCs/>
          <w:sz w:val="28"/>
          <w:szCs w:val="28"/>
          <w:lang w:eastAsia="ru-RU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.;Times New Roman" w:ascii=".;Times New Roman" w:hAnsi=".;Times New Roman"/>
          <w:b/>
          <w:bCs/>
          <w:sz w:val="28"/>
          <w:szCs w:val="28"/>
          <w:lang w:eastAsia="ru-RU"/>
        </w:rPr>
        <w:t>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08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 заседании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ей  биологии, географии,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  1  от 30.08.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аптированная 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6-2017 учебный год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ал: учитель географии Андреева А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5-9 кл./ Под редакцией В.В. Воронковой (раздел «География 6-9 классы» автор Т.М. Лифанова). – Москва: Просвещение, 2011 г. – 208с. Программа разработана для обучающегося 9б класса лицея Коротких Дениса. В программу включен краеведческий компонент, отражающий особенности природы Липецкой области, Хлевенского района и села Хлевно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строена с учетом реализации межпредметных связей с курсом природоведения 5 класса, в ходе которого изучались основные знания о неживой природе; формировались представление о мире, который окружает человек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школьного курса геогра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еография дает благодатный материал для патриотического, интернационального и экологического воспитания обучающих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с учетом психофизических особенностей обучающихся с интеллектуальной недостаточность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в соответствии с учебным планом МБОУ лицея с. Хлевное в 6-9 классах рассчитана на 35 учебных недель (9 класс - 35 часов, по 1 часу в неделю в соответствии с расписанием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ое в рабочей программе распределение часов по темам соответствует авторской программе Т.М. Лифановой «География 6-9 классы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ебных часов по разделам курса и последовательность изучения тем и разделов по программе осуществляется следующим образом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арта Евразии – 1 ч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Европа – 3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жная Европа – 2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Европа – 1 ч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ая Европа – 7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Азия – 3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Западная Азия – 3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зия – 1 ч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Азия – 3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ая Азия – 3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– 2 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ая область – 6 час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курса   географии  9 класс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стран Евразии выделено три четверти. Изучаемые страны сгруппированы не по принадлежности к той или иной общественной системе, а по типу географической смежности. Бывшие союзные республики изучаются во второй четверти в разделах «Восточная Европа», «Центральная и Юго-Западная Азия». Компактное изучение этих стран дает возможность рассказать о распаде монополизированного государства, на данном материале проанализировать последствия, повлиявшие на углубление экономического кризиса и на усугубление национальных проблем. Следует отметить на экономические и культурные контакты с этими государствам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стран Евразии предусматривается просмотр видеофильмов о природе, достопримечательностях изучаемой страны, культуре и быте ее народа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ан Евразии строится по плану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рой, символик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, рельеф, флора и фаун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, населени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, крупные город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нчивается курс географии региональным обзором. В процессе изучения Липецкой области обучающиеся систематизируют знания о природе области, знакомятся с местными экономическими проблемами, узнают о профессиях, на которые имеется спрос в нашей области. Уделяется внимание изучению социальных, экологических и культурных аспектов. Рассмотрение вопросов истории, этнографии, национальных и региональных культурных традиций будет способствовать воспитанию у обучающихся патриотических чувст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работы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государств Евразии, их столиц и изученных городов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границы Европы и Ази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России Липецкой област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арте Липецкой области условными знаками месторождений полезных ископаемых, областного и районных центров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репление к карте Липецкой области контуров наиболее распространенных растений и животных, отметить заповедники и заказник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ние простейшей схемы структуры народного хозяйства области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овка растений и животных, занесенных в Красную книгу области. Запись в тетрадь названий водоемов, форм земной поверхности, фамилий известных людей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уроков географии в кабинете имеются все необходимое оборудование (для практической и теоретической работы), перечень которого представлен в паспорте кабинет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знать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, столицы и характерные особенности изучаемых государств Еврази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, государственный строй и символику Росси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ных бедствиях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чреждения и отделы социальной защиты своей местност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должны уметь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 политической карте Евразии изучаемые государства и их столицы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ллюстрациям характерных достопримечательностей узнавать отдельные города Еврази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Россию на политических картах мира и Еврази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вою местность на карте Росси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на иллюстрациях изученные культурные и исторические памятники своей област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ести себя в природе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знаниями, умениями и навыками обучающихся осуществляется в ходе устных опросов, проведения тестов, контрольных работ. Тексты контрольно-измерительных материалов создает учитель в соответствии с психофизическим особенностями каждого класса. Контроль осуществляется в конце каждой четверти (промежуточный контроль). В конце года проводится итоговая контрольная работа (итоговый контроль) по изученному материалу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Т.М. Лифанова, Е.Н. Соломина География материков и океанов. Государства Евразии. Учебник для 9 класса специальных (коррекционных) образовательных учреждений VIII вида. М.: «Просвещение», 2013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Т.М. Лифанова, Е.Н. Соломина Приложение к учебнику: География материков и океанов. Государства Евразии.  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пособия для учителя «Я иду на урок географии», Физическая география материков и океанов: Книга для учителя. – М.: Изд. «Первое сентября», 2000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ендарно-тематическое планирование по географии для обучающегося 9б класса Коротких Дени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3"/>
        <w:gridCol w:w="993"/>
        <w:gridCol w:w="3544"/>
        <w:gridCol w:w="2693"/>
        <w:gridCol w:w="1559"/>
        <w:gridCol w:w="1559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, словар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урок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ческая карта Евразии. Государства Евраз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зор). с. 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картой Евразии. Обзор государств контин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кар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АДНАЯ ЕВРО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</w:tr>
      <w:tr>
        <w:trPr>
          <w:trHeight w:val="427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обр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единённое Королевство Великобритании и Северной Ирландии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ое положение, природа, эконом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. 5-10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обритания: население, культура, обычаи и тради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с. 11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Обычаи, культура и традиции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государств Западной Европы и их стол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ранцузская Республика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ое положение, природа, эконо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. 15-18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ия: население, культура, обычаи и тради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18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Обычаи, культура и традиции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едеративная Республика Германия).                            с. 22-2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т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встрийская Республика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вейцар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вейцарская Конфедерация). с. 27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 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ЮЖНАЯ ЕВРО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ролевство Испания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угал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ртугальская Республика). с. 36-4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тальянская Республика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ое положение, природа, эконом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42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государств Южной Европы и их стол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лия: население, культура, обычаи и трад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. 44-48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реческая Республика). с. 48-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 города. Население, культура, обычаи и традиции. Народные празд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ВЕРНАЯ ЕВРО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вег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ролевство Норвегия). с. 55-58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ве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ролевство Швеция). с. 58-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лян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нляндская Республика). с. 62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государств Северной Европы и их стол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СТОЧНАЯ ЕВРО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7 час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Польша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х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ешская Республика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ак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ловацкая Республика).                    с. 68-7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государств Восточной Европы и их стол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за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г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енгерская Республика). с. 74-7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мы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Румыния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га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Болгария). с. 78-8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осла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. 82-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б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спублика Албания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о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стонская Республика). с. 84-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атвийская Республика). с. 87-9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товская Республика). с. 91-9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ру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Беларусь). с. 95-9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99-10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да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Молдова). с. 103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ЦЕНТРАЛЬНАЯ АЗ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х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Казахстан). с. 108-11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беки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Узбекистан). с. 112-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государств Центральной Азии и их стол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к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уркменистан). с. 116-119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ги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ыргызская Республика). с. 120-1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джикист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спублика Таджикистан). с. 123-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за четвер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ЮГО-ЗАПАДНАЯ АЗ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Грузия). с. 127-13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зербайдж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зербайджанская Республика) с. 133-136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Армения). с. 136-13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государств Юго-Западной Азии и их стол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Турция). с. 140-14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Ирак).                      с. 144-14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сламская Республика Иран) с. 147-14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гани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сламское Государство Афганистан).                                с. 149-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олезные ископаемые. Развитие промышленности и с\х. Население, Природные условия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ЮЖНАЯ АЗ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</w:tr>
      <w:tr>
        <w:trPr>
          <w:trHeight w:val="390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спублика Индия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ческое положение, природа, экономика.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с. 154-157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я: население, культура, обычаи и тради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с. 157-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государств Южной Азии и их стол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ОСТОЧНАЯ АЗ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 часа)</w:t>
            </w:r>
          </w:p>
        </w:tc>
      </w:tr>
      <w:tr>
        <w:trPr>
          <w:trHeight w:val="390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итайская Народная Республика)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ое положение, природа, эконом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с. 162-16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й: население, культура, обычаи и тради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с. 167-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государств Восточной Азии и их стол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го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нгольская Народная Республика).                            с. 171-17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е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рейская Народно-Демократическая Республика и Республика Корея). с. 175-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пония: географическое положение, природа, эконом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179-18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пония: население, культура, обычаи и тради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183-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X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ЮГО-ВОСТОЧНАЯ АЗ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ьет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циалистическая Республика Вьетнам).                                 с. 190-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государств Юго-Восточной Азии и их столиц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аосская Народно-Демократическая Республика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ила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ролевство Таиланд). с. 188-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тической и физической кар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за четвер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четвер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О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аса)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оссийская Федерация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ейшее государство Евраз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94, 196-198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опутные и морские границы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ени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Столица.  Политическое устройство. Население. Природные условия. Полезные ископаемые. Развитие промышленности и с\х. «Путешествие» по карте по сухопутным и морским границам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государства и его столиц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изической карт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е деление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вторение)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ица, крупные города России. Обобщающи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РФ (области, округа, республики). «Заочное путешествие» по городам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изической карт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ИПЕЦ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 часов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возникновения Липецкой области. Положение на карте области. Гран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рхност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возникновения. Первые поселенцы. Основатель. Географическое положение области. Пограничные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ерчивание контура Липецкой обла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а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казания погоды по местным признакам. Народные примет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зные ископаемые и почвы нашей мест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и, пруды, озёра, каналы нашей мест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оснабжение Липецкой области питьевой водой. Охрана водоё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особенности. Народные приметы погоды. Месторождения полезных ископаемых Липецкой области, группы пол. ископаемых и поч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ы Липецкой области, проблемы водоснабжения, охраны водоё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\карте месторождений полезных ископаемы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и названий водоёмов Липец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тельный мир области. Красная кни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рана растительного мир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й мир нашей мест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д природе, наносимый браконьерами. Красная книга. Помощь зимующим птицам. Заповедники, заказ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с. мира Восточно-Европейской равнины. Заповедник. Охрана растений. Особенности жив. мира Восточно-Европейской равнины. Заповедник. Охрана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ь названий растений. Запись в тетрадь названий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е наше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Его состав. Национальные обычаи, традиции, костюмы, фольклорные песни и танцы, национальная кух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ционального состава Липецкой области. Народные традиции. Особенности развития промышленности города Липецка. Перспективы трудоустрой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состав жителей Липец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ость нашей мест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ижайшее промышленное предприятие, где могут работать выпускники лице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 сельского хозяйства. Транспорт Липец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ельского хозяйства Липецкой области. Развитие транспортной системы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мышленности в области. Развитие сельского хозяйства в Липецкой области. Развитие транспорта в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но-исторические и культурные памятники нашей обла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 «Моя малая Род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рхитектуры горо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мест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3:00Z</dcterms:created>
  <dc:creator>yakovleva_gv</dc:creator>
  <dc:description/>
  <cp:keywords/>
  <dc:language>en-US</dc:language>
  <cp:lastModifiedBy>User</cp:lastModifiedBy>
  <cp:lastPrinted>2010-06-21T09:34:00Z</cp:lastPrinted>
  <dcterms:modified xsi:type="dcterms:W3CDTF">2016-11-23T08:24:00Z</dcterms:modified>
  <cp:revision>3</cp:revision>
  <dc:subject/>
  <dc:title/>
</cp:coreProperties>
</file>