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w:t>
      </w:r>
      <w:r>
        <w:rPr>
          <w:rFonts w:eastAsia="Times New Roman" w:cs=".;Times New Roman" w:ascii=".;Times New Roman" w:hAnsi=".;Times New Roman"/>
          <w:b/>
          <w:bCs/>
          <w:sz w:val="28"/>
          <w:szCs w:val="28"/>
          <w:lang w:eastAsia="ru-RU"/>
        </w:rPr>
        <w:t>униципальное бюджетн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бщеобразовательное учреждение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цей с. Хлевно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левенского</w:t>
      </w:r>
      <w:r>
        <w:rPr>
          <w:rFonts w:eastAsia="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пец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458"/>
        <w:gridCol w:w="5180"/>
      </w:tblGrid>
      <w:tr>
        <w:trPr/>
        <w:tc>
          <w:tcPr>
            <w:tcW w:w="445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518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аседании кафедр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ей  истории, обществозн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1  от 30.08. 2016 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аптированная рабочая программ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  обществознанию</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9  класс</w:t>
      </w:r>
    </w:p>
    <w:p>
      <w:pPr>
        <w:pStyle w:val="Normal"/>
        <w:spacing w:lineRule="auto" w:line="240" w:before="0" w:after="0"/>
        <w:jc w:val="center"/>
        <w:rPr/>
      </w:pPr>
      <w:r>
        <w:rPr>
          <w:rFonts w:eastAsia="Times New Roman" w:cs="Times New Roman" w:ascii="Times New Roman" w:hAnsi="Times New Roman"/>
          <w:b/>
          <w:sz w:val="32"/>
          <w:szCs w:val="32"/>
          <w:lang w:eastAsia="ru-RU"/>
        </w:rPr>
        <w:t>на 2016-2017 учебный год</w:t>
      </w:r>
      <w:r>
        <w:rPr>
          <w:rFonts w:eastAsia="Times New Roman" w:cs="Times New Roman" w:ascii="Times New Roman" w:hAnsi="Times New Roman"/>
          <w:b/>
          <w:sz w:val="48"/>
          <w:szCs w:val="48"/>
          <w:lang w:eastAsia="ru-RU"/>
        </w:rPr>
        <w:t>.</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ал: учитель  истории, обществознания   Копенкина Н.С.</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обществознанию разработана на основе Программы специальных (коррекционных) образовательных учреждений VIII вида 5-9 классы под редакцией доктора педагогических наук В. В. Воронковой. – М.: «Просвещение» 2011 г.  Данная рабочая программа частично реализует требования Федерального компонента государственного образовательного стандарта основного общего образования от 5 марта 2004 г. №1089.</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обществознанию ориентирована на работу по УМК: Программы: 1. «Программы специальных (коррекционных) образовательных учреждений VIII вида» под редакцией В.В.Воронковой, Москва «Владос»,201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ик: 1. А.И.Кравченко «Обществознание 9 класс» - М.: Русское слово, 2010 г. Пособия: 1. А.И. Кравченко Тесты по обществознанию 6-7 класс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9 класс рассчитана на  34  учебных часов, по  0.5  часа в   в неделю. Курс «Обществознание» представляет собой один из рекомендованных вариантов реализации новой структуры дисциплин социально - гуманитарного цикла. Этот курс интегрирует современные социологические, экономические, политические, правовые, этические, социально - психологические знания в целостную, педагогически обоснованную систему, рассчитанную на учащихся старшего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Курс призван способствовать большей самореализации личностного потенциала детей с нарушениями интеллекта. Изучение предмета «Обществознание» поможет учащимся разобраться в многообразии общественных отношений, в себе, в других людях, выработать собственную жизненную позицию. </w:t>
      </w:r>
    </w:p>
    <w:p>
      <w:pPr>
        <w:pStyle w:val="Normal"/>
        <w:jc w:val="both"/>
        <w:rPr>
          <w:rFonts w:ascii="Times New Roman" w:hAnsi="Times New Roman" w:cs="Times New Roman"/>
          <w:sz w:val="28"/>
          <w:szCs w:val="28"/>
        </w:rPr>
      </w:pPr>
      <w:r>
        <w:rPr>
          <w:rFonts w:cs="Times New Roman" w:ascii="Times New Roman" w:hAnsi="Times New Roman"/>
          <w:b/>
          <w:sz w:val="28"/>
          <w:szCs w:val="28"/>
        </w:rPr>
        <w:t>Цели и задачи учебного курса</w:t>
      </w:r>
      <w:r>
        <w:rPr>
          <w:rFonts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Отбор содержания произведен с учетом психологических, познавательных возможностей и социально-возрастных потребностей детей с  ОВЗ.</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социализации личности; -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формирование основ мировоззренческой, нравственной, социальной, политической, правовой и экономической культур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и  формы контроля   Устные: пересказ материала учебника,  Письменные индивидуальные письменные задания, по раздаточному материалу, карточки задания, Для контроля применяются контрольное списывание  и самостоятельные работы. На выполнения задания отводится 15 минут.</w:t>
      </w:r>
      <w:r>
        <w:rPr>
          <w:sz w:val="26"/>
          <w:szCs w:val="26"/>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курс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содержания произведен с учетом психологических, познавательных возможностей и социально-возрастных потребностей умственно отсталых детей. В содержание курса обществознания включены в доступной форме элементарные сведения о государстве, праве, правах и обязанностях граждан, основных законах нашей страны, что важно для формирования детей с отклонением в интеллектуальном развитии нравственных и правовых норм жизни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I. Предполагает общее знакомство учащихся с морально этической проблематикой и взаимосвязью нравственности и права, дает самые общие представления о праве и государстве. Введение в тематику государства и права связывается с этическими проблемами, что позволяет заложить целостную основу курса и избежать сухой непедагогической подачи материала. Содержание темы поможет ученику освоиться с мыслью, что ему предстоит самостоятельная жизнь, что ему необходимо регулировать свое поведение и нести за свои поступки нравственную и правовую ответ- ствен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II. Знакомит с основами конституционного устройства Российской Федерации. Эта тема дает представление о российском государстве как о целостной политико-правовой системе, готовит учеников к следующей теме, являющейся основной для всего кур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III. Посвящен основным правам и обязанностям гражданина России в областях, которые являются базисными в процессе социальной адаптации и общественной жизни. Данная тема носит практический характер и должна быть адаптирована к социальным и психологическим потребностям учащегося коррекционной школ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здел IV. В тематику раздела отдельно вносятся основы уголовного права и формирование у школьников с ограниченными возможностями интеллекта правового самосознания. Правосудие в стране. Защита граждан.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w:t>
      </w:r>
    </w:p>
    <w:p>
      <w:pPr>
        <w:pStyle w:val="Normal"/>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курса реализуется опора на уже имеющиеся знания учащихся, учитывается, уровень возрастных и  познавательных возможностей обучающихся. Программа учитывает особенности познавательной деятельности детей с отклонением в интеллектуальном развитии. Она направлена на всестороннее развитие личности обучающихся, способствует их умственному развитию, обеспечивает гражданское, эстетическое, нравственное воспитание. На уроках обществознания обучающихся должны познакомиться с современной политической жизнью страны, получить основы правового и нравственного воспитания. Особое внимание обращено на коррекцию, имеющихся у учащихся специфических нарушений. В программе основными принципами являются принцип коррекционной направленности в обучении, принцип воспитывающей и развивающей направленности обучения, принцип наглядности в обучении, принцип индивидуального и дифференцированного подхода в обучении и т.д.   </w:t>
      </w:r>
      <w:r>
        <w:rPr>
          <w:rFonts w:eastAsia="Times New Roman" w:cs="Times New Roman" w:ascii="Times New Roman" w:hAnsi="Times New Roman"/>
          <w:color w:val="000000"/>
          <w:sz w:val="28"/>
          <w:szCs w:val="28"/>
          <w:lang w:eastAsia="ru-RU"/>
        </w:rPr>
        <w:br/>
      </w:r>
      <w:r>
        <w:rPr>
          <w:rFonts w:cs="Times New Roman" w:ascii="Times New Roman" w:hAnsi="Times New Roman"/>
          <w:sz w:val="28"/>
          <w:szCs w:val="28"/>
        </w:rPr>
        <w:t xml:space="preserve"> </w:t>
      </w:r>
      <w:r>
        <w:rPr>
          <w:rFonts w:cs="Times New Roman" w:ascii="Times New Roman" w:hAnsi="Times New Roman"/>
          <w:b/>
          <w:sz w:val="28"/>
          <w:szCs w:val="28"/>
        </w:rPr>
        <w:t>Введение (2 часа).</w:t>
      </w:r>
      <w:r>
        <w:rPr>
          <w:rFonts w:cs="Times New Roman" w:ascii="Times New Roman" w:hAnsi="Times New Roman"/>
          <w:sz w:val="28"/>
          <w:szCs w:val="28"/>
        </w:rPr>
        <w:t xml:space="preserve"> Кто такой гражданин? Страна, в которой мы живем, зависит от нашей гражданской позици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аздел 1. Государство, право (6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Что такое право? Роль права в жизни человека, общества и  государства. Право и закон. Правовая ответственность (административная и уголовная). Правонарушение. Преступление как вид правонарушения, его признаки. Презумпция невиновности. Отрасли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ab/>
        <w:t>Нравственные основы жизни человека в личной и общественной жизни. Нравственная основа права. Правовая культура. Естественные и неотчуждаемые прав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Конституция Российской Федерации (6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ституция Российской Федерации – Основной Закон государства. Основы конституционного строя Российской Федерации. Законодательная власть Российской Федерации. Исполнительная власть Российской Федерации. Судебная власть Российской Федерации.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bCs/>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гражданина России (16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Ответственность государства перед гражданами. Конституционные обязанност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е конституционные права человека в Российской Федерации: экономические, социальные, гражданские, политические, культурные.</w:t>
      </w:r>
    </w:p>
    <w:p>
      <w:pPr>
        <w:pStyle w:val="Normal"/>
        <w:jc w:val="both"/>
        <w:rPr>
          <w:rFonts w:ascii="Times New Roman" w:hAnsi="Times New Roman" w:cs="Times New Roman"/>
          <w:sz w:val="28"/>
          <w:szCs w:val="28"/>
        </w:rPr>
      </w:pPr>
      <w:r>
        <w:rPr>
          <w:rFonts w:cs="Times New Roman" w:ascii="Times New Roman" w:hAnsi="Times New Roman"/>
          <w:sz w:val="28"/>
          <w:szCs w:val="28"/>
        </w:rPr>
        <w:tab/>
        <w:t>Труд и т рудовые отношения. Трудолюбие как моральная категория. Право на труд. Дисциплина труда. Трудовой договор. Трудовые права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ab/>
        <w:t>Собственность и имущественные отношения. Что значит быть собственником? Имущественные  права и ответственность несовершеннолетних.</w:t>
      </w:r>
    </w:p>
    <w:p>
      <w:pPr>
        <w:pStyle w:val="Normal"/>
        <w:ind w:firstLine="284"/>
        <w:jc w:val="both"/>
        <w:rPr/>
      </w:pPr>
      <w:r>
        <w:rPr>
          <w:rFonts w:cs="Times New Roman" w:ascii="Times New Roman" w:hAnsi="Times New Roman"/>
          <w:sz w:val="28"/>
          <w:szCs w:val="28"/>
        </w:rPr>
        <w:tab/>
        <w:t>Роль семьи в жизни человека и общества. Правовые основы семейно-брачных отношений. Этика семейных отношений. Домашнее хозяйство. Права ребенка. Декларация прав ребенка. 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итические права и свобод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о человека на духовную свободу. Право на свободу убеждений. Религиозные верования и их место в современном мире. Свобода сове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о на образование. Самообразование. Система образования в Российской Федерации. Куда пойти учиться? Право на доступ к культурным ценностям.</w:t>
      </w:r>
    </w:p>
    <w:p>
      <w:pPr>
        <w:pStyle w:val="Normal"/>
        <w:jc w:val="both"/>
        <w:rPr/>
      </w:pPr>
      <w:r>
        <w:rPr>
          <w:rFonts w:cs="Times New Roman" w:ascii="Times New Roman" w:hAnsi="Times New Roman"/>
          <w:b/>
          <w:sz w:val="28"/>
          <w:szCs w:val="28"/>
        </w:rPr>
        <w:t>Раздел 4. Основы уголовного права(4ч)</w:t>
      </w:r>
    </w:p>
    <w:p>
      <w:pPr>
        <w:pStyle w:val="Normal"/>
        <w:jc w:val="both"/>
        <w:rPr/>
      </w:pPr>
      <w:r>
        <w:rPr>
          <w:rFonts w:cs="Times New Roman" w:ascii="Times New Roman" w:hAnsi="Times New Roman"/>
          <w:sz w:val="28"/>
          <w:szCs w:val="28"/>
        </w:rPr>
        <w:t>Понятие уголовного права. Преступления - наиболее опасные преступления. Понятие подстрекатель, наводчик, участник, исполнитель, пособник. Ответственность несовершеннолетнего  за соучастие и участие в преступлении. Наказания и его цели. Уголовная ответственность. Принудительные меры. Суд, его наказание. Правосудие. Роль прокурора. Органы внутренних дел, их роль в обеспечении защиты граждан, охране правопорядка</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обучающегося . </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должны знать: Что такое государство? Что такое право? Виды правовой  ответственности. Что такое правонарушение? Что собой представляет законодательная, исполнительная и судебная власть Российской Федерации? Какие существуют основные конституционные права и обязанности Граждан Российской Федерации? Учащиеся должны уметь: Написать просьбу, ходатайство, поручение, заявление, расписку. Оформлять стандартные бланки. Обращаться при необходимости в соответствующие правовые учреждения Правильно оформить просьбу в органы исполнительной в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ечень литера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Кравченко А.И., Певцова Е.А. Обществознание: Учебник    для 9  класса – М.:ООО «ТИД «Русское слово – РС», 2010.                                                                                                                                                                          </w:t>
      </w:r>
    </w:p>
    <w:p>
      <w:pPr>
        <w:pStyle w:val="Normal"/>
        <w:spacing w:lineRule="auto" w:line="240"/>
        <w:rPr/>
      </w:pPr>
      <w:r>
        <w:rPr>
          <w:rFonts w:cs="Times New Roman" w:ascii="Times New Roman" w:hAnsi="Times New Roman"/>
          <w:sz w:val="28"/>
          <w:szCs w:val="28"/>
        </w:rPr>
        <w:t xml:space="preserve">2.А.И. Кравченко Тесты по обществознанию 6-7 класс   </w:t>
      </w:r>
    </w:p>
    <w:p>
      <w:pPr>
        <w:pStyle w:val="Normal"/>
        <w:spacing w:lineRule="auto" w:line="240"/>
        <w:rPr/>
      </w:pPr>
      <w:r>
        <w:rPr>
          <w:rFonts w:cs="Times New Roman" w:ascii="Times New Roman" w:hAnsi="Times New Roman"/>
          <w:sz w:val="28"/>
          <w:szCs w:val="28"/>
        </w:rPr>
        <w:t>3.   И.С. Хромова  Рабочая тетрадь по обществознанию . К учебнику А. Кравченко, Е.А. Певцовой  «Обществознание» 4 изд.- м.: ООО «ТИД «Русское слово-РС»,2011.-88с.</w:t>
      </w:r>
    </w:p>
    <w:p>
      <w:pPr>
        <w:pStyle w:val="Normal"/>
        <w:spacing w:lineRule="auto" w:line="240"/>
        <w:rPr/>
      </w:pPr>
      <w:r>
        <w:rPr>
          <w:rFonts w:cs="Times New Roman" w:ascii="Times New Roman" w:hAnsi="Times New Roman"/>
          <w:sz w:val="28"/>
          <w:szCs w:val="28"/>
        </w:rPr>
        <w:t xml:space="preserve">4. Соколов Я.В., Прутченков А.С. Граждановедение 9 кл. – М.: НВЦ «Гражданин», 2010 г. - Соколов Я.В. Граждановедение – М.: пособие для учащихся 5 - 9 класс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Календарно  - 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521"/>
        <w:gridCol w:w="2675"/>
        <w:gridCol w:w="751"/>
        <w:gridCol w:w="800"/>
        <w:gridCol w:w="44"/>
        <w:gridCol w:w="144"/>
        <w:gridCol w:w="649"/>
        <w:gridCol w:w="2113"/>
        <w:gridCol w:w="2157"/>
      </w:tblGrid>
      <w:tr>
        <w:trPr>
          <w:trHeight w:val="10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 во часов</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организации учебных заняти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ы контроля</w:t>
            </w:r>
          </w:p>
        </w:tc>
      </w:tr>
      <w:tr>
        <w:trPr>
          <w:trHeight w:val="43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лан</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факт</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 четверть  9 ч.</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 w:val="center" w:pos="4677"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вторение  2 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торение пройденного в 8 класс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 работа по карточ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по карточк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вобода в деятельности человек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самостояте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Права и обязанности гражданина России 22 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государства перед гражданами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упповая, самостояте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конституционные права человека в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самостояте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ы трудового права. Труд и трудовые отношения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 на труд. Трудолюбие как моральная категори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 работа по карточ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по карточк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исциплина труд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укцион зна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удовой договор. Трудовые права несовершеннолетних</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самостояте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ест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рудовая книжк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журна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562"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того 1 четверть 9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pPr>
            <w:r>
              <w:rPr>
                <w:rFonts w:cs="Times New Roman" w:ascii="Times New Roman" w:hAnsi="Times New Roman"/>
                <w:b/>
                <w:sz w:val="28"/>
                <w:szCs w:val="28"/>
              </w:rPr>
              <w:t>2 четверть 7 ч</w:t>
            </w:r>
            <w:r>
              <w:rPr>
                <w:rFonts w:cs="Times New Roman" w:ascii="Times New Roman" w:hAnsi="Times New Roman"/>
                <w:sz w:val="28"/>
                <w:szCs w:val="28"/>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мещение по работе. Причины перемещ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самостояте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ды наказания за нарушения в работ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 работа по карточ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по карточк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ость и имущественные отношения. Что значит быть собствеенико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 работа по карточ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мущественные права и ответственность несовершеннолетних</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ы семейного прав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 работа по карточ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по карточк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ль семьи в жизни человека и обществ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вые основы семейно- брачных отношени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самостояте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Итого 2 четверть 7 ч.</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четверть 10 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тика семейных отношени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упповая, самостояте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а ребенка Декларация прав ребёнк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циальные права человека. Жилищные прав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 работа по карточ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по карточк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аво на медицинское обслуживание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 на социальное обеспеч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итические права и свободы. Свобода совест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 человека на духовную свободу</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 на образование. Система образования в РФ.</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 работа по карточ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по карточк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стирование по разделу: «Права и обязанности гражданина Росси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ое выполнение тестовых зада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Тест </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Основы уголовного права 8 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нятие уголовного права. Преступления. Опасные преступл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чины преступлени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562"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Итого 3 четверть 10 ч.</w:t>
            </w:r>
          </w:p>
          <w:p>
            <w:pPr>
              <w:pStyle w:val="Normal"/>
              <w:tabs>
                <w:tab w:val="clear" w:pos="708"/>
                <w:tab w:val="left" w:pos="3795" w:leader="none"/>
              </w:tabs>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4четверть 8 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Наказания и его цел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самостояте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 несовершеннолетних. Принудительные мер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 работа по карточ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по карточка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в РФ. Суд, его назначение. Правосудие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куратура. Роль прокурора. Органы внутренних дел, их роль в обеспечении защиты граждан и охране правопорядк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титуционный суд. Адвокатур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рупповая, самостоятельн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стирование по разделу: «Основы уголовного прав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дивидуальное выполнение тестовых зада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ст</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вторение  1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ронтальная, индивидуальная работа, работа по карточ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по карточкам</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Итого 4 четверть 8 ч.</w:t>
            </w:r>
          </w:p>
          <w:p>
            <w:pPr>
              <w:pStyle w:val="Normal"/>
              <w:tabs>
                <w:tab w:val="clear" w:pos="708"/>
                <w:tab w:val="left" w:pos="3375" w:leader="none"/>
              </w:tabs>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Итого за год 34 ч.</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00"/>
        <w:jc w:val="both"/>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9:00Z</dcterms:created>
  <dc:creator>User1</dc:creator>
  <dc:description/>
  <cp:keywords/>
  <dc:language>en-US</dc:language>
  <cp:lastModifiedBy>User</cp:lastModifiedBy>
  <dcterms:modified xsi:type="dcterms:W3CDTF">2016-11-23T12:15:00Z</dcterms:modified>
  <cp:revision>3</cp:revision>
  <dc:subject/>
  <dc:title>Пояснительная записка</dc:title>
</cp:coreProperties>
</file>