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67" w:hanging="0"/>
        <w:contextualSpacing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Герб Хлевное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левное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цей с. 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лев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625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казом № 3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31.08.2016 г.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зической культуры 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токол № 1 от 26.08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 8 клас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before="0" w:after="0"/>
        <w:ind w:left="-18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5 часов в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у разработал преподаватель-организатор ОБЖ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зарев Владимир Леонидович</w:t>
      </w:r>
    </w:p>
    <w:p>
      <w:pPr>
        <w:pStyle w:val="Normal"/>
        <w:spacing w:lineRule="auto" w:line="240" w:before="0" w:after="200"/>
        <w:ind w:right="567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, решаемые при реализации рабочей программы: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, на основании которых разработана рабочая программа (2016-2017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(с изменениями и дополнениями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нформация о количестве учебных часов, на которое рассчитана рабочая программа (в соответствии с учебным планом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грамма рассчитана на 35 часов в год из расчета  1 час в недел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одержание   учебного курса  « Основы  безопасности  жизнедеятельности» 8 клас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sub_2200010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личной безопасности в повседнев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sub_22000101"/>
      <w:bookmarkStart w:id="2" w:name="sub_2200010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. Возможные причины пожара. Меры пожарной безопасности. Правила поведения на пожаре. Использование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е ситуации и правила поведения на воде. Оказание помощи утопа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sub_22000102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азание первой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sub_22000102"/>
      <w:bookmarkStart w:id="5" w:name="sub_22000102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медицинская помощь при отравлениях, ожогах, отморожениях, ушибах, кровоте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" w:name="sub_22000103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безопасного поведения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sub_22000103"/>
      <w:bookmarkStart w:id="8" w:name="sub_22000103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е ситуации природного характера и поведение в случае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е ситуации техногенного характера и поведение в случае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населения по сигналу "Внимание всем!" и сопровождающей рече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коллективной защиты и правила пользования ими. Эвакуация насел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ровню подготовки учащихся на конец учебного года в соответствии с требованиями, установленными федеральным государственным образовательным стандартом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основ безопасности жизнедеятельност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безопасности дорожного движения (в части, касающейся пешеходов, пассажиров транспортных средств и велосипедистов); (Приказ Минобрнауки России от 19.10.2009 N 427)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опасное поведение на улицах и дорогах</w:t>
      </w:r>
      <w:r>
        <w:rPr>
          <w:rFonts w:cs="Times New Roman" w:ascii="Times New Roman" w:hAnsi="Times New Roman"/>
          <w:sz w:val="28"/>
          <w:szCs w:val="28"/>
        </w:rPr>
        <w:t xml:space="preserve">  Правила для велосипедистов. Мотовелосипед и мопед. Мотоцикл. Правила пользования и движения. Водитель – главный участник дорожного движения. Проезд перекрёстка. Экстремальные ситуации аварийного характера. </w:t>
      </w:r>
      <w:r>
        <w:rPr>
          <w:rFonts w:cs="Times New Roman" w:ascii="Times New Roman" w:hAnsi="Times New Roman"/>
          <w:i/>
          <w:sz w:val="28"/>
          <w:szCs w:val="28"/>
        </w:rPr>
        <w:t>Последствия железнодорожных авар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ведения на воде, оказывать помощь утопаю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ожогах, обморожениях, ушибах, кровотеч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ебя в криминогенных ситуациях и в местах большого скопл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каз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каз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каз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личной безопасности на улицах и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ер предосторожности и правил поведения в общественном транспорте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авила поведения на железнодорожном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я бытовыми приборами и инстр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я бдительности, безопасного поведения при угрозе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в случае необходимости в соответствующие службы экстренн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ьзуемом учебни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«Основы безопасности жизнедеятельности» 8 класс под  редакцией Ю.Л.Воробьё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 планировани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53"/>
        <w:gridCol w:w="3261"/>
        <w:gridCol w:w="1701"/>
        <w:gridCol w:w="1701"/>
      </w:tblGrid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язательный минимум содержания основ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 фактич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жары в жилых и общественных зданиях, их причины и посл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жар. Возможные причины пожара. Меры пожарной безопасности. Основы безопасного поведения в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авила поведения на пожаре. Использование средств пожаротуш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а, обязанности и ответственность граждан в области пожарной безопаснос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личной безопасности в повседнев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опасное поведение на водоемах в различных услов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правила поведения на воде. Оказание помощи утопаю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асные ситуации на дорог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ситуации на транспорте. Поведение пассажиров в обществен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 дорожного движения (в части касающейся пешеходов и велосипед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 дорожного движения (в части касающейся пешеходов и велосипед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и безопасность дорожного движения </w:t>
            </w:r>
            <w:r>
              <w:rPr>
                <w:rFonts w:cs="Times New Roman" w:ascii="Times New Roman" w:hAnsi="Times New Roman"/>
              </w:rPr>
              <w:t>(в части касающейся пешеходов, велосипедистов, пассажиров и водителей транспортных средств)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я железнодорожных аварий.</w:t>
            </w:r>
          </w:p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дорог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транспорте. Поведение пассажиров в общественном транспорт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на железнодорож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грязнение окружающей природной среды и здоровье 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34"/>
              <w:jc w:val="left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 xml:space="preserve">Меры безопасности при  пребывании человека на территории с неблагоприятными экологическими фактор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природных условиях. ЧС природного характе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 ЧС природного характера и поведение в случае их возникнов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я чрезвычайных ситуаций техногенного характера.</w:t>
            </w:r>
          </w:p>
          <w:p>
            <w:pPr>
              <w:pStyle w:val="22"/>
              <w:spacing w:lineRule="auto" w:line="24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Чрезвычайные ситуации техногенного характера и поведение в случае их возникнов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арии на радиационно-опасных объектах и их возможные посл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Чрезвычайные ситуации техногенного характера и поведение в случае их возникнов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радиационной безопасности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х средств защиты: домашняя медицинская аптечка, ватно-марлевая повязка, респиратор, противог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арии на химически- опасных объектах и их возможные последствия. Обеспечение химической защиты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  <w:lang w:eastAsia="ru-RU"/>
              </w:rPr>
              <w:t>Чрезвычайные ситуации техногенного характера и поведение в случае их возникновения.</w:t>
            </w:r>
            <w:r>
              <w:rPr>
                <w:sz w:val="24"/>
              </w:rPr>
              <w:t xml:space="preserve"> Использование </w:t>
            </w:r>
            <w:r>
              <w:rPr>
                <w:sz w:val="24"/>
                <w:lang w:eastAsia="ru-RU"/>
              </w:rPr>
              <w:t>индивидуальных средств защиты: домашняя медицинская аптечка, ватно-марлевая повязка, респиратор, противогаз.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жары и взрывы на взрывопожароопасных объектах экономики и их возможные посл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техногенного характера и поведение в случае их возникнов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защиты населения от последствий аварий на взрывопожаро-опасных объек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Использование </w:t>
            </w:r>
            <w:r>
              <w:rPr>
                <w:sz w:val="24"/>
                <w:lang w:eastAsia="ru-RU"/>
              </w:rPr>
              <w:t>индивидуальных средств защиты: домашняя медицинская аптечка, ватно-марлевая повязка, респиратор, противогаз.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арии на гидротехнических сооружениях и их послед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техногенного характера и поведение в случае их возникнов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защиты населения от последствий  аварий на гидротехнических сооруж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Использование </w:t>
            </w:r>
            <w:r>
              <w:rPr>
                <w:sz w:val="24"/>
                <w:lang w:eastAsia="ru-RU"/>
              </w:rPr>
              <w:t>индивидуальных средств защиты: домашняя медицинская аптечка, ватно-марлевая повязка, респиратор, противогаз.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йствие населения по сигналу оповещения «Внимание всем!» и сопровождающей речев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вакуация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на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понятия о здоровье как основной ценности чело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Факторы, укрепляюще и разрушающе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ивидуальное здоровье человека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Факторы, укрепляюще и разрушающ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Факторы, укрепляюще и разрушающе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дивидуальных средств защиты: домашней медицинской аптечки, ватно-марлевой повязки, респиратора, противо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дивидуальных средств защиты: домашней медицинской аптечки, ватно-марлевой повязки, респиратора, противог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и ее зна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 аварийно химически опасными веществами (практическое заня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отравлениях, ожог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(практическое заня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ушибах, кровотеч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бморожениях (практическое занят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бмор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криминоген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криминогенного характера, меры предосторожности и правила поведения. Элементарные способы само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меры предосторожности в местах большого скопления людей. 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меры предосторожности в местах большого скопления людей (в толпе, местах проведения массовых мероприятий, на стадион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угрозе совершения террористического акта. 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осторожности при угрозе совершения террористического акта. Поведение при похищении  или захвате залож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Итоговое 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 w:before="0" w:after="20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ListParagraphChar">
    <w:name w:val="List Paragraph Char"/>
    <w:qFormat/>
    <w:rPr>
      <w:rFonts w:ascii="Liberation Serif;Arial Unicode MS" w:hAnsi="Liberation Serif;Arial Unicode MS" w:eastAsia="Liberation Serif;Arial Unicode MS" w:cs="Liberation Serif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Arial Unicode MS" w:hAnsi="Liberation Serif;Arial Unicode MS" w:eastAsia="Liberation Serif;Arial Unicode MS" w:cs="Liberation Serif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9:00Z</dcterms:created>
  <dc:creator>Учитель</dc:creator>
  <dc:description/>
  <cp:keywords/>
  <dc:language>en-US</dc:language>
  <cp:lastModifiedBy>K01</cp:lastModifiedBy>
  <cp:lastPrinted>2016-08-30T07:49:00Z</cp:lastPrinted>
  <dcterms:modified xsi:type="dcterms:W3CDTF">2016-12-01T09:52:00Z</dcterms:modified>
  <cp:revision>7</cp:revision>
  <dc:subject/>
  <dc:title/>
</cp:coreProperties>
</file>