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Хлев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риказом № 3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от 31.08.2016 г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на заседании кафедры математики, физики,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ротокол № 1 от_26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лгебре и началам математ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для _10__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175 часов за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у разработал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ки Кузичкина Л.Ю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и началам математического анализа предназначена для 10 класса физико-математического профиля МБОУ лицей с.Хлевное Хлевенского района Липецкой области и составлена в соответствии с учебным планом лицея, который ориентирован на усвоение выпускниками стандарта образования на уровне методологической компетенции по профильным предметам и общекультурной компетенции по остальным предметам. В работу включены материалы тренировочных тестов ЕГЭ по математике, олимпиад различного уровня, а также задачи с краеведческим содержанием о селе Хлевное, Хлевенском районе и Липецкой области. 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алгебре и математическому анализу для 10 класса (профильный уровень)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64"/>
        <w:ind w:left="108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среднего (полного) общего образования на базовом уровне, на профильном уровне.</w:t>
      </w:r>
    </w:p>
    <w:p>
      <w:pPr>
        <w:pStyle w:val="Normal"/>
        <w:numPr>
          <w:ilvl w:val="0"/>
          <w:numId w:val="1"/>
        </w:numPr>
        <w:spacing w:lineRule="auto" w:line="264"/>
        <w:ind w:left="108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среднего (полного) общего образования по математике на профильном уровне, рекомендованная Министерством образования и науки РФ </w:t>
      </w:r>
    </w:p>
    <w:p>
      <w:pPr>
        <w:pStyle w:val="Normal"/>
        <w:numPr>
          <w:ilvl w:val="0"/>
          <w:numId w:val="1"/>
        </w:numPr>
        <w:spacing w:lineRule="auto" w:line="264"/>
        <w:ind w:left="108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: </w:t>
      </w:r>
      <w:r>
        <w:rPr>
          <w:rFonts w:cs="Times New Roman" w:ascii="Times New Roman" w:hAnsi="Times New Roman"/>
          <w:iCs/>
          <w:sz w:val="28"/>
          <w:szCs w:val="28"/>
        </w:rPr>
        <w:t>Программы. Математика. 5 – 6 классы. Алгебра 7 – 9 классы. Алгебра и начала математического анализа. 10 – 11 классы (профильный уровень) / авт.- сост. И.И. Зубарева, А.Г. Мордкович. – 2-е изд., испр. и  доп. – М.: Мнемозина, 2009. – 63 с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курса: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математической культуры, формированию интел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для изучения математики отводится 8 часов в неделю, из которых предусмотрено 5 часов в неделю на изучение курса алгебры и начал математического анализа и 3 часа на изучение геометрии. Для обучения алгебре и началам математического анализа в 10 – 11 классах выбрана содержательная линия А.Г. Мордковича. Данное количество часов соответствует второму варианту авторской программы. Преподавание ведётся по учебнику «Алгебра и начала математического анализа 10 (профильный уровень) », автор А.Г. Мордкович, П.В. Семёнов. – 8-е изд., стер. – М.:Мнемозина, 2011.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75 учебных часов в год ( 5 часов в неделю), в том числе для проведени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работ – 9 часов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х работ – 10 часов; 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ой деятельности – 3 часа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ип занятий -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ровня усвоения материала осуществляется в виде устных опросов, тестов, математических диктантов, а также  по результатам выполнения учащимися домашних и самостоятельных работ; итоговый по темам – по результатам выполнения контрольных  работ и индивидуальных проектов. В конце учебного года предусматривается итоговая контрольная работа. Присутствует как качественная, так и количественная оценка деятельности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 на конец учебного года соответствует требованиям, установленным федеральными государственными образовательными стандартами, образовательной программой образовательного учреждения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 7-9 классов (5 ч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 (17 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вые функции (11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й функции, способы ее задания, свойства функций. Периодические и обратные функции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функции (30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, их свойства и графики. Сжатие и растяжение графиков тригонометрических функций. Обратные тригонометрические функции.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(12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тригонометрические уравнения и неравенства. Методы решения тригонометрических уравнений: введение новой переменной,  разложение на множители, однородные тригонометрические уравнения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образование тригонометрических выражений (26ч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. Преобразование произведений тригонометрических функций в суммы. Методы решения тригонометрических уравнений (продолжение)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 (12 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ная (35 ч)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овой последовательности и способы ее задания. Свойства числовых последовательностей. 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Понятие производной n-го порядка. Дифференцирование сложной функции. Дифференцирование обратной функции. Уравнение касательной к графику функции. Алгоритм составления уравнения касательной к графику функции y = f(x)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для доказательства тождеств и неравенств. Построение графиков функций. Применение производной для отыскания наибольших и наименьших значений непрерывной функции на промежутке. Задачи на оптимизацию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бинаторика и вероятность (10 ч) 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5 часов в год, 5 часов в неделю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854"/>
        <w:gridCol w:w="133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материала 7 – 9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тельные чис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и целые числа. Делимость чис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рациональные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о действительных чис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действительного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математической инду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вые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числовой функции и способы ее зад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функц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е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ые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 №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гонометрические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ая окруж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ая окружность на координатной плоск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ус и косинус. Тангенс и котанген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онометрические функции числового аргумен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онометрические функции углового аргумен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86815" cy="203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х свойства и граф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</w:tr>
      <w:tr>
        <w:trPr>
          <w:trHeight w:val="3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график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54685" cy="218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график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0715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1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гармонического колеб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6955" cy="177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х свойства и граф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ые тригонометрические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гонометрические урав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тригонометрические уравнения и неравенст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шения тригонометрических уравн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ус и косинус суммы и разности аргумент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генс суммы и разности аргумент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привед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войного аргумента. Формулы понижения степен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2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образование выра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23620" cy="177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ви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2630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3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шения тригонометрических уравн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лексные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арифметические операции над ни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координатная плоск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гонометрическая форма записи комплексного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квадратные уравн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ая работа  № 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водна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числовой последователь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3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4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роизводно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4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сление производ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 4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касательной к графику функ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производной для исследования функц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графиков функц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производной для отыскания наибольших и наимень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й величи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бинаторика и вероятно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умножения. Комбинаторные задачи. Перестановки и факториал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нескольких элементов. Биноминальные коэффициен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 4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йные события и их вероят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и буквенные выражения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реобразование числовых и буквенных выражений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графики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ригонометрические уравнения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 несложные неравенства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ПОЛЬЗУЕМЫХ ИСТОЧНИКОВ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дкович А. Г. Алгебра и начала анализа. 10 класс: учебник профильного уровня / А. Г. Мордкович, П. В. Семенов. – М.: Мнемозина, 2012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рдкович А. Г., Алгебра и начала анализа. 10 класс: задачник профильного уровня / А. Г. Мордкович, П. В. Семенов и др. – М.: Мнемозина, 2012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И. Глизбург.  Алгебра и начала математического анализа. Контрольные работы для 10 класса (профильный уровень). Под ред. А.Г. Мордковича. – М.: Мнемозина, 2012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ександрова  Л. А. Алгебра и начала анализа: самостоятельные работы. 10 класс / Л. А. Александрова. – М.: Мнемозина, 2012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В. Ященко.  Математика. ЕГЭ-2012, 2013. М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ищева Л. О. Алгебра и начала анализа. 10–11 классы: тематические тесты и зачеты / Л. О. Денищева, Т. А. Корешкова. – М.: Мнемозина, 2012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ысенко Ф. Ф. Математика. ЕГЭ – 2012- 2013. Вступительные экзамены / Ф. Ф. Лысенко. – Ростов-на-Дону: Легион.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акян С. М. Задачи по алгебре и началам анализа. 10–11 классы / С. М. Саакян, А. М. Гольдман, Д. В. Денисов. – М.: Просвещение, 1990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hool-collection.edu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chportal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stival.1september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tod-kopilka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chool-sector.relarn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dsovet.alledu.ru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gu.ru</w:t>
      </w:r>
    </w:p>
    <w:p>
      <w:pPr>
        <w:pStyle w:val="Normal"/>
        <w:spacing w:lineRule="auto" w:line="264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intuit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5 часов в год, 5 часов в неделю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5940"/>
        <w:gridCol w:w="14"/>
        <w:gridCol w:w="978"/>
        <w:gridCol w:w="14"/>
        <w:gridCol w:w="978"/>
        <w:gridCol w:w="14"/>
        <w:gridCol w:w="992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9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материала 7 – 9 клас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тельные чис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и целые числа. Делимость чис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ые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рациональные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о действительных чис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действительного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математическ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вы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числовой функции и способы ее зад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ы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гонометрическ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ая окруж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ая окружность на координатной плоск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ус и косинус. Тангенс и котанген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онометрические функции числового арг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онометрические функции углового арг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86815" cy="203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х свойства и граф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график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54685" cy="218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графика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0715" cy="218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гармонического колеб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6955" cy="177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х свойства и граф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ые тригонометрическ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гонометрически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ейшие тригонометрические уравнения и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-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-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ус и косинус суммы и разности аргумен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-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генс суммы и разности аргумен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-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приве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войного аргумента. Формулы понижения степ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-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образование выра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23620" cy="177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ви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2630" cy="2184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-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-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лексные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арифметические операции над ни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координатная плоск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-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гонометрическая форма записи комплексного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е числа и квадратны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трольная работа  №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водн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-1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числовой последова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-1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-1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роизвод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-1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сление производ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-1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-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касательной к графику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-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-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производной для исследования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-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графиков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-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производной для отыскания наибольших и наимень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й велич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-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бинаторика и вероят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-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умножения. Комбинаторные задачи. Перестановки и факториа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-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нескольких элементов. Биноминальные коэффициен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-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йные события и их вероя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КОНТРОЛЬНЫХ РАБОТ</w:t>
      </w:r>
    </w:p>
    <w:tbl>
      <w:tblPr>
        <w:tblW w:w="10668" w:type="dxa"/>
        <w:jc w:val="left"/>
        <w:tblInd w:w="-8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7088"/>
        <w:gridCol w:w="1560"/>
        <w:gridCol w:w="1417"/>
      </w:tblGrid>
      <w:tr>
        <w:trPr>
          <w:trHeight w:val="546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88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61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о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10 (итогов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1:00Z</dcterms:created>
  <dc:creator>Елена</dc:creator>
  <dc:description/>
  <dc:language>en-US</dc:language>
  <cp:lastModifiedBy>K01</cp:lastModifiedBy>
  <dcterms:modified xsi:type="dcterms:W3CDTF">2016-10-29T10:01:00Z</dcterms:modified>
  <cp:revision>2</cp:revision>
  <dc:subject/>
  <dc:title/>
</cp:coreProperties>
</file>