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.;Times New Roman" w:hAnsi=".;Times New Roman" w:eastAsia="Times New Roman" w:cs=".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kern w:val="0"/>
          <w:sz w:val="28"/>
          <w:szCs w:val="28"/>
          <w:lang w:eastAsia="ru-RU"/>
        </w:rPr>
        <w:drawing>
          <wp:inline distT="0" distB="0" distL="0" distR="0">
            <wp:extent cx="476885" cy="570230"/>
            <wp:effectExtent l="0" t="0" r="0" b="0"/>
            <wp:docPr id="1" name="Герб Хлевное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левное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</w:t>
      </w:r>
      <w:r>
        <w:rPr>
          <w:rFonts w:eastAsia="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>униципальное бюджетн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.;Times New Roman" w:hAnsi=".;Times New Roman" w:cs=".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.;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 xml:space="preserve">обще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.;Times New Roman" w:hAnsi=".;Times New Roman" w:eastAsia="Times New Roman" w:cs=".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>лицей с. Хлевн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.;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 xml:space="preserve">Хлев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kern w:val="0"/>
          <w:sz w:val="28"/>
          <w:szCs w:val="28"/>
          <w:lang w:eastAsia="ru-RU"/>
        </w:rPr>
        <w:t>Липец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625"/>
      </w:tblGrid>
      <w:tr>
        <w:trPr/>
        <w:tc>
          <w:tcPr>
            <w:tcW w:w="48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приказом  № 347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т 31.08. 2016 г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на  заседании кафедры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чителей  физ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ротокол  1  от 30.08. 2016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 учебного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Физическая культура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9 б  класс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 2016-2017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ителя  Грибанова Алексея Викто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чая  программа разработана на основе  Федерального компонента государственного стандарта основного общего образования по физической культуре(базовый уровень) 2010 г., «Комплексной программы физического воспитания учащихся 5 -9 классов», В.И. Лях  2011г., предназначена для обучающихся 9 б класса МБОУ лицея  с. Хлевное.  В классе  24 ученика -12 девочек и 12 мальч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onsPlusNormal"/>
        <w:ind w:left="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документы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документами, регламентирующими деятельность учителя физической культуры  в 2016/2017      </w:t>
        <w:br/>
        <w:t xml:space="preserve">          учебном году, являются:</w:t>
      </w:r>
    </w:p>
    <w:p>
      <w:pPr>
        <w:pStyle w:val="ListParagraph"/>
        <w:numPr>
          <w:ilvl w:val="3"/>
          <w:numId w:val="4"/>
        </w:numPr>
        <w:shd w:fill="FFFFFF" w:val="clear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273-ФЗ «Об образовании Российской Федерации»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68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<w:tab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роль предмета «Физическая культура»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Calibri" w:ascii="Times New Roman" w:hAnsi="Times New Roman"/>
          <w:color w:val="000000"/>
          <w:sz w:val="28"/>
          <w:szCs w:val="28"/>
        </w:rPr>
        <w:t>Предлагаемая программа характеризуется направленностью: на реализацию принципа вариативности, обосновывающего планирование учебного материала в соответствии с возрастно-половыми особенностями обучающихся, материально-технической оснащенностью процесса (пришкольные спортивные площадки), регионально-климатическими условиями и видом учебного учреждения;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обучающихся, на достижение межпредметных связей, нацеливающих планирование учебного материала на целостное формирование мировоззрения обучающихся в области физической культуры, всестороннее раскрытие взаимосвязи и взаимообусловленности изучаемых процессов,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ебных часов:</w:t>
      </w:r>
    </w:p>
    <w:p>
      <w:pPr>
        <w:pStyle w:val="ListParagraph"/>
        <w:shd w:fill="FFFFFF" w:val="clear"/>
        <w:spacing w:before="0" w:after="0"/>
        <w:ind w:left="567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БУП учебный предмет «Физическая культура» вводится как обязательный предмет в основной школе. Согласно учебному плану,  на обязательное изучение всех учебных тем программы отводится 102 ч в год, из расчета 3ч в неделю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и формы контроля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 w:before="0" w:after="0"/>
        <w:ind w:left="567" w:firstLine="513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Контрольное задание, зачетные тесты, контрольный урок, сдача контрольных нормативов, тестирован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рабочей программы  в 9 классе.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bookmarkStart w:id="1" w:name="sub_22100101"/>
      <w:bookmarkEnd w:id="1"/>
      <w:r>
        <w:rPr>
          <w:rFonts w:cs="Times New Roman" w:ascii="Times New Roman" w:hAnsi="Times New Roman"/>
          <w:color w:val="00000A"/>
        </w:rPr>
        <w:t>Основы физической культуры и здорового образа жизн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  <w:bookmarkStart w:id="2" w:name="sub_22100101"/>
      <w:bookmarkStart w:id="3" w:name="sub_22100101"/>
      <w:bookmarkEnd w:id="3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21111"/>
      <w:bookmarkEnd w:id="4"/>
      <w:r>
        <w:rPr>
          <w:rFonts w:cs="Times New Roman" w:ascii="Times New Roman" w:hAnsi="Times New Roman"/>
          <w:sz w:val="28"/>
          <w:szCs w:val="28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ТО. Нормативы комплекса.</w:t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color w:val="00000A"/>
        </w:rPr>
      </w:pPr>
      <w:bookmarkStart w:id="5" w:name="sub_221111"/>
      <w:bookmarkStart w:id="6" w:name="sub_22100102"/>
      <w:bookmarkEnd w:id="5"/>
      <w:bookmarkEnd w:id="6"/>
      <w:r>
        <w:rPr>
          <w:rFonts w:cs="Times New Roman" w:ascii="Times New Roman" w:hAnsi="Times New Roman"/>
          <w:color w:val="00000A"/>
        </w:rPr>
        <w:t>Физкультурно-оздоровительная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  <w:bookmarkStart w:id="7" w:name="sub_22100102"/>
      <w:bookmarkStart w:id="8" w:name="sub_22100102"/>
      <w:bookmarkEnd w:id="8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уристской подгото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каливания организма, простейшие приемы самомассаж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Спортивно-оздоровительная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плавания: кроль на груди и спине, брасс-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и подводящие упражнения в спортивном за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культурно-этнической направленности: сюжетно-образные и обрядовые иг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хники национальных видов спо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End w:id="9"/>
      <w:r>
        <w:rPr>
          <w:rFonts w:cs="Times New Roman" w:ascii="Times New Roman" w:hAnsi="Times New Roman"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ехнике безопасности на уроках физическ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u w:val="single"/>
        </w:rPr>
      </w:pPr>
      <w:bookmarkStart w:id="10" w:name="sub_12"/>
      <w:bookmarkStart w:id="11" w:name="sub_2210020"/>
      <w:bookmarkEnd w:id="10"/>
      <w:bookmarkEnd w:id="11"/>
      <w:r>
        <w:rPr>
          <w:rFonts w:cs="Times New Roman" w:ascii="Times New Roman" w:hAnsi="Times New Roman"/>
          <w:color w:val="00000A"/>
          <w:u w:val="single"/>
        </w:rPr>
        <w:t>Требования к уровню подготовки выпускников 9 клас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2" w:name="sub_2210020"/>
      <w:bookmarkEnd w:id="12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каливания организма и основные приемы самомассаж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, гимнастические, легкоатлетические упражнения, технические действия в спортивных игр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мплексная программа физического воспитания учащихся 1 – 11 класс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втор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ктор педагогических наук В.И.Лях, кандидат педагогических наук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.А.Зданевич 6-е издание, Москва «Просвещение» 200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ебник:  Физическая культура 8 – 9  классы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чебник для общеобразовательных учреждений под редакцией  В.И.Ляха  А.А.Зданевич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комендовано Министерством образования и науки Российской Федерации, 6-е издание, Москва «Просвещение» 2013.</w:t>
      </w:r>
    </w:p>
    <w:p>
      <w:pPr>
        <w:pStyle w:val="Normal"/>
        <w:suppressAutoHyphens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240" w:charSpace="36864"/>
        </w:sectPr>
        <w:pStyle w:val="Normal"/>
        <w:suppressAutoHyphens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ий план по физической культуре в 9 класс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6-2017 учебный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6"/>
        <w:gridCol w:w="1114"/>
        <w:gridCol w:w="127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в соответствии с целями и типом уро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зменения, до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ехнике безопасности на уроках физической культуры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и техники безопасности при выполнении физических упражнений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коротк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физической культуры и спорта в формировании здорового образа жизни, профилактике вредных привычек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коротк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системы физического воспитания и спортивная подготов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средн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игры древности и современности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длинны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течественных и зарубежных спортсменов на Олимпийских играх.  Легкая атлетика: спортивная ходьб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системы физического воспитания и спортивная подгот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ный, эстафетный и кроссовый бе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физической культуры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действия, физические качества, физическая нагрузка. Метание малого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этического общения и коллективного взаимодействия в игровой и соревновательной деятельности. Барьерный, эстафетный и кроссовый бе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соревнований по одному из базовых видов спорта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ьерный, эстафетный и кроссовый бе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и высоту с разбега.  Комплекс ГТО. Нормативы комплек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Прыжки в длину и высоту с разбега.  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тренней и дыхательной гимнастики, гимнастики для глаз, физкультпауз (физкультминуток), элементы релаксации и аутотренин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для профилактики нарушений опорно-двигательного аппарата, регулирования массы тела и формирования телослож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Бег на короткие дистанции.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для развития основных физических качеств, функциональных возможностей сердечно-сосудистой и дыхательной систе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етание малого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и комплексы из современных оздоровительных систем физического воспитания, адаптивной физической культуры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Эстафетный бе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одному из базовых видов спорта. Командные (игровые) виды спор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футболу (мини-футболу), баскетболу (мини-баскетболу), волейбол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волейбол - передача мяча через сетку, нижняя прямая подача, прием мяча после подач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 и комбинации (кувырки, перекаты, стойки, упоры, прыжки с поворотами, перевороты).</w:t>
            </w:r>
          </w:p>
          <w:p>
            <w:pPr>
              <w:pStyle w:val="ConsPlus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и комбинации на спортивных снарядах (висы, упоры, махи, перемахи, повороты, передвижения, стойки и соскок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и комбинации на спортивных снарядах (висы, упоры, махи, перемахи, повороты, передвижения, стойки и соскок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 и комбинации (кувырки, перекаты, стойки, упоры, прыжки с поворотами, перевороты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е прыжк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 по канат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аливания организма, простейшие приемы самомассажа. Гимнастическая полоса препят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композиции ритмической гимнастики, танцевальные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ческие упражнения и комбинаци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ческие упражнения и комбинаци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 и комбин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азание по кана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олоса препят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композиции ритмической гимнастики, танцевальны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композиции ритмической гимнастики, танцевальные дви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баскетболу (мини-баскетбол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u w:val="thic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u w:val="thic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  <w:t xml:space="preserve">3четверть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u w:val="thic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: основные способы передвижения на лыжах,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: основные способы передвижения на лыж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: основные способы передвижения на лыж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одъем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оворо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 тормо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хника выполнения спусков и подъем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оворотов и тормо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ередвижения на лыжах, 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пусков, подъемов, поворотов, тормо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технические приемы и тактические действия в баскетболе, волейболе, футболе, мини-футб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передача мяч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передача мяча,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броски в кольц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броски в кольц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ведение мяча, броски в кольц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ведение мяча, броски в кольц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u w:val="thic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  <w:t xml:space="preserve">4 четверть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u w:val="thick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u w:val="thi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действия нападающего против нескольких защи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 ведение мяча, броски в кольц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коротк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коротк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уристской подготовки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длинны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длинны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средн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ег на средние диста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Барьерный, эстафетный и кроссовый б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ный, эстафетный и кроссовый б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и высоту с разбе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технические приемы и тактические действия в  футболе, мини-футб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футболу (мини-футбол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футбол - передача мяча, ведение мяч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футбол - игра головой, использование корпу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: футбол -, обыгрыш сближающихся противников, фи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культурно-этнической направленности: сюжетно-образные и обрядовые иг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хники национальных видов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лавания: кроль на груди и спине, брасс-теория и подводящие упражнения в спортивном зале.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Гипертекстовая ссылка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425" w:right="680" w:hanging="96"/>
      <w:jc w:val="both"/>
    </w:pPr>
    <w:rPr>
      <w:rFonts w:cs="Calib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Комментарий"/>
    <w:basedOn w:val="Normal"/>
    <w:qFormat/>
    <w:pPr/>
    <w:rPr/>
  </w:style>
  <w:style w:type="paragraph" w:styleId="Style19">
    <w:name w:val="Информация о версии"/>
    <w:basedOn w:val="Style18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8:00Z</dcterms:created>
  <dc:creator>User</dc:creator>
  <dc:description/>
  <cp:keywords/>
  <dc:language>en-US</dc:language>
  <cp:lastModifiedBy>User</cp:lastModifiedBy>
  <cp:lastPrinted>2016-10-29T11:28:00Z</cp:lastPrinted>
  <dcterms:modified xsi:type="dcterms:W3CDTF">2016-10-29T07:28:00Z</dcterms:modified>
  <cp:revision>2</cp:revision>
  <dc:subject/>
  <dc:title/>
</cp:coreProperties>
</file>