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rFonts w:cs=".;Times New Roman" w:ascii=".;Times New Roman" w:hAnsi=".;Times New Roman"/>
          <w:b/>
          <w:bCs/>
          <w:sz w:val="28"/>
          <w:szCs w:val="28"/>
        </w:rPr>
        <w:t>униципальное бюджетное</w:t>
      </w:r>
      <w:r>
        <w:rPr>
          <w:b/>
          <w:bCs/>
          <w:sz w:val="28"/>
          <w:szCs w:val="28"/>
        </w:rPr>
        <w:t xml:space="preserve">  </w:t>
      </w:r>
      <w:r>
        <w:rPr>
          <w:rFonts w:cs=".;Times New Roman" w:ascii=".;Times New Roman" w:hAnsi=".;Times New Roman"/>
          <w:b/>
          <w:bCs/>
          <w:sz w:val="28"/>
          <w:szCs w:val="28"/>
        </w:rPr>
        <w:t xml:space="preserve">общеобразовательное учреждение </w:t>
      </w:r>
      <w:r>
        <w:rPr>
          <w:b/>
          <w:bCs/>
          <w:sz w:val="28"/>
          <w:szCs w:val="28"/>
        </w:rPr>
        <w:t xml:space="preserve"> </w:t>
      </w:r>
      <w:r>
        <w:rPr>
          <w:rFonts w:cs=".;Times New Roman" w:ascii=".;Times New Roman" w:hAnsi=".;Times New Roman"/>
          <w:b/>
          <w:bCs/>
          <w:sz w:val="28"/>
          <w:szCs w:val="28"/>
        </w:rPr>
        <w:t>лицей с. Хлев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.;Times New Roman" w:ascii=".;Times New Roman" w:hAnsi=".;Times New Roman"/>
          <w:b/>
          <w:bCs/>
          <w:sz w:val="28"/>
          <w:szCs w:val="28"/>
        </w:rPr>
        <w:t>Хлевенского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.;Times New Roman" w:ascii=".;Times New Roman" w:hAnsi=".;Times New Roman"/>
          <w:b/>
          <w:bCs/>
          <w:sz w:val="28"/>
          <w:szCs w:val="28"/>
        </w:rPr>
        <w:t xml:space="preserve">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.;Times New Roman" w:ascii=".;Times New Roman" w:hAnsi=".;Times New Roman"/>
          <w:b/>
          <w:bCs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501"/>
      </w:tblGrid>
      <w:tr>
        <w:trPr/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заседании кафед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  биологии, географии, хи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 1  от 30.08. 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-2017 учебный год</w:t>
      </w:r>
      <w:r>
        <w:rPr>
          <w:b/>
          <w:sz w:val="48"/>
          <w:szCs w:val="48"/>
        </w:rPr>
        <w:t xml:space="preserve">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: учитель географии Андреева А.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  программа  по географии  составлена  на основе   программы 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под редакцией Воронковой В.В..Москва, ГИЦ  Владос  2011г. Допущено Министерством образования РФ.  Данная программа и преподавание учебного предмета осуществляется в соответствии с Федеральным компонентом государственного образовательного стандарта основного общего образования и соответствует учебному плану  МБОУ  лицея  с. Хлевное на 2016-2017 уч.г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го предмета   Географии  разработана  с учетом особенностей психофизического развития и индивидуальных возможностей  детей с ОВЗ  для   Болотова  Дмитрия Олеговича  обучающегося 6 клас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География 6 класс, Т.М. Лифанова, Е.Н. Соломина, Просвещение,  2014 г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- 1 час в неделю продолжительностью 0,5 час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Количество часов в год по программе - 35 час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зучения курса географии </w:t>
      </w:r>
      <w:r>
        <w:rPr>
          <w:sz w:val="28"/>
          <w:szCs w:val="28"/>
        </w:rPr>
        <w:t>– развитие и коррекция познавательной деятельности учащихся со сниженным интеллектом.</w:t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sz w:val="28"/>
          <w:szCs w:val="28"/>
        </w:rPr>
        <w:t>Географический материал обладает значительными возможностями для развития и коррекции познавательной деятельности, развития интеллектуальных и творческих способностей. На уроках географии возможно использование следующих видов коррекционной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, сравнение и классификация объектов и явл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ние причинно-следственных зависимост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абстрактного мышления через работу с символами и условными знак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лексического запаса речи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итание любви к своей местности, к своей стране, воспитание позитивного отношения к окружающей среде является основополагающим фактором в обучении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Основная задача курса географии</w:t>
      </w:r>
      <w:r>
        <w:rPr>
          <w:sz w:val="28"/>
          <w:szCs w:val="28"/>
        </w:rPr>
        <w:t xml:space="preserve"> – дать элементарные, но научные и систематические  сведения о природе, населении, хозяйстве России и зарубежных государств, показать особенности взаимодействия человека и природы, развития экономики, познакомить с культурой и бытом народов всех континентов, воспитывать бережное отношение к природе Каждый год обучения имеет свои специфические задачи, связанные с изучением учеб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урс географии имеет межпредметные связи с другими предметами, основывается на преемственности и использовании уже имеющихся знаний и умени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зонные изменения в природе (природоведение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нашего края (история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вы, полезные ископаемые, водные ресурсы (естествознание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льклор (музыка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, национальные блюда (СБО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процессе обучения происходит формирование способности и готовности использовать элементарные знания и умения в повседневной жизни. Изучение учебного материала по годам обучения опирается на принцип от простого к сложному, от известного к неизвестному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чального  курса  физической географ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География —наука  о природе Земли, населении и его хозяйственной деятельности. Наблюдения за изменениями высоты Солнца и погоды. Компоненты погоды: температура, облачность, давление воздуха, ветер, атмосферные осадки. Опасные природные явления в атмосфере, меры предосторожности. Географические сведения о своей местности и труде населения. Экскурсия для выяснения запаса элементарных географических представлений, проверки знаний, умений и навыков, полученных в 1-5 классах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актические работы:   Знакомство с новым учебником, иллюстрированным приложением — атласом, с рабочими тетрадями на печатной основе. Ориентирование на местности 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Горизонт. Линия горизонта.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Стороны горизонта.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Компас и правила пользования им.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Ориентирование. Определение основных направлений по Солнцу, звездам,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местным признакам и природы.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Экскурсия для закрепления понятий о горизонте и об основных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направлениях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Формы поверхности Земли   Экскурсия для ознакомления с формами рельефа своей местности. Рельеф местности, его основные формы. Равнины (плоские и холмистые), холмы. Овраги, их образование. Горы. Понятия о землетрясениях в извержениях вулканов.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рактические работы: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Моделирование из сырого песка, глины или пластилина равнины, холма, горы,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оврага, вулкана.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Зарисовки различных форм земной поверхности, схемы вулкана в разрез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ода на Земле  Значение воды для жизни па Земле. Круговорот воды в природе. Родник, его образование. Колодец. Водопровод. Река, ее части. Горные и равнинные реки. Использование рек.   Озера, водохранилища пруды. Разведение рыб, птиц. Болота, ох осушение. Океаны и моря. Явления природы: ураганы, штормы, цунами. Острова и полуострова. Водоемы в нашей местности. Охрана вод от загрязнения.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ктические работы:  Зарисовки схем реки, озера, колодца, острова, полуострова.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 и карта  . Рисунок и план предмета. Масштаб. Измерение расстояний и их изображение на плане по масштабу. Использование плана в практической деятельности человека. План класса. План школьного участка. Условные знаки плана местности. План и географическая карта. Основные направления на карте. Масштаб карты. Условные цвета физической карты. Условные знаки физической карты (границы, города, моря, реки, каналы и т.д.). Физическая карта Росси и. Значение географической карты в жизни и деятельности людей.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Земной шар .Краткие сведения о Земле, Солнце, Луне. Планеты. Земля —планета. Доказательства шарообразности Земли. Освоение космоса. Глобус —модель Земного шара. Земная ось, экватор, полюса. Особенности изображения суши и воды на глобусе. Физическая карта полушарий. Распределение воды и суши на Земле. Океаны на глобусе и карте полушарий. Материки на глобусе и карте полушарий (Евразия, Африка, Северная Америка, Южная Америка, Австралия, Антарктида). Первые кругосветные путешествия (Магеллан, Крузенштерн, Лисянский). Значение Солнца для жизни на Земле. Различие в освещении и нагревании Солнцем земной поверхности (отвесные, наклонные и скользящие солнечные лучи). Понятие о климате, его отличие от погоды. Основные типы климата. Пояса освещенности: жаркий, умеренные, холодные. Изображение их на глобусе и карте полушарий. Природа тропического пояса. Природа умеренных и полярных поясов.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рта России .  Положение России на глобусе, карте полушарий, физической карте нашей страны. Столица России Москва. Границы России. Сухопутные границы на западе и юге. Морские границы. Океаны и моря, омывающие берега России. Моря Северного Ледовитого океана. Моря Тихого и Атлантического океанов. Острова и полуострова России.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Рельеф нашей страны. Низменности, возвышенности, плоскогорья. Работа с контурными картами. Горы: Урал, Северный Кавказ, Алтай, Саяны. Крупнейшие месторождения полезных ископаемых (каменного угля, нефти, железной и медной руд, природного газа). Работа с контурными картами. Река Волга. Реки: Дон, Днепр, Урал. Реки Сибири: Обь, Енисей. Реки Лена и Амур. Озера Ладожское, Онежское, Байкал, Каспийское море.  Крупные города России (по выбору учителя). Работа с контурными картами. Наш край на физической карте России. Повторение начального курса физической географии.  </w:t>
      </w:r>
    </w:p>
    <w:p>
      <w:pPr>
        <w:pStyle w:val="Normal"/>
        <w:rPr/>
      </w:pPr>
      <w:r>
        <w:rPr>
          <w:b/>
          <w:sz w:val="28"/>
          <w:szCs w:val="28"/>
        </w:rPr>
        <w:t>Требование к уровню подготовки   обучающихся.</w:t>
      </w:r>
    </w:p>
    <w:p>
      <w:pPr>
        <w:pStyle w:val="Heading2"/>
        <w:rPr/>
      </w:pPr>
      <w:r>
        <w:rPr>
          <w:sz w:val="28"/>
          <w:szCs w:val="28"/>
          <w:lang w:val="ru-RU"/>
        </w:rPr>
        <w:t>Обу</w:t>
      </w:r>
      <w:r>
        <w:rPr>
          <w:sz w:val="28"/>
          <w:szCs w:val="28"/>
        </w:rPr>
        <w:t>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еся должны знать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       -   что такое горизонт, линия горизонта, стороны горизонта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  формы земной поверхности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  виды водоемов, их различие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  отличие рисунка от плана и географической карты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  правила поведения на природе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  условные цвета и знаки географической карты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  распределение воды и суши на Земле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  материки и океаны, расположение на глобусе и карте полушарий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  географическое положение нашей страны на физической карте Росси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ес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олжны уметь: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-   определять стороны горизонта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-   ориентироваться по компасу и местным признакам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-   выявлять на местности особенности рельефа,  водоемов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-   читать планы местности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-   ориентироваться по плану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-   читать географическую карту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-   показывать на карте объекты, обозначать их на контурной карте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наний и умений. Устный ответ</w:t>
      </w:r>
    </w:p>
    <w:p>
      <w:pPr>
        <w:pStyle w:val="Heading6"/>
        <w:ind w:left="495" w:hanging="0"/>
        <w:rPr>
          <w:sz w:val="28"/>
          <w:szCs w:val="28"/>
        </w:rPr>
      </w:pPr>
      <w:r>
        <w:rPr>
          <w:sz w:val="28"/>
          <w:szCs w:val="28"/>
        </w:rPr>
        <w:t>Оценка «5»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наруживает понимание материала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стоятельно формулирует ответы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ет привести пример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опускает единичные ошибки и сам исправля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ценка «4»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наруживает понимание материала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стоятельно формулирует ответы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ускает ошибки в подтверждении ответов примерами и исправляет их с помощью учителя (1-2 ошибки)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ускает ошибки в речи (1-2 ошибк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ценка «3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наруживает знание и понимание основных положений те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лагает материал недостаточно полно и последовательн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пускает ряд ошибок в ре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трудняется самостоятельно подтвердить приме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уждается в постоянной помощи учител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«2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наруживает незнание большей или наиболее существенной части изученн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ускает ошибки в формулировке ответа, искажающего его смыс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ает грубые ошиб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использует помощь учит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щеобразователь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5 – 9 классов под редакцией В.В. Воронковой. Сборник 1. Москва, «Владос», 2010г.</w:t>
      </w:r>
    </w:p>
    <w:p>
      <w:pPr>
        <w:pStyle w:val="22"/>
        <w:spacing w:lineRule="auto" w:line="240"/>
        <w:ind w:left="360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бники:</w:t>
      </w:r>
    </w:p>
    <w:p>
      <w:pPr>
        <w:pStyle w:val="22"/>
        <w:spacing w:lineRule="auto" w:line="240"/>
        <w:rPr/>
      </w:pPr>
      <w:r>
        <w:rPr>
          <w:iCs/>
          <w:sz w:val="28"/>
          <w:szCs w:val="28"/>
        </w:rPr>
        <w:t xml:space="preserve">1. «Начальный курс физической географии» 6 класс для специальных (коррекционных) общеобразовательных школ 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 xml:space="preserve"> вида под редакцией Т.М. Лифановой и Е.Н. Соломиной М. «Просвещение» 2006г.</w:t>
      </w:r>
    </w:p>
    <w:p>
      <w:pPr>
        <w:pStyle w:val="22"/>
        <w:spacing w:lineRule="auto" w:line="24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2. Приложение к учебнику «География России» Т.М.Лифанова Е.Н.Соломина.</w:t>
      </w:r>
    </w:p>
    <w:p>
      <w:pPr>
        <w:pStyle w:val="22"/>
        <w:spacing w:lineRule="auto" w:line="240"/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3. Приложение к учебнику «География материков и океанов» Т.М.Лифанова Е.Н. Соломина</w:t>
      </w:r>
    </w:p>
    <w:p>
      <w:pPr>
        <w:pStyle w:val="22"/>
        <w:spacing w:lineRule="auto" w:line="240"/>
        <w:ind w:left="284" w:hanging="284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ельная литература для обучающихся и учителя:</w:t>
      </w:r>
    </w:p>
    <w:p>
      <w:pPr>
        <w:pStyle w:val="22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циклопедия «Я познаю мир» Животные. АСТ-ПРЕСС</w:t>
      </w:r>
    </w:p>
    <w:p>
      <w:pPr>
        <w:pStyle w:val="22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Г.В. Семкин Атлас «Страна, в которой я живу». М. РОСМЭ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06</w:t>
      </w:r>
    </w:p>
    <w:p>
      <w:pPr>
        <w:pStyle w:val="22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« Большая энциклопедия животного мира». М. РОСМЭ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06</w:t>
      </w:r>
    </w:p>
    <w:p>
      <w:pPr>
        <w:pStyle w:val="22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 500 удивительных фактов. Животные». М. РОСМЭН 2005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географии для  обучающегося  6 класс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2513"/>
        <w:gridCol w:w="2700"/>
        <w:gridCol w:w="2700"/>
        <w:gridCol w:w="1515"/>
        <w:gridCol w:w="69"/>
        <w:gridCol w:w="1560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. Развитие коммуникативных навыко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ая работа по теме урока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</w:tr>
      <w:tr>
        <w:trPr>
          <w:trHeight w:val="65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то изучает география.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- наука о природе Земли, населении и его хозяйственной деятельности.  Компоненты по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температура, облачность, давление воздуха, ветер, атмосферные ос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ч-ся бережному отношению к природе правильному пониманию законов природы. Учить устанавливать взаимосвязи и взаимозависимости между объектами и явлениями природы. Формировать умение адекватно взаимодействовать с окружающей сред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вязной речи и мыслительных операций (объясняю, понимаю). Развивать навыки самоконтроля через обучение школьника ориентировке в задании. Коррекция мыслительной деятельности через анализ географического объекта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графические сведения о местности и занятости населения Липец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 сельское хозяйство, растениеводство, животн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ч-ся бережному отношению к природе правильному пониманию законов прир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амостоятельности и целеустремлё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амоконтроля через обуче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слительной деятельности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иентирование на местности</w:t>
            </w:r>
          </w:p>
        </w:tc>
      </w:tr>
      <w:tr>
        <w:trPr>
          <w:trHeight w:val="1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 и линия горизон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ы горизон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. Практическая работа «Определение сторон горизо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горизонта. Ориентирование, стороны горизонта: север, юг, запад, вос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ключать в свое поведение новые знания, умения и навыки. Учить выбирать основные ориентиры и определять свое местоположение по отношению дому или школе.  Прививать практический навык ориентирования по компас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оображение через выполнение творческих зада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овать волевые усилия при выполнен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овать нарушения пространственной ориентации с помощью тренировочных упражнений с компасо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. Определение основных направлений по местным признакам и природным объект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ест «Ориент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направ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признаки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бытовой опыт учащихся через тренинг социально- значимых умений по ориентирован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овать недостатки в развитии пространственной ориентации с помощью тренировочных упражн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долговременной памяти (воспоминания, вывод), следование речевой инструк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ьеф местности и его основные форм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 (плоские и холмистые), холмы. Овраги, их образо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, холмы, возвышенности, горы. Рельеф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ы. Равнины, холмы. Овраг: вершина, устье, дно, скл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адекватно взаимодействовать с окружающей средой (по какому склону легче спускаться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ознательное отношение к миру и себе. Формировать настойчивость и терпение во время выполнения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слительной деятельности через анализ географического объекта. Коррекция мыслительной деятельности через анализ географического объекта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ы. Понятия о землетрясениях и извержениях вулкан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«Схема вулкана в разрезе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ики, горные хребты, извержения, землетряс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доровый образ жизни на примере черт характера альпиниста, меры предосторож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слительной деятельности через анализ географического объекта. Воспитание чувства патриотизма через любовь к Родине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ода на Зем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ды для жизни на Земле. Круговорот воды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ки: снег, туман, град, роса, иней, дождь, измороз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актических знаний, позволяющих ориентироваться в окружающей сре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сширение круга общих представлений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, ее ча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и равнинные рек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рисовки схем реки, колод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, устье, ру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рудовые стереотипы, развивать умение анализировать полученную информ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, дозируя предъявляемую ученику помощь и внешний контрол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ики, озера, водохранилища, пруды. Разведение рыб, пти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, ГЭС, плотин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, орошение. Впадина, сточное, бессточное и проточное озер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хранилище, п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язной речи через умение правильно и полно отвечать на поставленный вопрос, описывать по алгорит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инимать и удерживать инструкцию, воспринятую на слух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а, их осушение. Океаны и моря. Явления природы: ураганы, штормы, цун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син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аинные и внутренние моря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ской транспор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актических знаний, позволяющих ориентироваться в окружающей сре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активность произвольного внимания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а и полуострова Росс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«Моделирование из пластилина и воды (реки, озера, острова, полуостр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ский, Таймыр, Чукотский, Камчат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по карте Росс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ознательную дисципл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рительного восприятия через составление схем. Коррекция мышления через операции сравнения и анализа, установление причинно -следственных связей. Коррекция долговременной памяти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емы нашей местности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а До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воды от загрязнения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дители заразных болезней, ядовитые отб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существлять профилактику заболеваний и принимать необходимые меры, ведущие к сохранению здоровья и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долговременной памяти. Воспитывать чувство любви и патриотизма через любовь к родному краю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12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лан и кар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е знаки плана местности. Масштаб. Измерение расстояний и их изображений на плане по масштаб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 чертеж. Вид мест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стности. Масштаб (именованный, численный, линейны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связь жизненной ситуации с географией. Формировать настойчивость и терпение во время выполнения заданий. Учить применять планирование в 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овать недостатки в развитии пространственной ориентации с помощью составления плана участка, класса и т.п. Коррекция зрительного восприятия через рисунки в тетради Развивать глазомер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 географическая карта. Основные направления на карте.  Условные знаки и масштаб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к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ключать в своё поведение новые ЗУНы, приобретенные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ации и воображения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. Значение географической карты в жизни и деятельности людей.  Обобщающий урок по теме «План и к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 ли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ориентироваться по карте Росси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логических схем мышления для переноса имеющихся знаний и их применение на практике.  Воспитание чувства патриотизма и любви к Отечеству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Земной ш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е сведения о Земле, Солнце, Луне. План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, звезда, атмосфера, астрономия. Солнечная система, планеты – гиганты, спутник, телескоп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клость Земли, расширение горизон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олучать нужную информацию и использовать её согласно жизненной ситуации. Развивать монологическую речь через составление рассказа по рисунку с использованием опорных сл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амоконтроля через формирования навыка словесного отчёта о проделанной рабо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знавательной деятельности через понимание причинно- следственной зависимости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– модель Земного шара. Земная ось, экватор, полю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, ось, полю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амоконтроля через формирования навыка словесного отчёта о проделан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овать пространственную ориентац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полушари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ы и материки на глобусе и карте полушар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о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шарие Восточно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ар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. Матери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в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носить полученные знания на практику. Формировать умения получать необходимую информацию и использовать её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слительной деятельности (последовательности, логичности. Развивать самостоятельность, дозируя предъявляемую ученику помощь и внешний контро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7г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«Контуры материков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кругосветные путешеств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офор Колумб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нанд Магеллан, Крузенштерн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я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ых черт характера на исторических личност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инимать и удерживать инструкцию, воспринятую на слух и прочитанную самостоятельн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7г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олнца для жизни на Земле. Пояса освещенности: жаркий, умеренный, холод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сные луч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ные луч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е лучи Тепловые поя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станавливать взаимосвязи и взаимозависимости между объектами и явлениями природы. Учить устанавливать взаимосвязи и взаимозависимости между объектами и явлениями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долговременной памяти (воспоминание, пояснение, вывод). Следование речевой инструкции Формировать волевые усил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7г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климате, его отличия от погоды. Основные типы климат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Липец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ент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станавливать взаимосвязи и взаимозависимости между объектами и явлениями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амоконтроля через обучение школьника ориентировке в задании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Карта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и границы России на глобусе, карте полушарий, физической карте. Столица России - Моск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ча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атская ча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 В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самостоятельнос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ешать практически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ации. Воспитывать чувство любви и патриотизма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ские границы. Океаны и моря, омывающие берега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нце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ых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-Сибир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т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Франца-Иосиф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Зем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е о-ва, о-в Вранг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ьские о-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ч-ся бережному отношению к природе правильному пониманию законов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ации. Формировать целенаправленную деятельность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а и полуострова России. Обобщающий уро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Положение России на физической к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ский, Таймыр, Чукотский, Камчат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по карте Росс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ознательную дисциплин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7г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нашей страны.  Работа с контурными карт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                               «Поверхность нашей стра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 – Европейская равн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осибирская равни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–Сибирское плоскогорь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кин ша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русская возвышенн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ая возвыш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ч-ся бережному отношению к природе правильному пониманию законов прир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ации. Формировать активность произвольного внимания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 Урал, Кавказ, Алтай, Сая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ру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горн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ый тон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рудовые стереотипы, развивать умение анализировать полученную информ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пространственн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и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ейшие месторождения полезных ископаемых (каменного угля, нефти, железных и медных руд, природного газа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 «Условные знаки полезных ископаемы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б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басс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магнитная анома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самостоятельнос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ешать практически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амоконтроля через обу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России. Реки Липецкой области – р. Д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ая возвышенн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хранилищ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ходные канал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н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Илимска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но-Шушенская Дельта, рука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хранять водные пространства от загрязне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инимать и удерживать инструкцию, воспринятую на слух и прочитанную самостоятель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ации. Развивать самостоятельность, дозируя предъявляемую ученику помощь и внешний контро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ации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а Росс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«Реки и озёра нашей страны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оро - балтийский кан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гузинский заповедник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. Каспийское мо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хранять водные пространства от загрязн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ации. Развивать самостоятельность, дозируя предъявляемую ученику помощь и внешний контрол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ые города Росс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\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 на карте России. Города: Липецк, Еле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, область, промышле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по карте Росс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патриотизма и любви к Отечеству, дисципл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странственной ориент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7г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Карт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 и стороны горизон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, кар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а и вода на земле. Положение России на кар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ч-ся бережному отношению к природе правильному пониманию законов прир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амостоятельности и целеустремлё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амоконтроля через обуче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слительной деятель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7г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ачального курса физической географии. Работа по Рабочим тетрадя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ь деятельности и работать 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амоконтроля через формирование и развитие регулятивных универсальных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7г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онтурными карт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 «Путешествие по нашей стра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ер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24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.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/>
    <w:rPr>
      <w:b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5:00Z</dcterms:created>
  <dc:creator>STOSCOMP</dc:creator>
  <dc:description/>
  <cp:keywords/>
  <dc:language>en-US</dc:language>
  <cp:lastModifiedBy>User</cp:lastModifiedBy>
  <cp:lastPrinted>2016-09-14T19:35:00Z</cp:lastPrinted>
  <dcterms:modified xsi:type="dcterms:W3CDTF">2016-11-23T08:22:00Z</dcterms:modified>
  <cp:revision>3</cp:revision>
  <dc:subject/>
  <dc:title/>
</cp:coreProperties>
</file>