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190" cy="567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Муниципаль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333333"/>
          <w:sz w:val="32"/>
          <w:szCs w:val="32"/>
        </w:rPr>
        <w:t>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лицей с. Хлев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Хлев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Липец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Утверждена                                                  Рассмотр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приказом №347                                  на заседании кафедры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от 31.08.2016г.                                 истории и обществозн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Протокол №1 от 26.08.2016г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по Истории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 xml:space="preserve">для обучающихся 9 «Б» класса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Программу разработал учитель кафедры истории, обществознания, экономики и права: Щербатых Ирина Владимировна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бочая программ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5"/>
        <w:rPr/>
      </w:pPr>
      <w:r>
        <w:rPr>
          <w:rFonts w:cs="Times New Roman" w:ascii="Times New Roman" w:hAnsi="Times New Roman"/>
          <w:b/>
          <w:sz w:val="24"/>
          <w:szCs w:val="24"/>
        </w:rPr>
        <w:t>по курсу: «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стория</w:t>
      </w:r>
      <w:r>
        <w:rPr>
          <w:rFonts w:cs="Times New Roman" w:ascii="Times New Roman" w:hAnsi="Times New Roman"/>
          <w:b/>
          <w:sz w:val="24"/>
          <w:szCs w:val="24"/>
        </w:rPr>
        <w:t xml:space="preserve">»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9 «Б» класса (102 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учение истории в МБОУ Лицее с. Хлевное направлено на достижение следующих ц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843" w:leader="none"/>
        </w:tabs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работка у лицеистов представлений об основных источниках знаний о прошл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843" w:leader="none"/>
        </w:tabs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тие у учащихся способностей рассматривать события и явления прошлого, пользуясь приёмами исторического анализа (сопоставление и обобщение фактов, раскрытие причинно-следственных связей, с целью результатов деятельности людей и 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843" w:leader="none"/>
        </w:tabs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ние ценностных ориентаций и убеждений учащегося лицея на основе личностного осмысления социального, духовного, нравственного опыта людей в прошлом, восприятие идей гуманизма, уважение прав человека, патриотиз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843" w:leader="none"/>
        </w:tabs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тие гуманитарной культуры учащихся, приобщение к ценностям национальной культуры, воспитание уважение к истории, культуре своего народа, стремление сохранять и приумножать культурные достижения своей стра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843" w:leader="none"/>
        </w:tabs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учая историю родного края, вызвать у учащихся любовь к своей малой Родине, чувство сопричастности со всем происходящим в городе, области, стра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кур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1701" w:leader="none"/>
        </w:tabs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знаниями о своеобразии эпохи Древнего мира, о социально-экономическом, политическом и культурном аспектах развития древних обще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1701" w:leader="none"/>
        </w:tabs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научно-исторической картины мира, понимания значения истории и способов познания прошлого для саморазвития личности, взаимодействия людей в современном поликультурном ми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1701" w:leader="none"/>
        </w:tabs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й анализировать и интерпретировать исторические факты на основе работе с разными видами источников и учебными материал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1701" w:leader="none"/>
        </w:tabs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умений самостоятельно овладеть историческими знаниями, аргументированно представлять собственную позицию по актуальным вопросам прошлог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1701" w:leader="none"/>
        </w:tabs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интереса и уважения к историко-культурному наследию, религии различных наро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1701" w:leader="none"/>
        </w:tabs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ценностных ориентиров для культурной, этнонациональной самоидентификации в современном обществе на основе освоенных знаний по курсу древней истор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в 9 классе разделена на два больших блока: «Всеобщая история» (26 часов) и «История России» (42 часа), краеведение (34 ч.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 избежание фальсификации истории все темы и их содержание было тщательно проработа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курса «Всеобщая история» разработана в соответствии с: Федеральным государственным стандартом основного общего образования. Рабочей программой курса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сеобщая история. Новейшая история: Учебник для 9 класса общеобразовательных учреждений /Н.В. Загладин. – 12-е изд. – М.: ООО  «Русское слово – учебник», 2011. – 328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у были внесены некоторые изменения с учетом специфики образовательного учреждения. В частности были добавлены виды контроля: исторические диктанты, самостоятельные работы. В Календарно-тематическое планирование были добавлены следующие колонки: «домашнее задание» и «вид контроля на урок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рассчитан на 28 часов по 2 часа в неделю, в том числе из них 2 контрольных работы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курса «История России» разработана в соответствии с: Федеральным государственным стандартом основного общего образования.  Рабочей программой курса: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стория России,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XIX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ек. 9 класс: учеб. для общеобразоват. учреждений/ А.А. Данилов, Л.Г. Косулина. – 13-е изд. – М.: Просвещение, 2012. – 287 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у были внесены некоторые изменения с учетом специфики образовательного учреждения. В частности были добавлены виды контроля: исторические диктанты, самостоятельные работы. В Календарно-тематическое планирование были добавлены следующие колонки: «домашнее задание» и «вид контроля на уроке»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рассчитан на 40 часов по 2 часа в неделю, в том числе из них 5 контрольных рабо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 курсу истории  добавлен краеведческий компонент (история нашего края) в количестве 34 ч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ссчитана на 68 учебных часа (по 2 часа в неделю), в том числе из них контрольных работ – 9 учебных часов. Для проверки и коррекции знаний и умений обучающихся будут использованы различные виды контроля: исторический диктант, самостоятельная работа, контрольная работа (тестовые задания различного уровня сложности) и др. Данная рабочая программа рассчитана на реализацию в МБОУ Лицее с. Хлевное в 9 «Б» классе. Программа индивидуализирована в соответствие с требованиями и особенностями данного учебного процесс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ы и формы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Перспективные: (словесные, наглядные, практические) </w:t>
      </w:r>
      <w:r>
        <w:rPr>
          <w:rFonts w:cs="Times New Roman" w:ascii="Times New Roman" w:hAnsi="Times New Roman"/>
          <w:sz w:val="24"/>
          <w:szCs w:val="24"/>
        </w:rPr>
        <w:t>рассказ, лекция, беседа, семинары демонстрация, практические занятия. Ролевые иг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Логические: (индуктивные и дедуктивные) </w:t>
      </w:r>
      <w:r>
        <w:rPr>
          <w:rFonts w:cs="Times New Roman" w:ascii="Times New Roman" w:hAnsi="Times New Roman"/>
          <w:sz w:val="24"/>
          <w:szCs w:val="24"/>
        </w:rPr>
        <w:t>логическое изложение и восприятие учебного материала учеником. (Анализ ситуа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Гностический: объяснительно-репродуктивный, информационно поисковый, исследовательский. </w:t>
      </w:r>
      <w:r>
        <w:rPr>
          <w:rFonts w:cs="Times New Roman" w:ascii="Times New Roman" w:hAnsi="Times New Roman"/>
          <w:sz w:val="24"/>
          <w:szCs w:val="24"/>
        </w:rPr>
        <w:t>(Реферат. Доклад. Проектное зада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ибернетический: управления и самоуправления учебно-познавательной деятельно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Контроля и самоконтроля </w:t>
      </w:r>
      <w:r>
        <w:rPr>
          <w:rFonts w:cs="Times New Roman" w:ascii="Times New Roman" w:hAnsi="Times New Roman"/>
          <w:sz w:val="24"/>
          <w:szCs w:val="24"/>
        </w:rPr>
        <w:t>(устный, письменны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тимулирования и мотив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амостоятельной учебной 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Фронтальная форма </w:t>
      </w:r>
      <w:r>
        <w:rPr>
          <w:rFonts w:cs="Times New Roman" w:ascii="Times New Roman" w:hAnsi="Times New Roman"/>
          <w:sz w:val="24"/>
          <w:szCs w:val="24"/>
        </w:rPr>
        <w:t>обучения, активно управляет восприятием информации, систематическим повторением и закреплением знаний уче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Групповая форма </w:t>
      </w:r>
      <w:r>
        <w:rPr>
          <w:rFonts w:cs="Times New Roman" w:ascii="Times New Roman" w:hAnsi="Times New Roman"/>
          <w:sz w:val="24"/>
          <w:szCs w:val="24"/>
        </w:rPr>
        <w:t>обеспечивает учёт дифференцированных запросов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Индивидуальная работа </w:t>
      </w:r>
      <w:r>
        <w:rPr>
          <w:rFonts w:cs="Times New Roman" w:ascii="Times New Roman" w:hAnsi="Times New Roman"/>
          <w:sz w:val="24"/>
          <w:szCs w:val="24"/>
        </w:rPr>
        <w:t>в наибольшей мере помогает учесть особенности темпа работы каждого учени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контроля: текущий (фронтальный опрос, беседа, работа по карточкам, работа в группах, работа с текстом, тестирование и т.д.); промежуточный (контрольная работа по главам, разделам); итоговый (итоговая контрольная рабо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едусматривает формирование у учащихся общеучебных умений и навыков, универсальных способов деятельности и ключевых компетенций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знавательной деятельности изучение истории способствует закреплению умения разделять процессы на этапы, звенья, выделять характерные причинно-следственные связи, определять структуру объекта познания, значимые функциональные связи и отношения между частями целого, сравнивать, сопоставлять, классифицировать, ранжировать объекты по одному или нескольким предложенным основаниям, критериям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иальное значение в рамках курса истории приобретает умение различать факты, мнения, доказательства, гипотезы, аксиом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творческих работ (особенно в рамках предпрофильной подготовки) формируется умение определять адекватные способы решения учебной задачи на основе заданных алгоритмов, комбинировать известные алгоритмы деятельности в ситуациях, не предполагающих стандартное применение одного из них, мотивированно отказываться от образца деятельности, искать оригинальные реш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ую роль историческое образование играет в формировании и развитии общеучебных умений и навыков в рамках информационно-коммуникативной деятельности, в том числе умения  передавать содержание текста в сжатом или развернутом виде в соответствии с целью учебного задания, проводить информационно-смысловый анализ текста, использовать различные виды чтения (ознакомительное, просмотровое, поисковое и др.), создавать письменные высказывания адекватно передающие прослушанную и прочитанную информацию с заданной степенью свернутости (кратко, выборочно, полно), составлять план, тезисы конспект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ах истории учащиеся могут более уверенно овладеть монологической и диалогической речью, умениями вступать в речевое общение, участвовать в диалоге (понимать точку зрения собеседника, признавать право на иное мнение), приводить примеры, подбирать аргументы, перефразировать мысль (объяснять «иными словами»), формулировать вывод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шения познавательных и коммуникативных задач учащимися могут использовать различные источники информации, включая энциклопедии, словари, Интернет-ресурсы и другие базы данных, в соответствии с коммуникативной задачей, сферой и ситуацией общения осознанно выбираться выразительные средства языка и знаковые системы (текст, таблица, схема, аудиовизуальный ряд и др.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очки зрения развития умений и навыков рефлексивной деятельностью важно уделить особое внимание способности учащихся самостоятельно организовывать свою учебную деятельность (постановка цели, планирование, определение оптимального соотношения цели и средств и др.), оценивать ее результаты, определять причины возникших трудностей и пути их устранения, осознавать сферы своих интересов и соотносить их со своими учебными достижениями, чертами своей личност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новные учебники: История России,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XIX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ек. 9 класс: учеб. для общеобразоват. учреждений/ А.А. Данилов, Л.Г. Косулина. – 13-е изд. – М.: Просвещение, 2012. – 287 с. Всеобщая история. История Нового времени.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XIX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начало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XX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ека: Учебник для 9 класса общеобразовательных учреждений. – 10-е изд. – М.: ООО «ТИД «Русское слово – РС», 2010. – 304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программы по ис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сеобщая история (26 ч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. Мир после Первой мировой войны (3 ч.). </w:t>
      </w:r>
      <w:r>
        <w:rPr>
          <w:rFonts w:cs="Times New Roman" w:ascii="Times New Roman" w:hAnsi="Times New Roman"/>
        </w:rPr>
        <w:t>Лига Наций. Международные последствия революции в России. Революционный подъем в Европе и Азии, распад империй и образование новых государств. М. Ганди. Сунь Ятсе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едущие страны Запада в 1920-1930-х г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(4 ч.)</w:t>
      </w:r>
      <w:r>
        <w:rPr>
          <w:rFonts w:cs="Times New Roman" w:ascii="Times New Roman" w:hAnsi="Times New Roman"/>
        </w:rPr>
        <w:t>: от стабилизации к экономическому кризису. "Новый курс" в США. Формирование тоталитарных и авторитарных режимов в странах Европы в 1920-1930-х гг. Фашизм. Б. Муссолини. Национал-социализм. А. Гитлер. Пацифизм и милитаризм в 1920-1930-х гг. Военно-политические кризисы в Европе и на Дальнем Восто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торая мировая война ( 4ч.):</w:t>
      </w:r>
      <w:r>
        <w:rPr>
          <w:rFonts w:cs="Times New Roman" w:ascii="Times New Roman" w:hAnsi="Times New Roman"/>
        </w:rPr>
        <w:t xml:space="preserve"> причины, участники, основные этапы военных действий. Антигитлеровская коалиция. Ф.Д. Рузвельт, И.В. Сталин, У. Черчилль. "Новый порядок" на оккупированных территориях. Политика геноцида. Холокост. Движение Сопротивления. Итоги вой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Мировое развитие во второй половине </w:t>
      </w:r>
      <w:r>
        <w:rPr>
          <w:rFonts w:cs="Times New Roman" w:ascii="Times New Roman" w:hAnsi="Times New Roman"/>
          <w:b/>
          <w:lang w:val="en-US"/>
        </w:rPr>
        <w:t>XX</w:t>
      </w:r>
      <w:r>
        <w:rPr>
          <w:rFonts w:cs="Times New Roman" w:ascii="Times New Roman" w:hAnsi="Times New Roman"/>
          <w:b/>
        </w:rPr>
        <w:t xml:space="preserve"> века (12 ч.) </w:t>
      </w:r>
      <w:r>
        <w:rPr>
          <w:rFonts w:cs="Times New Roman" w:ascii="Times New Roman" w:hAnsi="Times New Roman"/>
        </w:rPr>
        <w:t>Создание ООН. "Холодная война". Создание военно-политических блоков. Распад колониальной системы и образование независимых государств в Азии и Африке. Научно-техническая революция. Формирование смешанной экономики. Социальное государство. "Общество потребления". Кризис индустриального общества в конце 1960-1970-х гг. Эволюция политической идеологии во второй половине XX в. Становление информационного общества. Утверждение и падение коммунистических режимов в странах Центральной и Восточной Европы. Авторитаризм и демократия в Латинской Америке XX в. Выбор путей развития государствами Азии и Афр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Мир на рубеже </w:t>
      </w:r>
      <w:r>
        <w:rPr>
          <w:rFonts w:cs="Times New Roman" w:ascii="Times New Roman" w:hAnsi="Times New Roman"/>
          <w:b/>
          <w:lang w:val="en-US"/>
        </w:rPr>
        <w:t>XX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XXI</w:t>
      </w:r>
      <w:r>
        <w:rPr>
          <w:rFonts w:cs="Times New Roman" w:ascii="Times New Roman" w:hAnsi="Times New Roman"/>
          <w:b/>
        </w:rPr>
        <w:t xml:space="preserve"> вв. (2 ч.)</w:t>
      </w:r>
      <w:r>
        <w:rPr>
          <w:rFonts w:cs="Times New Roman" w:ascii="Times New Roman" w:hAnsi="Times New Roman"/>
        </w:rPr>
        <w:t>Распад "двухполюсного мира". Интеграционные процессы. Глобализация и ее противоречия. Мир в начале XXI в. Формирование современной научной картины мира. Религия и церковь в современном обществе. Культурное наследие XX 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История России (42 ч.) + Краеведение (34 ч.) = 76 ч.</w:t>
      </w:r>
    </w:p>
    <w:p>
      <w:pPr>
        <w:pStyle w:val="Heading1"/>
        <w:spacing w:lineRule="auto" w:line="240" w:before="0" w:after="0"/>
        <w:jc w:val="both"/>
        <w:rPr/>
      </w:pPr>
      <w:bookmarkStart w:id="0" w:name="sub_211001027"/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я во второй половине XIX - начале XX в.</w:t>
      </w:r>
      <w:bookmarkEnd w:id="0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2 ч.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еликие реформы 1860-1870-х гг. Александр II. Отмена крепостного права. Завершение промышленного переворота. Формирование классов индустриального общества. Контрреформы 1880-х гг. Общественные движения второй половины XIX в. Национальная политика. Русско-турецкая война 1877-1878 гг. Россия в военно-политических блоках. Промышленный подъем на рубеже XIX-XX вв. Государственный капитализм. Формирование монополий. Особенности государственного и экономического развития Липецкой области в конце 19 - начале 20 в. Иностранный капитал в России. С.Ю. Витте. Обострение социальных противоречий в условиях форсированной модернизации. Русско-японская война. Революция 1905-1907 гг. Манифест 17 октября. Государственная Дума. Политические течения и партии. П.А. Столыпин. Аграрная реформа. Россия в Первой мировой войне. Липецкий край в годы Первой мировой войны. История в лиц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В.М.Верховых, Н.С.Попов, К.П.Трубников,М.А.Шаталов,Н.Н.Шелехов и др.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волюционные движения  в Липецкой области и их итог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Угроза национальной катастрофы.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ая культура в XVIII - начале XX в.</w:t>
      </w:r>
      <w:bookmarkStart w:id="1" w:name="sub_211001028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End w:id="1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ветский, рациональный характер культуры: наука и образование, литература и искусство. Взаимосвязь и взаимовлияние российской и мировой культуры. М.В. Ломоносов. Н.И. Лобачевский. Д.И. Менделеев. Демократические тенденции в культурной жизни на рубеже XIX-XX вв. Родной край (в XVIII - начале XX в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2. </w:t>
      </w:r>
      <w:bookmarkStart w:id="2" w:name="sub_211001029"/>
      <w:r>
        <w:rPr>
          <w:rFonts w:cs="Times New Roman" w:ascii="Times New Roman" w:hAnsi="Times New Roman"/>
          <w:b/>
        </w:rPr>
        <w:t xml:space="preserve">Советская Россия - СССР в 1917-1991 гг. (54 ч.) </w:t>
      </w:r>
      <w:r>
        <w:rPr>
          <w:rFonts w:cs="Times New Roman" w:ascii="Times New Roman" w:hAnsi="Times New Roman"/>
        </w:rPr>
        <w:t xml:space="preserve">Революция в России в 1917 г. Липецкая область во время октябрьской революции. </w:t>
      </w:r>
      <w:r>
        <w:rPr>
          <w:rFonts w:cs="Times New Roman" w:ascii="Times New Roman" w:hAnsi="Times New Roman"/>
          <w:bCs/>
          <w:color w:val="333333"/>
          <w:sz w:val="23"/>
          <w:szCs w:val="23"/>
        </w:rPr>
        <w:t>Последний «выстрел» липецкой буржуазии</w:t>
      </w:r>
      <w:r>
        <w:rPr>
          <w:rFonts w:cs="Times New Roman" w:ascii="Times New Roman" w:hAnsi="Times New Roman"/>
        </w:rPr>
        <w:t>. Падение монархии. Временное правительство и Советы.</w:t>
      </w:r>
      <w:bookmarkEnd w:id="2"/>
      <w:r>
        <w:rPr>
          <w:rFonts w:cs="Times New Roman" w:ascii="Times New Roman" w:hAnsi="Times New Roman"/>
        </w:rPr>
        <w:t xml:space="preserve"> Провозглашение советской власти в октябре 1917 г. В.И. Ленин. Учредительное собрание. Политика большевиков и установление однопартийной диктатуры. Распад Российской империи. Выход России из Первой мировой войны. Гражданская война. Гражданская война на территории Липецкой области. Участники и значение. Красные и белые. Красные и белые в Липецкой области. Иностранная интервенция. "Военный коммунизм". Новая экономическая политика. Политика нэпа в Липецкой области. Начало восстановления экономики. Образование СССР. Поиск путей построения социализма. Советская модель модернизации. Индустриализация. Коллективизация сельского хозяйства. Индустриализация в Липецкой области. Тяжелый путь коллективизации Липецкой области Коренные изменения в духовной жизни. Формирование централизованной (командной) экономики. Власть партийно-государственного аппарата. И.В. Сталин. Массовые репрессии.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</w:rPr>
          <w:t>Конституция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1936 г. СССР в системе международных отношений в 1920-1930-х гг. СССР во Второй мировой войне. Великая Отечественная война 1941-1945 гг.: этапы и крупнейшие сражения войны. Великая отечественная война на земле Липецкой. Основные битвы Великой Отечественной войны в Липецкой области. Московское сражение. Сталинградская битва и битва на Курской дуге - коренной перелом в ходе войны. Вклад СССР в освобождение Европы. Г.К. Жуков. Советский тыл в годы войны. Значение  тыла в годы Великой Отечественной войны (Липецкая область).  Геноцид на оккупированной территории. Партизанское движение. СССР в антигитлеровской коалиции. Итоги Великой Отечественной войны. Липецкая область во Время Великой Отечественной войны. Послевоенное восстановление хозяйства.  Восстановление политического и экономического устройства Липецкой области в первые послевоенные годы. Идеологические кампании конца 1940 - начала 1950-х гг. "Оттепель". XX съезд КПСС. Н.С. Хрущев. Экономическая политика 1953-1964 гг. в Липецкой области. Реформы второй половины 1950 - начала 1960-х гг. Замедление темпов экономического развития. "Застой". Л.И.Брежнев. Кризис советской системы. Внешняя политика СССР в 1945-1980-е гг. "Холодная война". Достижение военно-стратегического паритета. Разрядка. Афганская война. Перестройка. Противоречия и неудачи стратегии "ускорения". Демократизация политической жизни. М.С. Горбачев. Обострение межнациональных противоречий. Августовские события 1991 г. Распад СССР. Образование СНГ.</w:t>
      </w:r>
      <w:bookmarkStart w:id="3" w:name="sub_211010230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ультура советского общества.</w:t>
      </w:r>
      <w:bookmarkEnd w:id="3"/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тверждение марксистско-ленинской идеологии. Ликвидация неграмотности. Социалистический реализм в литературе и искусстве. «Развитый социализм» в Липецкой области. Особенности экономического развития. Липецкая область во время экономических реформ 1985-1191 гг. Проведение, итоги и значение. «Политика гласности» в Липецкой области. Достижения советского образования, науки и техники. Оппозиционные настроения в обществе.</w:t>
      </w:r>
    </w:p>
    <w:p>
      <w:pPr>
        <w:pStyle w:val="Normal"/>
        <w:jc w:val="both"/>
        <w:rPr/>
      </w:pPr>
      <w:bookmarkStart w:id="4" w:name="_GoBack"/>
      <w:bookmarkEnd w:id="4"/>
      <w:r>
        <w:rPr>
          <w:rFonts w:cs="Times New Roman" w:ascii="Times New Roman" w:hAnsi="Times New Roman"/>
          <w:b/>
        </w:rPr>
        <w:t xml:space="preserve">3. </w:t>
      </w:r>
      <w:bookmarkStart w:id="5" w:name="sub_211010231"/>
      <w:r>
        <w:rPr>
          <w:rFonts w:cs="Times New Roman" w:ascii="Times New Roman" w:hAnsi="Times New Roman"/>
          <w:b/>
        </w:rPr>
        <w:t>Современная Россия</w:t>
      </w:r>
      <w:bookmarkEnd w:id="5"/>
      <w:r>
        <w:rPr>
          <w:rFonts w:cs="Times New Roman" w:ascii="Times New Roman" w:hAnsi="Times New Roman"/>
          <w:b/>
        </w:rPr>
        <w:t xml:space="preserve"> (10 ч.) </w:t>
      </w:r>
      <w:r>
        <w:rPr>
          <w:rFonts w:cs="Times New Roman" w:ascii="Times New Roman" w:hAnsi="Times New Roman"/>
        </w:rPr>
        <w:t xml:space="preserve">Образование Российской Федерации как суверенного государства. Б.Н. Ельцин. Переход к рыночной экономике. Липецкая область во время перехода к рыночной системе хозяйствования. События октября 1993 г. Принятие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</w:rPr>
          <w:t>Конституции</w:t>
        </w:r>
      </w:hyperlink>
      <w:r>
        <w:rPr>
          <w:rFonts w:cs="Times New Roman" w:ascii="Times New Roman" w:hAnsi="Times New Roman"/>
        </w:rPr>
        <w:t xml:space="preserve"> Российской Федерации. Российское общество в условиях реформ. Политические изменения в 1992-1999 гг. и их влияние на жизнь Липецкой области. В.В. Путин. Курс на укрепление государственности, экономический подъем и социальную стабильность. Новая Липецкая область и ее духовная жизнь. Культурная жизнь современной России. Россия в мировом сообщест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Новейшей ис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147"/>
        <w:gridCol w:w="993"/>
        <w:gridCol w:w="850"/>
        <w:gridCol w:w="992"/>
        <w:gridCol w:w="1985"/>
        <w:gridCol w:w="283"/>
        <w:gridCol w:w="2127"/>
      </w:tblGrid>
      <w:tr>
        <w:trPr>
          <w:trHeight w:val="30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а</w:t>
            </w:r>
          </w:p>
        </w:tc>
        <w:tc>
          <w:tcPr>
            <w:tcW w:w="7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разделы, тем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ден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е</w:t>
            </w:r>
          </w:p>
        </w:tc>
      </w:tr>
      <w:tr>
        <w:trPr>
          <w:trHeight w:val="34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ир в 1920-1930 гг., 3 ч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й путь к миру. Версальско-Вашингтонская конферен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, с.13 в.2 та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онное движение в Европе и Азии после  Первой Мировой вой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, с.23 в.2 та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ые и правые в политической жизни индустриальных стран в 1920 г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2-33 докум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Ведущие страны Запада: от процветания к кризису, 4 ч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экономический кризис 1929-1932 гг. и «Новый курс» Ф.Д. Рузвель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, с.41 в.5, 7 письме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алитаризм в Германии  и Италии. Милитаристский режим в Япо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5, с.51 в.7 письме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а фашизму: опыт Великобритании и Фра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, с.60-61 докум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итаризм и пацифизм на международной аре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-8, с.72 в.9 таб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торая мировая вой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й период мировой войны и «новый порядок» в Европе. Движение Сопроти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, с.86 в. 2,3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гитлеровская коалиция. Трудный путь к побе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4, 106 докум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и Уроки Второй мировой вой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, с.115 в.1-3 Эссе «Вклад СССР в победу над нацизм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бщение и коррекция знани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1-3 раздел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Мировое развитие во второй полови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, 12 ч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 «холодной войны» и создание военно-политических бло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3, с. 127 в.7 таб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шение колониализма, локальные конфликты и международ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4, с.138 в.8 (сообщения по теме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нерство и соперничество сверхдержав. Кризис политики «холодной войны» и ее заверш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5, с. 150 в.7 (понят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 «Холодная война» и  ее пос-ледствия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социально-ориентированной рыночной экономики в странах Западной Европы и С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6, с.162 в.3, 7 письм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кризисы в индустриальных странах в 1950-1970 г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7-18, сообщение об одном из политических лидеров Европы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нформационного общества и интеграционные процессы в Западной Европе и Северной Амер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9,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Европа: долгий путь к демократии. Содружество независимых государств в мировом сообще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0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ия и новые индустриальные стра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3, Эссе «Сущность японского «экономического чуд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тай на пути модернизации и реформирования. Индия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24, 25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ский мир: единство и многообраз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, понятия, Сообщение «Афганистан: прошлое и настоящее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 к югу от Сахары: опыт независимого разви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, вопросы и зад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нская Америка между авторитаризмом и демократи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, с. 277 в. 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Мир на рубеж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в., 2 ч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проблемы соврем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устойчиво-безопасного развития челове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2, подгото-виться к итоговому обобще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Культурное наслед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, 3 ч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ий прогресс и общественно-политическая мысль Основные направления в искусстве и массовая культу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вторительно-обобщающий урок «Мир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начал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, индивидуальные сообщения§30 Эссе на тему «Массовая культура и молодежь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  <w:t xml:space="preserve">Учебно-тематический план по курсу: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  <w:t>«</w:t>
      </w:r>
      <w:r>
        <w:rPr/>
        <w:t>Новейшая история».</w:t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1199"/>
        <w:gridCol w:w="1713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в 1920-1930 г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е страны Запада: от процветания к кризис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мировая вой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овое развитие во второй половин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 на рубеж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ное наслед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е рабо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  <w:lang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487"/>
        <w:gridCol w:w="8847"/>
        <w:gridCol w:w="1559"/>
        <w:gridCol w:w="993"/>
        <w:gridCol w:w="1134"/>
      </w:tblGrid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о-тематическое планир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Истории России + Краеведени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раф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п. ф.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на рубеже 19-20в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и российское общество в к.19-н.20в. Экономическое развитие страны. Особенности государственного и экономического развития Липецкой области в конце 19 - начале 20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(к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 политическое  развитие  России  в 1894-1904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. Русско-японская война 1904-1905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российская революция. Реформы политической системы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онные движения  в Липецкой области и их ито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(к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реформы. Политическая жизнь в 1907-1914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Первой мировой войне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ий край в годы Первой мировой войны. История в лицах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.М.Верховых, Н.С.Попов, К.П.Трубников,М.А.Шаталов,Н.Н.Шелехов и др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(2к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кая российская революция. 1917-1921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жение монарх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есной- летом 1917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ская революц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пецкая область во время октябрьской революции. </w:t>
            </w:r>
            <w:r>
              <w:rPr>
                <w:rFonts w:cs="Times New Roman" w:ascii="Times New Roman" w:hAnsi="Times New Roman"/>
                <w:bCs/>
                <w:color w:val="333333"/>
                <w:sz w:val="23"/>
                <w:szCs w:val="23"/>
              </w:rPr>
              <w:t>Последний «выстрел» липецкой буржуаз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 (кр.)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ветской государств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Гражданской войны. На фронтах Гражданской войн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война на территории Липецкой области. Участники и знач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2(к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политика красных и бел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й и политический кризис начала 20-хгг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е и белые в Липец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(к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СР на путях строительства нового об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к нэпу. Образование ССС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нэпа в Липец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(2к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положение и внешняя политика в 20-ег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развитие в20-е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2,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жизнь. Серебряный век . 20-е годы, 30-е гг. 20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4,25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истическая индустриализация. Политическая система в 30-е годы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устриализация в Липецкой области. Итоги и проблем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изация сельского хозяйства. Политическая система в 30-е год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ый путь коллективизации Липец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4(к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СССР в 30-е год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кая Отечественная война. 1941-1945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накануне  Великой Отечественной вой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Великой Отечественной войн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 на земле Липецк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(к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ое наступление 1942г. И предпосылки коренного перелом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битвы Великой Отечественной войны в Липец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(к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ий тыл в Великой Отечественной войне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тыла в годы Великой Отечественной войны (Липецкая область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(к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ной перелом в ходе войн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 во Время Великой Отечественной вой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СССР в борьбе с немецким фашизм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(к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на завершающем этап вой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СР в 1945-1953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экономики. Политическое развити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политического и экономического устройства Липецкой области в первые послевоенные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(к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жизнь в 30-ег. Идеология и культу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СР в 1953г.-середине 60-х гг. 20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олитической систе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СССР в 1953-1964гг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политика 1953-1964 гг. в Липец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(к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тепель в духовной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мирного сосуществования: успехи и противореч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в середине 60-х-середине 80-х гг. 20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ация политического режи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«развитого социализма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ый социализм» в Липецкой области. Особенности экономическ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(к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стройка в СССР (1985-199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а политической системы: цели, этапы, ито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е реформы 1985- 1991гг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 во время экономических реформ 1985-1191 гг. Проведение, итоги и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(к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ка гласности: достижения и издержк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итика гласности» в Липец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(к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СССР в 1985-1991г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в конце 20- начале 21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экономика на пути к рынку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пецкая область во время перехода к рыночной системе хозяйств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(к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жизнь в 1992-1999гг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изменения в 1992-1999 гг. и их влияние на жизнь Липец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(к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ая жизнь России. Строительство обновлённой  Федераци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Липецкая область и ее духовная жизн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(к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политическое положение и внешняя политика России.     Россия в начале 21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. Подведение итогов.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sectPr>
      <w:type w:val="nextPage"/>
      <w:pgSz w:orient="landscape" w:w="16838" w:h="11906"/>
      <w:pgMar w:left="567" w:right="167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?id=85479&amp;sub=0" TargetMode="External"/><Relationship Id="rId4" Type="http://schemas.openxmlformats.org/officeDocument/2006/relationships/hyperlink" Target="http://ivo.garant.ru/document?id=10003000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17:00Z</dcterms:created>
  <dc:creator>Александр</dc:creator>
  <dc:description/>
  <cp:keywords/>
  <dc:language>en-US</dc:language>
  <cp:lastModifiedBy>K01</cp:lastModifiedBy>
  <cp:lastPrinted>2013-09-16T15:20:00Z</cp:lastPrinted>
  <dcterms:modified xsi:type="dcterms:W3CDTF">2016-11-17T12:58:00Z</dcterms:modified>
  <cp:revision>3</cp:revision>
  <dc:subject/>
  <dc:title/>
</cp:coreProperties>
</file>