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Утверждена приказом №347   от 31.08.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ссмотрена на заседании кафедры физической культуры и ОБЖ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токол №1 от 26.08.2016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5425" w:leader="none"/>
          <w:tab w:val="right" w:pos="8504" w:leader="none"/>
        </w:tabs>
        <w:ind w:left="5387" w:hanging="0"/>
        <w:rPr/>
      </w:pPr>
      <w:r>
        <w:rPr>
          <w:sz w:val="28"/>
          <w:szCs w:val="28"/>
        </w:rPr>
        <w:t>учитель  ОБЖ и фзической культуры Лазарев Владимир Леонидович</w:t>
      </w:r>
    </w:p>
    <w:p>
      <w:pPr>
        <w:pStyle w:val="Normal"/>
        <w:tabs>
          <w:tab w:val="clear" w:pos="708"/>
          <w:tab w:val="left" w:pos="5475" w:leader="none"/>
          <w:tab w:val="right" w:pos="8504" w:leader="none"/>
        </w:tabs>
        <w:ind w:left="5387" w:hanging="0"/>
        <w:rPr/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autoSpaceDE w:val="false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«Об образовании в Российской Федерации» от 29.12.2012  № 273-ФЗ (ред.от 13.07.2015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от 31.01.2012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новой для рабочей программы является Примерная программа основного общего образования по основам безопасности жизнедеятельности, </w:t>
      </w:r>
      <w:r>
        <w:rPr>
          <w:rFonts w:eastAsia="Times New Roman" w:cs="Times New Roman" w:ascii="Times New Roman" w:hAnsi="Times New Roman"/>
          <w:sz w:val="28"/>
        </w:rPr>
        <w:t xml:space="preserve">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07,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снование выб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места и роли предмет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а является логическим продолжением программы курса "Окружающий мир" для учащихся 1-4 классов и курса ОБЖ для учащихся 5-9 классов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10-11х классах рассчитана на 35 часов в год ,  1 час в неделю в каждом классе.  Изучение учебного курса в 10 классе заканчивается учебными сборами (практика) с обучающимися - юношами по рекомендациям Министерства образования и науки РФ (Приказ Министра обороны РФ и Министерства образования и науки РФ от 24 февраля 2010 г № 96 /134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й деятельност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знавательной деятельности учащихся на уроках ОБЖ целесообразно использовать разнообразные методы и формы обучения: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/>
      </w:pPr>
      <w:r>
        <w:rPr>
          <w:iCs/>
          <w:sz w:val="28"/>
          <w:szCs w:val="28"/>
        </w:rPr>
        <w:t>перспективные (словесные, наглядные, практические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каз, лекция, беседа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/>
      </w:pPr>
      <w:r>
        <w:rPr>
          <w:iCs/>
          <w:sz w:val="28"/>
          <w:szCs w:val="28"/>
        </w:rPr>
        <w:t>логические: (индуктивные и дедуктивные)</w:t>
      </w:r>
      <w:r>
        <w:rPr>
          <w:sz w:val="28"/>
          <w:szCs w:val="28"/>
        </w:rPr>
        <w:t xml:space="preserve"> логическое изложение и восприятие учебного материала учеником. (Анализ ситу</w:t>
        <w:softHyphen/>
        <w:t>ации)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/>
      </w:pPr>
      <w:r>
        <w:rPr>
          <w:iCs/>
          <w:sz w:val="28"/>
          <w:szCs w:val="28"/>
        </w:rPr>
        <w:t>гностический:</w:t>
      </w:r>
      <w:r>
        <w:rPr>
          <w:i/>
          <w:iCs/>
          <w:sz w:val="28"/>
          <w:szCs w:val="28"/>
        </w:rPr>
        <w:t xml:space="preserve"> объяснительно-репродуктивный, информационно поисковый</w:t>
      </w:r>
      <w:r>
        <w:rPr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/>
      </w:pPr>
      <w:r>
        <w:rPr>
          <w:iCs/>
          <w:sz w:val="28"/>
          <w:szCs w:val="28"/>
        </w:rPr>
        <w:t>контроля и самоконтроля</w:t>
      </w:r>
      <w:r>
        <w:rPr>
          <w:sz w:val="28"/>
          <w:szCs w:val="28"/>
        </w:rPr>
        <w:t xml:space="preserve"> (устный, письменный)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имулирования и мотивации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й учебной деятельности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/>
      </w:pPr>
      <w:r>
        <w:rPr>
          <w:iCs/>
          <w:sz w:val="28"/>
          <w:szCs w:val="28"/>
        </w:rPr>
        <w:t>Фронтальная форма</w:t>
      </w:r>
      <w:r>
        <w:rPr>
          <w:sz w:val="28"/>
          <w:szCs w:val="28"/>
        </w:rPr>
        <w:t xml:space="preserve"> обучения, активно управляет восприятием информации, систематическим повторением и закреплением знаний учеником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ind w:left="0" w:right="-1" w:firstLine="567"/>
        <w:jc w:val="both"/>
        <w:rPr/>
      </w:pPr>
      <w:r>
        <w:rPr>
          <w:iCs/>
          <w:sz w:val="28"/>
          <w:szCs w:val="28"/>
        </w:rPr>
        <w:t xml:space="preserve">Групповая форма </w:t>
      </w:r>
      <w:r>
        <w:rPr>
          <w:sz w:val="28"/>
          <w:szCs w:val="28"/>
        </w:rPr>
        <w:t>обеспечивает учёт дифференцированных запросов учащихся;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spacing w:before="0" w:after="240"/>
        <w:ind w:left="0" w:right="-1" w:firstLine="567"/>
        <w:contextualSpacing/>
        <w:jc w:val="both"/>
        <w:rPr/>
      </w:pPr>
      <w:r>
        <w:rPr>
          <w:iCs/>
          <w:sz w:val="28"/>
          <w:szCs w:val="28"/>
        </w:rPr>
        <w:t>Индивидуальная работа</w:t>
      </w:r>
      <w:r>
        <w:rPr>
          <w:sz w:val="28"/>
          <w:szCs w:val="28"/>
        </w:rPr>
        <w:t>в наибольшей мере помогает учесть особенности темпа работы каждого учени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игровые технологии, проблемное обучение, развивающее обучение, дифференцированное обучение. </w:t>
        <w:br/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, итого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тоговый контроль проводится в конце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ный опрос, письменный опрос, индивидуальные задания,  самостоятельные работы, тест, практические задания. </w:t>
      </w:r>
    </w:p>
    <w:p>
      <w:pPr>
        <w:pStyle w:val="Normal"/>
        <w:autoSpaceDE w:val="false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уемом учебни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Фролов М.П., Шолох В.П., Юрьева М.В. и др Основы безопасности жизнедеятельности. 10 класс.(под ред.  Воробьева Ю.Л. М.:Астрель (базовый уровень)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Фролов М.П., Шолох В.П., Юрьева М.В. и др Основы безопасности жизнедеятельности. 11 класс.(под ред.  Воробьева Ю.Л. М.:Астрель (базовый уровень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5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 клас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Государственная система обеспечения безопасности населения -14ч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color w:val="61616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положения концепции национальной безопасности Российской  Федерации. Правила поведения в ситуациях криминогенного характера Уголовная ответственность несовершеннолетних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Чрезвычайные ситуации природного, техногенного и социального характера. Основные направления деятельности государственных организаций и ведомств РФ по защите населения и территорий от чрезвычайных ситуаций. Единая государственная система предупреждения и ликвидации чрезвычайных ситуаций, ее структура и задачи. Законы и другие нормативно-правовые акты РФ по обеспечению безопасности. Правила и безопасность дорожного движения (в части, касающейся пешеходов, велосипедистов, пассажиров и водителей транспортных средств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Современные средства поражения, их поражающие факторы, мероприятия по защите населения. Оповещение и информирование населения об опасностях, возникающих в чрезвычайных ситуациях  военного и мирного времен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ндивидуальной защиты (самозащиты) населения от поражающих факторов ЧС мирного и военного времени.  Средства индивидуальной защиты.  Государственные службы по охране здоровья и обеспечения безопасности населения. Организация гражданской обороны в образовательном учреждении.  Организация проведения аварийно-спасательных работ в зоне чрезвычайных  ситу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5"/>
        <w:rPr/>
      </w:pPr>
      <w:r>
        <w:rPr>
          <w:rStyle w:val="StrongEmphasis"/>
          <w:rFonts w:cs="Times New Roman" w:ascii="Times New Roman" w:hAnsi="Times New Roman"/>
          <w:color w:val="616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хранение здоровья и обеспечение личной безопасности -10ч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– важная часть подготовки юноши допризывного возраста к военной службе и трудовой  деятельности. Инфекционные заболевания, их классификация.  Основные инфекционные заболевания, их профилак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доровый образ жизни как основа личного здоровья и безопасной жизнедеятельности.  Факторы, влияющие на здоровье. Факторы, разрушающие здоровье. Биологические ритмы. Влияние биологических ритмов  на работоспособность человека. Значение двигательной активности и закаливания организма для здоровья человека.  Вредные привычки, их влияние на здоровье.  Профилактика вредных привычек. </w:t>
      </w:r>
      <w:r>
        <w:rPr>
          <w:rStyle w:val="StrongEmphasis"/>
          <w:rFonts w:cs="Times New Roman" w:ascii="Times New Roman" w:hAnsi="Times New Roman"/>
          <w:color w:val="616161"/>
          <w:sz w:val="28"/>
          <w:szCs w:val="28"/>
        </w:rPr>
        <w:t xml:space="preserve"> 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61616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сновы обороны государства и воинская обязанность</w:t>
      </w:r>
      <w:r>
        <w:rPr>
          <w:rStyle w:val="StrongEmphasis"/>
          <w:rFonts w:cs="Times New Roman" w:ascii="Times New Roman" w:hAnsi="Times New Roman"/>
          <w:color w:val="616161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61616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 программы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 Вооруженные Силы Российской Федерации - основа обороны государства. История создания Вооруженных Сил России.   Организационная структура Вооруженных Сил России.  Виды Вооруженных Сил, рода войск. История их создания и предназначение. Функции и основные задачи современных Вооруженных Сил России, их роль и место в системе обеспечения национальной              безопасности страны. Реформа Вооруженных Сил.  Другие войска, их состав и предназначение.  Памяти поко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ни воинской славы России. Государственная и военная символика Российской Федерации. Ордена – почетные награды за воинские отличия и заслуги в бою и военной службе. Традиции и ритуалы Вооруженных Сил Российско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 класс</w:t>
      </w:r>
    </w:p>
    <w:p>
      <w:pPr>
        <w:pStyle w:val="Style17"/>
        <w:rPr>
          <w:b/>
          <w:b/>
          <w:bCs/>
        </w:rPr>
      </w:pPr>
      <w:r>
        <w:rPr>
          <w:b/>
          <w:sz w:val="28"/>
          <w:szCs w:val="28"/>
        </w:rPr>
        <w:t>Сохранение здоровья и обеспечение личной безопасности -10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личной гигиены и здоровья. Репродуктивное здоровье. Беременность и гигиена беременности. Уход за младенцем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, передаваемые половым путем. Меры профилактики. СПИД. Профилактика  СПИДа.  Семья в современном обществе. Законодательство РФ о семье.  Первая медицинская помощь при острой сердечной недостаточности и инсульте. Первая медицинская помощь при тепловых и солнечных ударах, поражениях электрическим током. Первая медицинская помощь при  переломах, кровотечениях. Навыки проведения искусственного дыхания и непрямого массажа серд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обороны государства и воинская обязанность   -25ч</w:t>
      </w:r>
    </w:p>
    <w:p>
      <w:pPr>
        <w:pStyle w:val="Normal"/>
        <w:autoSpaceDE w:val="false"/>
        <w:rPr>
          <w:rStyle w:val="StrongEmphasis"/>
          <w:b w:val="false"/>
          <w:b w:val="false"/>
          <w:color w:val="616161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о воинской обязанности.  Организация воинского учета и его предназначение. Первоначальная постановка граждан на воинский учет.  Обязательная подготовка граждан к военной службе. Требования к уровню образования призывников, их здоровью и физической подготовленности. Добровольная подготовка граждан к военной службе. Медицинское освидетельствование и медицинское обследование граждан при постановке на воинский учет.  Категории годности к военной службе. Организация профессионально-психологического отбора граждан. Увольнение с военной службы и пребывание в запасе. Правовые основы военной службы.  Общевоинские уставы Вооружен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воинской жизни. Военная присяга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лятва воина на верность Роди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ссии. Призыв на военную службу, время  и организация призыва. Порядок и особенности прохождения военной службы по призыву. Порядок и особенности прохождения военной службы по контракту.  Общие обязанности и права военнослужащих. Альтернативная гражданская служба.  Военнослужащий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атриот, с честью и достоинством несущий звание защитника Отечества. Военнослужащ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 совершенстве владеющей оружием и военной техникой. Требования воинской деятельности, предъявляемые к моральным, индивидуально-психологическим и профессиональным качествам гражданина.  Военнослужащий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Военно-профессиональная ориентация.  Основные направления подготовки специалистов для службы в ВС РФ. Международная (миротворческая) деятельность Вооруженных Сил Российской Федерации</w:t>
      </w:r>
    </w:p>
    <w:p>
      <w:pPr>
        <w:pStyle w:val="Style17"/>
        <w:jc w:val="center"/>
        <w:rPr/>
      </w:pPr>
      <w:r>
        <w:rPr>
          <w:rStyle w:val="StrongEmphasis"/>
          <w:color w:val="616161"/>
        </w:rPr>
        <w:t>Учебно-тематический план</w:t>
        <w:br/>
      </w:r>
      <w:r>
        <w:rPr/>
        <w:t>10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разделов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содержание по темам рабочей программы</w:t>
            </w:r>
          </w:p>
        </w:tc>
      </w:tr>
      <w:tr>
        <w:trPr>
          <w:trHeight w:val="8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7"/>
              <w:rPr>
                <w:bCs/>
              </w:rPr>
            </w:pPr>
            <w:r>
              <w:rPr>
                <w:sz w:val="28"/>
                <w:szCs w:val="28"/>
              </w:rPr>
              <w:t>Государственная система обеспечения безопасности населения-14ч</w:t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и обеспечение личной безопасности -10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   -11ч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                                        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концепции национальной безопасности Российской  Федерации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итуациях криминогенного характера Уголовная ответственность несовершеннолетних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, техногенного и социального характер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государственных организаций и ведомств РФ по защите населения и территорий от чрезвычайных ситуаций. Единая государственная система предупреждения и ликвидации чрезвычайных ситуаций, ее структура и задачи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-правовые акты РФ по обеспечению безопасност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поражения, их поражающие факторы, мероприятия по защите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б опасностях, возникающих в чрезвычайных ситуациях  военного и мирного вре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ндивидуальной защиты (самозащиты) населения от поражающих факторов ЧС мирного и военного вре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лужбы по охране здоровья и обеспечения безопасности населения. Организация гражданской обороны в образовательном учрежд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-спасательных работ в зоне чрезвычайных  ситу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 и трудовой 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, их классифик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, их профил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основа личного здоровья и безопасной жизне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здоровье. Факторы, разрушающие здоров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ологические рит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биологических ритмов  на работоспособность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двигательной активности и закаливания организма для здоровья челове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руженные Силы Российской Федерации - основа обороны государства. История создания Вооруженных Сил Росси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Вооруженных Сил Росс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Вооруженных Сил, рода войск. История их создания и предназна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основные задачи современных Вооруженных Сил России, их роль и место в системе обеспечения национальной              безопасности страны. Реформа Вооруженных Си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войска, их состав и предна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и поко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и воинской славы Росс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 военная символика Российской Феде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– почетные награды за воинские отличия и заслуги в бою и военной служб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 и ритуалы Вооруженных Сил Россий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(в конце I полугодия) контроль знаний</w:t>
            </w:r>
          </w:p>
        </w:tc>
      </w:tr>
    </w:tbl>
    <w:p>
      <w:pPr>
        <w:pStyle w:val="Style17"/>
        <w:rPr>
          <w:rStyle w:val="StrongEmphasis"/>
          <w:color w:val="616161"/>
        </w:rPr>
      </w:pPr>
      <w:r>
        <w:rPr/>
      </w:r>
    </w:p>
    <w:p>
      <w:pPr>
        <w:pStyle w:val="Style17"/>
        <w:jc w:val="center"/>
        <w:rPr>
          <w:rStyle w:val="StrongEmphasis"/>
          <w:color w:val="616161"/>
        </w:rPr>
      </w:pPr>
      <w:r>
        <w:rPr/>
      </w:r>
    </w:p>
    <w:p>
      <w:pPr>
        <w:pStyle w:val="Style17"/>
        <w:jc w:val="center"/>
        <w:rPr>
          <w:rStyle w:val="StrongEmphasis"/>
          <w:color w:val="616161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616161"/>
        </w:rPr>
        <w:t>Учебно-тематический план</w:t>
        <w:br/>
      </w:r>
      <w:r>
        <w:rPr/>
        <w:t>1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держание разделов</w:t>
            </w:r>
          </w:p>
          <w:p>
            <w:pPr>
              <w:pStyle w:val="Style17"/>
              <w:tabs>
                <w:tab w:val="clear" w:pos="708"/>
                <w:tab w:val="left" w:pos="165" w:leader="none"/>
              </w:tabs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содержание по темам рабочей программы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sz w:val="28"/>
                <w:szCs w:val="28"/>
              </w:rPr>
              <w:t>Сохранение здоровья и обеспечение личной безопасности -10ч</w:t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   -25ч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                                                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и здоров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ое здоровье. Беременность и гигиена беременности. Уход за младенце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зни, передаваемые половым путем. Меры профилак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СПИ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обществе. Законодательство РФ о сем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тепловых и солнечных ударах, поражениях электрическим ток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 переломах, кровотечения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роведения искусственного дыхания и непрямого массажа 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инской обяза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инского учета и его предназнач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постановка граждан на воинский уч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образования призывников, их здоровью и физической подготовл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свидетельствование и медицинское обследование граждан при постановке на воинский уч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одности к военной служб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-психологического отбора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с военной службы и пребывание в запа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воинские уставы Вооруженных Си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воинской жиз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рися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тва воина на верность Ро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, время  и организация призы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собенности прохождения военной службы по призыв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собенности прохождения военной службы по контракт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Общие обязанности и права военнослужащи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гражданская служб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, с честью и достоинством несущий звание защитника Отеч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в совершенстве владеющей оружием и военной техни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рофессиональная ориентац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подготовки специалистов для службы в ВС РФ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(миротворческая) деятельность Вооруженных Сил Российской Федер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ие, структуру и задачи РС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ие, структуру и задач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9.10.2009 N 4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 случае необходимости в службы экстрен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9.10.2009 N 4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транспортные ситуации, опасные для жизни и здоров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9.10.2009 N 4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9.10.2009 N 4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и средства обучения:</w:t>
      </w:r>
    </w:p>
    <w:p>
      <w:pPr>
        <w:pStyle w:val="Normal"/>
        <w:autoSpaceDE w:val="false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autoSpaceDE w:val="false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ая и нормативно-правовая база предмета: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е Законы Российской Федерации: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оссийской Федерации. </w:t>
      </w:r>
      <w:r>
        <w:rPr>
          <w:rFonts w:cs="Times New Roman" w:ascii="Times New Roman" w:hAnsi="Times New Roman"/>
          <w:sz w:val="28"/>
          <w:szCs w:val="28"/>
          <w:u w:val="single"/>
        </w:rPr>
        <w:t>http://www.constitution.ru/2.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О гражданской обороне»(1996год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mchs.gov.ru/mchs/law/index.php?ID=4426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 безопасности» (1992год).</w:t>
      </w:r>
      <w:r>
        <w:rPr>
          <w:rFonts w:cs="Times New Roman" w:ascii="Times New Roman" w:hAnsi="Times New Roman"/>
          <w:sz w:val="28"/>
          <w:szCs w:val="28"/>
          <w:u w:val="single"/>
        </w:rPr>
        <w:t>http://www.mchs.gov.ru/mchs/law/index.php?ID=8251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 защите населения и территорий от чрезвычайных ситуаций природного и техногенного характера» (1994год).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mchs.gov.ru/mchs/law/index.php?ID=4433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О пожарной безопасности (1994год).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mchs.gov.ru/mchs/law/index.php?ID=4432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«О безопасности дорожного движения» (1995год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gibdd.ru/documents/ </w:t>
      </w:r>
    </w:p>
    <w:p>
      <w:pPr>
        <w:pStyle w:val="Normal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«О радиационной безопасности населения» (1996год)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«Об обороне»(1996год). </w:t>
      </w:r>
      <w:r>
        <w:rPr>
          <w:rFonts w:cs="Times New Roman" w:ascii="Times New Roman" w:hAnsi="Times New Roman"/>
          <w:sz w:val="28"/>
          <w:szCs w:val="28"/>
          <w:u w:val="single"/>
        </w:rPr>
        <w:t>http://www.mchs.gov.ru/mchs/law/index.php?ID=4430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«О противодействии терроризму» от 6 марта &lt;metricconverterproductid=«2006 г»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=«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»&gt;200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5-ФЗ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pul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r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3_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0. «Об аварийно-спасательных службах и статусе спасателей»</w:t>
      </w:r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1. «О воинской обязанности и военной службе»</w:t>
      </w:r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2. «Об альтернативной гражданской службе»</w:t>
      </w:r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евоинские уставы Вооружённых Сил Российской Федерации</w:t>
      </w:r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4. «О статусе военнослужащих»</w:t>
      </w:r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5. «О днях воинской славы и памятных датах России»</w:t>
      </w:r>
    </w:p>
    <w:p>
      <w:pPr>
        <w:pStyle w:val="Style1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6.Указ Президента Российской Федерации «Вопросы прохождения военной службы»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7.Указ Президента Российской Федерации «О военной форме одежды, знаках различия военнослужащих и ведомственных знаках отличия».</w:t>
      </w:r>
    </w:p>
    <w:p>
      <w:pPr>
        <w:pStyle w:val="Normal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:</w:t>
        <w:br/>
      </w:r>
      <w:r>
        <w:rPr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 (№547 2003год)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mchs.gov.ru/mchs/law/index.php?ID=4283 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ные средства </w:t>
      </w:r>
    </w:p>
    <w:p>
      <w:pPr>
        <w:pStyle w:val="Default"/>
        <w:ind w:right="5" w:hanging="0"/>
        <w:rPr/>
      </w:pPr>
      <w:r>
        <w:rPr>
          <w:sz w:val="28"/>
          <w:szCs w:val="28"/>
        </w:rPr>
        <w:t xml:space="preserve">компьютер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Default"/>
        <w:ind w:right="5" w:hanging="0"/>
        <w:rPr/>
      </w:pPr>
      <w:r>
        <w:rPr>
          <w:sz w:val="28"/>
          <w:szCs w:val="28"/>
        </w:rPr>
        <w:t>интерактивная доска с программным обеспечением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»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принтер;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сканер;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акустические колонки (в составе рабочего места преподавателя);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локальная сеть; </w:t>
      </w:r>
    </w:p>
    <w:p>
      <w:pPr>
        <w:pStyle w:val="Default"/>
        <w:ind w:right="5" w:hanging="0"/>
        <w:rPr>
          <w:sz w:val="28"/>
          <w:szCs w:val="28"/>
        </w:rPr>
      </w:pPr>
      <w:r>
        <w:rPr>
          <w:sz w:val="28"/>
          <w:szCs w:val="28"/>
        </w:rPr>
        <w:t>глобальная сеть.</w:t>
      </w:r>
    </w:p>
    <w:p>
      <w:pPr>
        <w:pStyle w:val="Normal"/>
        <w:ind w:right="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демонстрационных таблиц по темам: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Оружие России»;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Школа против террора»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Знай, умей, действуй»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Здоровый образ жизни»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Терроризм»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«Поведение в криминогенных ситуациях»</w:t>
      </w:r>
    </w:p>
    <w:p>
      <w:pPr>
        <w:pStyle w:val="Style18"/>
        <w:widowControl/>
        <w:numPr>
          <w:ilvl w:val="0"/>
          <w:numId w:val="2"/>
        </w:numPr>
        <w:autoSpaceDE w:val="true"/>
        <w:ind w:left="1418" w:right="5" w:hanging="0"/>
        <w:rPr>
          <w:bCs/>
          <w:sz w:val="28"/>
          <w:szCs w:val="28"/>
        </w:rPr>
      </w:pPr>
      <w:r>
        <w:rPr>
          <w:sz w:val="28"/>
          <w:szCs w:val="28"/>
        </w:rPr>
        <w:t>Плакаты по ПДД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Тренажёр сердечно-лёгочной реанимации «Максим – 1»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Костюм защитный Л-1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Винтовки пневматические ИЖ-60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Массогабаритный макет автомата АК – 7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Респиратор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Противогаз ГП-7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ВПХР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Дозиметр ДП-22В, ДП-5Б, ДП-24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Макет мины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Макет гранаты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Аптечка индивидуальная АИ-2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Медицинская сумка со средствами для оказания первой медицинской помощи</w:t>
      </w:r>
    </w:p>
    <w:p>
      <w:pPr>
        <w:pStyle w:val="Style18"/>
        <w:widowControl/>
        <w:numPr>
          <w:ilvl w:val="0"/>
          <w:numId w:val="4"/>
        </w:numPr>
        <w:autoSpaceDE w:val="true"/>
        <w:ind w:left="0" w:right="5" w:hanging="0"/>
        <w:rPr>
          <w:bCs/>
          <w:sz w:val="28"/>
          <w:szCs w:val="28"/>
        </w:rPr>
      </w:pPr>
      <w:r>
        <w:rPr>
          <w:sz w:val="28"/>
          <w:szCs w:val="28"/>
        </w:rPr>
        <w:t>Носилки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240"/>
        <w:ind w:left="0" w:right="5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Шины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991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616161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popular/terror/73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37:00Z</dcterms:created>
  <dc:creator>Любимые Родители</dc:creator>
  <dc:description/>
  <cp:keywords/>
  <dc:language>en-US</dc:language>
  <cp:lastModifiedBy>Роман</cp:lastModifiedBy>
  <dcterms:modified xsi:type="dcterms:W3CDTF">2016-11-24T22:37:00Z</dcterms:modified>
  <cp:revision>2</cp:revision>
  <dc:subject/>
  <dc:title/>
</cp:coreProperties>
</file>