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048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Муниципальное бюджетное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 </w:t>
      </w:r>
      <w:r>
        <w:rPr>
          <w:b/>
          <w:color w:val="333333"/>
          <w:sz w:val="28"/>
        </w:rPr>
        <w:t>общеобразовательное учреждение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лицей с. Хлевное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Хлевенского муниципального района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Липецкой области</w:t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тверждена приказом № 347 от 31.08.2016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Рассмотрена на заседании кафедры учителей истории, обществознания, экономики и права, протокол № 1 от 26.08.2016 г.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у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общего образован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ый уровень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Составитель программы:</w:t>
      </w:r>
    </w:p>
    <w:p>
      <w:pPr>
        <w:pStyle w:val="Normal"/>
        <w:widowControl w:val="false"/>
        <w:tabs>
          <w:tab w:val="clear" w:pos="708"/>
          <w:tab w:val="left" w:pos="5425" w:leader="none"/>
          <w:tab w:val="right" w:pos="8504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учитель истории  и обществознания</w:t>
      </w:r>
    </w:p>
    <w:p>
      <w:pPr>
        <w:pStyle w:val="Normal"/>
        <w:widowControl w:val="false"/>
        <w:tabs>
          <w:tab w:val="clear" w:pos="708"/>
          <w:tab w:val="left" w:pos="5425" w:leader="none"/>
          <w:tab w:val="right" w:pos="8504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ожидаев Сергей Александрович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spacing w:lineRule="exact" w:line="259"/>
        <w:ind w:left="567" w:right="282" w:hanging="20"/>
        <w:rPr/>
      </w:pPr>
      <w:r>
        <w:rPr>
          <w:rFonts w:cs="Times New Roman" w:ascii="Times New Roman" w:hAnsi="Times New Roman"/>
          <w:sz w:val="28"/>
          <w:szCs w:val="28"/>
        </w:rPr>
        <w:t>Цели и задачи курса:</w:t>
      </w:r>
    </w:p>
    <w:p>
      <w:pPr>
        <w:pStyle w:val="Normal"/>
        <w:numPr>
          <w:ilvl w:val="0"/>
          <w:numId w:val="3"/>
        </w:numPr>
        <w:ind w:left="567" w:right="282" w:hanging="360"/>
        <w:jc w:val="both"/>
        <w:rPr/>
      </w:pPr>
      <w:r>
        <w:rPr>
          <w:iCs/>
          <w:sz w:val="28"/>
          <w:szCs w:val="28"/>
        </w:rPr>
        <w:t>Развитие личности</w:t>
      </w:r>
      <w:r>
        <w:rPr>
          <w:sz w:val="28"/>
          <w:szCs w:val="28"/>
        </w:rPr>
        <w:t>, направленной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 себя, полноправным членом общества, имеющим гарантированные законом права и свободы; содействие развитию профильной склонности.</w:t>
      </w:r>
    </w:p>
    <w:p>
      <w:pPr>
        <w:pStyle w:val="Normal"/>
        <w:numPr>
          <w:ilvl w:val="0"/>
          <w:numId w:val="3"/>
        </w:numPr>
        <w:ind w:left="567" w:right="282" w:hanging="360"/>
        <w:jc w:val="both"/>
        <w:rPr/>
      </w:pPr>
      <w:r>
        <w:rPr>
          <w:iCs/>
          <w:sz w:val="28"/>
          <w:szCs w:val="28"/>
        </w:rPr>
        <w:t>Воспитание</w:t>
      </w:r>
      <w:r>
        <w:rPr>
          <w:sz w:val="28"/>
          <w:szCs w:val="28"/>
        </w:rPr>
        <w:t xml:space="preserve">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.</w:t>
      </w:r>
    </w:p>
    <w:p>
      <w:pPr>
        <w:pStyle w:val="Normal"/>
        <w:numPr>
          <w:ilvl w:val="0"/>
          <w:numId w:val="3"/>
        </w:numPr>
        <w:ind w:left="567" w:right="282" w:hanging="360"/>
        <w:jc w:val="both"/>
        <w:rPr/>
      </w:pPr>
      <w:r>
        <w:rPr>
          <w:iCs/>
          <w:sz w:val="28"/>
          <w:szCs w:val="28"/>
        </w:rPr>
        <w:t xml:space="preserve">Освоение системы знаний </w:t>
      </w:r>
      <w:r>
        <w:rPr>
          <w:sz w:val="28"/>
          <w:szCs w:val="28"/>
        </w:rPr>
        <w:t>о праве как науке, о принципах, нормах и институтах права.</w:t>
      </w:r>
    </w:p>
    <w:p>
      <w:pPr>
        <w:pStyle w:val="Normal"/>
        <w:numPr>
          <w:ilvl w:val="0"/>
          <w:numId w:val="3"/>
        </w:numPr>
        <w:ind w:left="567" w:right="282" w:hanging="360"/>
        <w:jc w:val="both"/>
        <w:rPr/>
      </w:pPr>
      <w:r>
        <w:rPr>
          <w:iCs/>
          <w:sz w:val="28"/>
          <w:szCs w:val="28"/>
        </w:rPr>
        <w:t>Овладение умениями</w:t>
      </w:r>
      <w:r>
        <w:rPr>
          <w:sz w:val="28"/>
          <w:szCs w:val="28"/>
        </w:rPr>
        <w:t>, необходимыми для применения освоенных знаний и способов деятельности для решения практических задач в социально – правовой сфере, продолжения обучения в системе профильного образования.</w:t>
      </w:r>
    </w:p>
    <w:p>
      <w:pPr>
        <w:pStyle w:val="Normal"/>
        <w:numPr>
          <w:ilvl w:val="0"/>
          <w:numId w:val="3"/>
        </w:numPr>
        <w:ind w:left="567" w:right="282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и готовности к сознательному и ответственному действию в сфере отношений, урегулированных правом</w:t>
      </w:r>
      <w:r>
        <w:rPr>
          <w:iCs/>
          <w:sz w:val="28"/>
          <w:szCs w:val="28"/>
        </w:rPr>
        <w:t>.</w:t>
      </w:r>
    </w:p>
    <w:p>
      <w:pPr>
        <w:pStyle w:val="Normal"/>
        <w:ind w:left="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ind w:left="567" w:right="28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ые правовые документы, на основании которых разработана рабочая программа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200"/>
        <w:ind w:left="567" w:right="282" w:hanging="28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от 29.12.2012  № 273-ФЗ (ред.от 13.07.2015)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200"/>
        <w:ind w:left="567" w:right="282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ред. от 31.01.2012).</w:t>
      </w:r>
    </w:p>
    <w:p>
      <w:pPr>
        <w:pStyle w:val="TextBody"/>
        <w:ind w:left="567" w:right="282" w:firstLine="540"/>
        <w:rPr>
          <w:sz w:val="28"/>
          <w:szCs w:val="28"/>
        </w:rPr>
      </w:pPr>
      <w:r>
        <w:rPr>
          <w:sz w:val="28"/>
          <w:szCs w:val="28"/>
        </w:rPr>
        <w:t>Сведения о программе</w:t>
      </w:r>
    </w:p>
    <w:p>
      <w:pPr>
        <w:pStyle w:val="TextBody"/>
        <w:ind w:left="567" w:right="282" w:firstLine="540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авторской программы Боголюбова Л.Н. Право. Учебник для учащихся 10 класса общеобразовательных учреждений. Профильный уровень. – М.: Просвещение, 2012</w:t>
      </w:r>
    </w:p>
    <w:p>
      <w:pPr>
        <w:pStyle w:val="TextBody"/>
        <w:ind w:left="567" w:right="282" w:firstLine="540"/>
        <w:rPr>
          <w:sz w:val="28"/>
          <w:szCs w:val="28"/>
        </w:rPr>
      </w:pPr>
      <w:r>
        <w:rPr>
          <w:sz w:val="28"/>
          <w:szCs w:val="28"/>
        </w:rPr>
        <w:t>Боголюбова Л.Н. Право. Учебник для учащихся 11 класса общеобразовательных учреждений. Профильный уровень. – М.: Просвещение, 2012</w:t>
      </w:r>
    </w:p>
    <w:p>
      <w:pPr>
        <w:pStyle w:val="Normal"/>
        <w:ind w:left="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программы</w:t>
      </w:r>
    </w:p>
    <w:p>
      <w:pPr>
        <w:pStyle w:val="Normal"/>
        <w:ind w:left="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, как учебный предмет   обеспечивает  изучение основ юриспруденции в соответствии с современными требованиями высших учебных заведений в части оценки уровня подготовки выпускников; знакомит с современным  профессиональным юридическим образованием, основными юридическими  профессиями, особенностями профессиональной юридической деятельности, что позволит выпускнику осознанно и целенаправленно выбрать профессию и специальность в будущем; изучить современные научные подходы к решению актуальных вопросов правоведения и государствоведения, в том числе в отношении характера эволюции основных общественных институтов, а также принять участие в осуществлении исследовательской, проектной и иной творческой деятельности. Учебный предмет «Право»  позволяет изучить не только ведущие нормы национального законодательства, но и важные правила и проблемы международного права</w:t>
      </w:r>
    </w:p>
    <w:p>
      <w:pPr>
        <w:pStyle w:val="Normal"/>
        <w:ind w:left="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данного предмета в соответствии с компонентами ГОСа</w:t>
      </w:r>
    </w:p>
    <w:p>
      <w:pPr>
        <w:pStyle w:val="TextBody"/>
        <w:ind w:left="567" w:right="282" w:firstLine="540"/>
        <w:rPr>
          <w:sz w:val="28"/>
          <w:szCs w:val="28"/>
        </w:rPr>
      </w:pPr>
      <w:r>
        <w:rPr>
          <w:sz w:val="28"/>
          <w:szCs w:val="28"/>
        </w:rPr>
        <w:t>Курс позволяет изучить право в классе социально – экономического профиля на профильном уровне.</w:t>
      </w:r>
    </w:p>
    <w:p>
      <w:pPr>
        <w:pStyle w:val="TextBody"/>
        <w:ind w:left="567" w:right="282" w:firstLine="540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изучение права учащимися 10 - 11 классов социально-экономического профиля в течении 140 часов учебного времени из расчета 2 учебных часа в неделю; в 10 классе 70 часов из расчета 2 учебных часа в неделю и в 11 классе 70 часов из расчета 2 учебных часа в неделю.</w:t>
      </w:r>
    </w:p>
    <w:p>
      <w:pPr>
        <w:pStyle w:val="Normal"/>
        <w:ind w:left="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, виды и формы контроля</w:t>
      </w:r>
    </w:p>
    <w:p>
      <w:pPr>
        <w:pStyle w:val="Normal"/>
        <w:ind w:left="567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грамме цели и задачи обучения позволяют применять наряду с фронтальной парную, групповую и индивидуальную форму учебной деятельности.</w:t>
      </w:r>
    </w:p>
    <w:p>
      <w:pPr>
        <w:pStyle w:val="Normal"/>
        <w:ind w:left="567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именяются нетрадиционные уроки:: уроки – лекции, уроки – семинары, практикумы, творческие задания ,с деловой и ролевой игрой, зачеты, что способствует развитию познавательных интересов у учащихся и  повышает уровень знаний и умений.</w:t>
      </w:r>
    </w:p>
    <w:p>
      <w:pPr>
        <w:pStyle w:val="Normal"/>
        <w:ind w:left="567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обучения: </w:t>
      </w:r>
    </w:p>
    <w:p>
      <w:pPr>
        <w:pStyle w:val="Normal"/>
        <w:ind w:left="567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ое обучение, </w:t>
      </w:r>
    </w:p>
    <w:p>
      <w:pPr>
        <w:pStyle w:val="Normal"/>
        <w:ind w:left="567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 – ориентированное обучение, </w:t>
      </w:r>
    </w:p>
    <w:p>
      <w:pPr>
        <w:pStyle w:val="Normal"/>
        <w:ind w:left="567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отрудничества,</w:t>
      </w:r>
    </w:p>
    <w:p>
      <w:pPr>
        <w:pStyle w:val="Normal"/>
        <w:ind w:left="567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критического мышления.</w:t>
      </w:r>
    </w:p>
    <w:p>
      <w:pPr>
        <w:pStyle w:val="Normal"/>
        <w:ind w:left="567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и формами контроля являются:</w:t>
      </w:r>
    </w:p>
    <w:p>
      <w:pPr>
        <w:pStyle w:val="Normal"/>
        <w:ind w:left="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ые задания</w:t>
      </w:r>
    </w:p>
    <w:p>
      <w:pPr>
        <w:pStyle w:val="Normal"/>
        <w:ind w:left="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ind w:left="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ы, таблицы</w:t>
      </w:r>
    </w:p>
    <w:p>
      <w:pPr>
        <w:pStyle w:val="Normal"/>
        <w:ind w:left="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ы и сообщения</w:t>
      </w:r>
    </w:p>
    <w:p>
      <w:pPr>
        <w:pStyle w:val="Normal"/>
        <w:ind w:left="567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уемые учебники</w:t>
      </w:r>
    </w:p>
    <w:p>
      <w:pPr>
        <w:pStyle w:val="Normal"/>
        <w:ind w:left="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Боголюбова Л.Н. Право. 10 класс. Профильный уровень. – М.: Просвещение, 2012,  </w:t>
      </w:r>
    </w:p>
    <w:p>
      <w:pPr>
        <w:pStyle w:val="Normal"/>
        <w:ind w:left="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 Боголюбова Л.Н. Право. 11 класс. Профильный уровень. – М.: Просвещение, 2012.</w:t>
      </w:r>
    </w:p>
    <w:p>
      <w:pPr>
        <w:pStyle w:val="Normal"/>
        <w:ind w:left="567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ind w:left="567" w:right="282" w:hanging="0"/>
        <w:jc w:val="center"/>
        <w:rPr/>
      </w:pPr>
      <w:r>
        <w:rPr>
          <w:b/>
          <w:bCs/>
          <w:sz w:val="28"/>
          <w:szCs w:val="28"/>
        </w:rPr>
        <w:t>2. Содержание рабочей программы.</w:t>
      </w:r>
    </w:p>
    <w:p>
      <w:pPr>
        <w:pStyle w:val="Normal"/>
        <w:tabs>
          <w:tab w:val="clear" w:pos="708"/>
          <w:tab w:val="left" w:pos="2478" w:leader="none"/>
        </w:tabs>
        <w:ind w:left="567"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0 клас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права. Место права в системе социального регулирования общества. Механизм правового регулирования. ЗАКОННЫЕ ИНТЕРЕСЫ. Действие права во времени, в пространстве и по кругу лиц. ЭФФЕКТИВНОСТЬ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(источники) права. Правовые системы современности. Нормы и основные отрасли права в России. Правотворчество. Общие правила применения права. ТОЛКОВАНИЕ ПРАВА. Правоприменительная практика. ПРАВОПОРЯДОК. Правоотношения. ЮРИДИЧЕСКИЙ КОНФЛИКТ. Правонарушения. Юридическая ответ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и личность. ПРАВОСОЗНАНИЕ. ПРАВОВАЯ КУЛЬТУРА. Правомерное пове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и государство. Формы государства. Основы конституционного права. Система конституционных прав и свобод в Российской Федерации. Гражданство Российской Федерации. Избирательная система и избирательный процесс. Воинская обязанность и право на альтернативную гражданскую службу. Права и обязанности налогоплательщ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е органы, их виды и полномочия. Правосудие. Конституционное, гражданское, арбитражное, уголовное судопроизвод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и объекты гражданского права. Организационно-правовые формы предпринимательской деятельности. СДЕЛКИ. Отдельные виды гражданско-правовых договоров (купля-продажа, подряд, аренда, оказание услуг). Имущественные и неимущественные права и способы их защиты. НАСЛЕДОВАНИЕ. Гражданско-правовая ответственность. Государство как субъект экономических отношений. Правовые средства государственного регулирования эк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правоотношения. Брак. Брачный контракт. Права, обязанности и ответственность членов сем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ЙСТВО И ЗАНЯТОСТЬ. Трудовой договор, порядок его заключения и расторжения. Рабочее время и время отдыха. Трудовые споры и порядок их рассмотрения. ДИСЦИПЛИНАРНАЯ ОТВЕТСТВЕННОСТЬ РАБОТНИКА. Защита трудовых прав. Правовые основы социальной защиты и обесп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авоотношения. Основания административной ответственности. Производство по делам об административных правонарушениях. Органы и способы рассмотрения административных сп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еступления и наказания. Действие уголовного закона. Защита прав обвиняемого, потерпевшего, свидетеля в уголовном процес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благоприятную окружающую среду и способы его защиты. Экологические правонарушения и ответственность за причинение вреда окружающей сре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еждународного права. МЕЖДУНАРОДНЫЙ ДОГОВОР. Международные документы о правах человека. Международная защита прав человека в условиях мирного и военного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юридическое образование. Основные юридические профессии, особенности профессиональной юридической деятельности.</w:t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ебно-тематический план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51"/>
        <w:gridCol w:w="7938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w w:val="100"/>
                <w:sz w:val="28"/>
                <w:szCs w:val="28"/>
              </w:rPr>
              <w:t>Кол-во час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раздела по темам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пра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ава в системе социального регулирования общества. Механизм правового регулирования. ЗАКОННЫЕ ИНТЕРЕСЫ. Действие права во времени, в пространстве и по кругу лиц. ЭФФЕКТИВНОСТЬ ПРАВА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(источники) пра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системы современности. Нормы и основные отрасли права в России. Правотворчество. Общие правила применения права. ТОЛКОВАНИЕ ПРАВА. Правоприменительная практика. ПРАВОПОРЯДОК. Правоотношения. ЮРИДИЧЕСКИЙ КОНФЛИКТ. Правонарушения. Юридическая ответственность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лич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ОЗНАНИЕ. ПРАВОВАЯ КУЛЬТУРА. Правомерное поведение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государства. Основы конституционного права. Система конституционных прав и свобод в Российской Федерации. Гражданство Российской Федерации. Избирательная система и избирательный процесс. Воинская обязанность и право на альтернативную гражданскую службу. Права и обязанности налогоплательщиков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е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полномочия правоохранительных органов. Правосудие. Конституционное, гражданское, арбитражное, уголовное судопроизводство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и объекты граждан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ые формы предпринимательской деятельности. СДЕЛКИ. Отдельные виды гражданско-правовых договоров (купля-продажа, подряд, аренда, оказание услуг). Имущественные и неимущественные права и способы их защиты. НАСЛЕДОВАНИЕ. Гражданско-правовая ответственность. Государство как субъект экономических отношений. Правовые средства государственного регулирования экономики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ав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. Брачный контракт. Права, обязанности и ответственность членов семьи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и занят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оговор, порядок его заключения и расторжения. Рабочее время и время отдыха. Трудовые споры и порядок их рассмотрения. ДИСЦИПЛИНАРНАЯ ОТВЕТСТВЕННОСТЬ РАБОТНИКА. Защита трудовых прав. Правовые основы социальной защиты и обеспечения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рав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административной ответственности. Производство по делам об административных правонарушениях. Органы и способы рассмотрения административных споров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еступления и наказ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уголовного закона. Защита прав обвиняемого, потерпевшего, свидетеля в уголовном процесс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благоприятную окружающую сре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защиты  права на благоприятную окружающую среду. Экологические правонарушения и ответственность за причинение вреда окружающей сре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еждународного пра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ОГОВОР. Международные документы о правах человека. Международная защита прав человека в условиях мирного и военного врем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юридическ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юридические профессии, особенности профессиональной юридиче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>
          <w:b/>
          <w:sz w:val="28"/>
          <w:szCs w:val="28"/>
        </w:rPr>
        <w:t>4. Требования к уровню подготовки выпускников</w:t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>
          <w:sz w:val="28"/>
          <w:szCs w:val="28"/>
        </w:rPr>
      </w:pPr>
      <w:r>
        <w:rPr>
          <w:sz w:val="28"/>
          <w:szCs w:val="28"/>
        </w:rPr>
        <w:t>В результате изучения права на профильном уровне ученик должен:</w:t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>
          <w:sz w:val="28"/>
          <w:szCs w:val="28"/>
        </w:rPr>
      </w:pPr>
      <w:r>
        <w:rPr>
          <w:sz w:val="28"/>
          <w:szCs w:val="28"/>
        </w:rPr>
        <w:t>знать/понимать:</w:t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>
          <w:sz w:val="28"/>
          <w:szCs w:val="28"/>
        </w:rPr>
      </w:pPr>
      <w:r>
        <w:rPr>
          <w:sz w:val="28"/>
          <w:szCs w:val="28"/>
        </w:rPr>
        <w:t>- систему и структуру права, современные правовые системы; общие правила применения права; содержание прав и свобод человека; понятие и принципы правосудия; органы и способы международно-правовой защиты прав человека; основные юридические профессии;</w:t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>
          <w:sz w:val="28"/>
          <w:szCs w:val="28"/>
        </w:rPr>
      </w:pPr>
      <w:r>
        <w:rPr>
          <w:sz w:val="28"/>
          <w:szCs w:val="28"/>
        </w:rPr>
        <w:t>- характеризовать: право как элемент культуры общества; систему законодательства; основные отрасли права; систему конституционных прав и свобод человека и гражданина; механизм реализации и защиты; избирательный и законодательный процессы в России; принципы организации и деятельности органов государственной власти; порядок рассмотрения гражданских, трудовых, административно-правовых споров; порядок заключения и расторжения трудовых договоров; формы социальной защиты и социального обеспечения; порядок получения платных образовательных услуг;</w:t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>
          <w:sz w:val="28"/>
          <w:szCs w:val="28"/>
        </w:rPr>
      </w:pPr>
      <w:r>
        <w:rPr>
          <w:sz w:val="28"/>
          <w:szCs w:val="28"/>
        </w:rPr>
        <w:t>- объяснять: происхождение государства и права, их взаимосвязь; механизм правового регулирования; содержание основных понятий и категорий базовых отраслей права; содержание прав, обязанностей и ответственности гражданина как участника конкретных правоотношений (избирателя, налогоплательщика, военнообязанного, работника, потребителя, супруга, абитуриента); особенности правоотношений, регулируемых публичным и частным правом;</w:t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>
          <w:sz w:val="28"/>
          <w:szCs w:val="28"/>
        </w:rPr>
        <w:t>- различать: формы (источники) права, субъектов права; виды судопроизводства; основания и порядок назначения наказания; полномочия органов внутренних дел, прокуратуры, адвоката, нотариуса, международных органов защиты прав человека; объекты гражданского оборота; организационно-правовые формы предпринимательской деятельности; имущественные и неимущественные права и способы их защиты; отдельные виды гражданско-правовых договоров;</w:t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>
          <w:sz w:val="28"/>
          <w:szCs w:val="28"/>
        </w:rPr>
      </w:pPr>
      <w:r>
        <w:rPr>
          <w:sz w:val="28"/>
          <w:szCs w:val="28"/>
        </w:rPr>
        <w:t>- приводить примеры: различных видов правоотношений, правонарушений, ответственности; гарантий реализации основных конституционных прав; экологических правонарушений и ответственности за причинение вреда окружающей среде; общепризнанных принципов и норм международного права; правоприменительной практики;</w:t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>
          <w:sz w:val="28"/>
          <w:szCs w:val="28"/>
        </w:rPr>
      </w:pPr>
      <w:r>
        <w:rPr>
          <w:sz w:val="28"/>
          <w:szCs w:val="28"/>
        </w:rPr>
        <w:t>- поиска, анализа, интерпретации и использования правовой информации;</w:t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>
          <w:sz w:val="28"/>
          <w:szCs w:val="28"/>
        </w:rPr>
      </w:pPr>
      <w:r>
        <w:rPr>
          <w:sz w:val="28"/>
          <w:szCs w:val="28"/>
        </w:rPr>
        <w:t>- анализа текстов законодательных актов, норм права с точки зрения конкретных условий их реализации;</w:t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>
          <w:sz w:val="28"/>
          <w:szCs w:val="28"/>
        </w:rPr>
      </w:pPr>
      <w:r>
        <w:rPr>
          <w:sz w:val="28"/>
          <w:szCs w:val="28"/>
        </w:rPr>
        <w:t>- изложения и аргументации собственных суждений о происходящих событиях и явлениях с точки зрения права;</w:t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>
          <w:sz w:val="28"/>
          <w:szCs w:val="28"/>
        </w:rPr>
      </w:pPr>
      <w:r>
        <w:rPr>
          <w:sz w:val="28"/>
          <w:szCs w:val="28"/>
        </w:rPr>
        <w:t>- применения правил (норм) отношений, направленных на согласование интересов различных сторон (на заданных примерах);</w:t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>
          <w:sz w:val="28"/>
          <w:szCs w:val="28"/>
        </w:rPr>
      </w:pPr>
      <w:r>
        <w:rPr>
          <w:sz w:val="28"/>
          <w:szCs w:val="28"/>
        </w:rPr>
        <w:t>- осуществления учебных исследований и проектов по правовой тематике;</w:t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>
          <w:sz w:val="28"/>
          <w:szCs w:val="28"/>
        </w:rPr>
      </w:pPr>
      <w:r>
        <w:rPr>
          <w:sz w:val="28"/>
          <w:szCs w:val="28"/>
        </w:rPr>
        <w:t>- 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 способы и порядок разрешения споров;</w:t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>
          <w:sz w:val="28"/>
          <w:szCs w:val="28"/>
        </w:rPr>
      </w:pPr>
      <w:r>
        <w:rPr>
          <w:sz w:val="28"/>
          <w:szCs w:val="28"/>
        </w:rPr>
        <w:t>- обращения в надлежащие органы за квалифицированной юридической помощью;</w:t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>
          <w:sz w:val="28"/>
          <w:szCs w:val="28"/>
        </w:rPr>
      </w:pPr>
      <w:r>
        <w:rPr>
          <w:sz w:val="28"/>
          <w:szCs w:val="28"/>
        </w:rPr>
        <w:t>- 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>
          <w:sz w:val="28"/>
          <w:szCs w:val="28"/>
        </w:rPr>
      </w:pPr>
      <w:r>
        <w:rPr>
          <w:sz w:val="28"/>
          <w:szCs w:val="28"/>
        </w:rPr>
        <w:t>(абзац введен Приказом Минобрнауки России от 10.11.2011 N 2643)</w:t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ind w:left="36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ind w:left="36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ind w:left="36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ind w:left="36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ind w:left="36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ind w:left="36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ind w:left="36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ind w:left="36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ind w:left="36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ind w:left="36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ind w:left="36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ind w:left="36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ind w:left="36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ind w:left="36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ind w:left="36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ind w:left="36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ind w:left="36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ind w:left="36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ind w:left="36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ind w:left="36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ind w:left="36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ind w:left="36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ind w:left="36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ind w:left="36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ind w:left="36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ind w:left="36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ind w:left="36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ind w:left="36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ind w:left="36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ind w:left="36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ind w:left="36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ind w:left="36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ind w:left="36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ind w:left="36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ind w:left="36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ind w:left="36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ind w:left="36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ind w:left="36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ind w:left="36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ind w:left="36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Литература и средства обуче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78" w:leader="none"/>
          <w:tab w:val="left" w:pos="6028" w:leader="none"/>
        </w:tabs>
        <w:rPr>
          <w:sz w:val="28"/>
          <w:szCs w:val="28"/>
        </w:rPr>
      </w:pPr>
      <w:r>
        <w:rPr>
          <w:sz w:val="28"/>
          <w:szCs w:val="28"/>
        </w:rPr>
        <w:t>Л.Н. Боголюбов Право. 10 класс. Профильный уровень. – М.: Просвещение, 2012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78" w:leader="none"/>
          <w:tab w:val="left" w:pos="6028" w:leader="none"/>
        </w:tabs>
        <w:rPr>
          <w:sz w:val="28"/>
          <w:szCs w:val="28"/>
        </w:rPr>
      </w:pPr>
      <w:r>
        <w:rPr>
          <w:sz w:val="28"/>
          <w:szCs w:val="28"/>
        </w:rPr>
        <w:t>Основы права. Пособие для учителя. М., 201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78" w:leader="none"/>
          <w:tab w:val="left" w:pos="6028" w:leader="none"/>
        </w:tabs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 xml:space="preserve"> Сервер органов государственной власти РФ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78" w:leader="none"/>
          <w:tab w:val="left" w:pos="6028" w:leader="none"/>
        </w:tabs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kremlin.ru</w:t>
        </w:r>
      </w:hyperlink>
      <w:r>
        <w:rPr>
          <w:sz w:val="28"/>
          <w:szCs w:val="28"/>
        </w:rPr>
        <w:t xml:space="preserve"> Официальный сайт Президента Р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78" w:leader="none"/>
          <w:tab w:val="left" w:pos="6028" w:leader="none"/>
        </w:tabs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www.encyclopedia.ru/internet/bryue.html</w:t>
        </w:r>
      </w:hyperlink>
      <w:r>
        <w:rPr>
          <w:sz w:val="28"/>
          <w:szCs w:val="28"/>
        </w:rPr>
        <w:t xml:space="preserve"> Большая юридическая энциклопедия. Содержит около 3 тысяч статей по всем основным понятиям российского и зарубежного права, описывает правовые системы ведущих стран ми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78" w:leader="none"/>
          <w:tab w:val="left" w:pos="6028" w:leader="none"/>
        </w:tabs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www.allpravo.ru/</w:t>
        </w:r>
      </w:hyperlink>
      <w:r>
        <w:rPr>
          <w:sz w:val="28"/>
          <w:szCs w:val="28"/>
        </w:rPr>
        <w:t xml:space="preserve"> «Все о праве» - компас в мире юриспруденции. Ставит своей задачей сделать юридическое образование максимально доступным для россиян. Представленные юридические материалы уникальны и бесплатны для пользовате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78" w:leader="none"/>
          <w:tab w:val="left" w:pos="6028" w:leader="none"/>
        </w:tabs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ech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hase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Информационная система по правам человека и Европейскому суду. </w:t>
      </w:r>
      <w:r>
        <w:br w:type="page"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иложение 1 Календарно – тематический план</w:t>
      </w:r>
    </w:p>
    <w:p>
      <w:pPr>
        <w:pStyle w:val="Normal"/>
        <w:ind w:left="-284" w:hanging="0"/>
        <w:rPr/>
      </w:pPr>
      <w:r>
        <w:rPr/>
        <w:t>10 класс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850"/>
        <w:gridCol w:w="680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с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ава в системе социального регулирования обществ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с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о права в системе социального регулирования обществ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с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ханизм правового регулирова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с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ханизм правового регулирова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с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ЫЕ ИНТЕРЕС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с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ОННЫЕ ИНТЕРЕС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с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йствие права во времени, в пространстве и по кругу лиц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с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йствие права во времени, в пространстве и по кругу лиц.</w:t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о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ПРАВ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о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ПРА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о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овые системы современн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о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овые системы современн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о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овые системы современн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о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и основные отрасли права в Росс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о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и основные отрасли права в Росс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о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рмы и основные отрасли права в Росс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нед о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отворчеств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нед о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отворчеств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ноя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е правила применения прав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ноя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6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е правила применения прав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ноя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6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ЛКОВАНИЕ ПРАВ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ноя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ЛКОВАНИЕ ПРАВ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ноя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оприменительная практик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ноя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рименительная практик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д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ОПОРЯДОК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д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оотнош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д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оотнош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д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оотнош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д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КОНФЛИК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д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КОНФЛИК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д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д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ян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ян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ответственность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ян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ая ответственность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ян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ая ответственность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нед ян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ОСОЗНАН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нед ян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ОСОЗНАН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фе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ОВАЯ КУЛЬТУР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фе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ОВАЯ КУЛЬТУР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фе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мерное поведен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фе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мерное поведен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фе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ы государств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фе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ы государств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фе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ы государств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фе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ы конституционного прав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м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ы конституционного прав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м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ституционного прав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м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ституционных прав и свобод в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м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стема конституционных прав и свобод в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м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стема конституционных прав и свобод в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м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ажданство Российской Федерац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м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Российской Федерац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м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бирательная система и избирательный процес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м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бирательная система и избирательный процес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а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бирательная система и избирательный процес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а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инская обязанность и право на альтернативную гражданскую службу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а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7"/>
                <w:sz w:val="28"/>
                <w:szCs w:val="28"/>
                <w:lang w:eastAsia="en-US"/>
              </w:rPr>
              <w:t>Воинская обязанность и право на альтернативную гражданскую службу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а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налогоплательщик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а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а и обязанности налогоплательщик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а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а и обязанности налогоплательщик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ы и полномочия правоохранительных орга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ы и полномочия правоохранительных орга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ы и полномочия правоохранительных орга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суд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суд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lang w:eastAsia="en-US"/>
              </w:rPr>
              <w:t>Конституционное, гражданское, арбитражное, уголовное судопроизводств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вая контрольная рабо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lang w:eastAsia="en-US"/>
              </w:rPr>
              <w:t>Конституционное, гражданское, арбитражное, уголовное судопроизводств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нед 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lang w:eastAsia="en-US"/>
              </w:rPr>
              <w:t>Конституционное, гражданское, арбитражное, уголовное судопроизводств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851"/>
        <w:gridCol w:w="680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ые формы предпринимательской деятельн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онно-правовые формы предпринимательской деятельн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онно-правовые формы предпринимательской деятельн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ДЕЛК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К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ДЕЛК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тдельные виды гражданско-правовых договоров (купля-продажа, подряд, аренда, оказание услуг).</w:t>
              <w:tab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Отдельные виды гражданско-правовых договоров (купля-продажа, подряд, аренда, оказание услуг).</w:t>
              <w:tab/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тдельные виды гражданско-правовых договоров (купля-продажа, подряд, аренда, оказание услуг).</w:t>
              <w:tab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е и неимущественные права и способы их защит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е и неимущественные права и способы их защит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ущественные и неимущественные права и способы их защит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ЛЕДОВАН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ЛЕДОВАН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СЛЕДОВАН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ая ответственность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ая ответственность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о как субъект экономических отношен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ноя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о как субъект экономических отношен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ноя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вые средства государственного регулирования экономик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ноя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вые средства государственного регулирования экономик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ноя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6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вые средства государственного регулирования экономик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ноя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lang w:eastAsia="en-US"/>
              </w:rPr>
              <w:t>Бра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ноя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lang w:eastAsia="en-US"/>
              </w:rPr>
              <w:t>Бра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ачный контрак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ачный контрак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, обязанности и ответственность членов семь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а, обязанности и ответственность членов семь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а, обязанности и ответственность членов семь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eastAsia="en-US"/>
              </w:rPr>
              <w:t>Трудовой договор, порядок его заключения и расторж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удовой договор, порядок его заключения и расторж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время и время отдыха</w:t>
            </w:r>
            <w:r>
              <w:rPr/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я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время и время отдых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я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споры и порядок их рассмотр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я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споры и порядок их рассмотр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я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споры и порядок их рассмотр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нед я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АЯ ОТВЕТСТВЕННОСТЬ РАБОТ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нед я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СЦИПЛИНАРНАЯ ОТВЕТСТВЕННОСТЬ РАБОТ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фе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щита трудовых пра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фе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щита трудовых пра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фе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щита трудовых пра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фе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вые основы социальной защиты и обеспеч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фе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вые основы социальной защиты и обеспеч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фе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я административной ответственн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фе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я административной ответственн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фе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я административной ответственн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о по делам об административных правонарушени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о по делам об административных правонарушени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и способы рассмотрения административных спор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и способы рассмотрения административных спор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йствие уголовного закон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йствие уголовного закон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уголовного закон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обвиняемого, потерпевшего, свидетеля в уголовном процесс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щита прав обвиняемого, потерпевшего, свидетеля в уголовном процесс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щита прав обвиняемого, потерпевшего, свидетеля в уголовном процесс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собы защиты права на благоприятную окружающую сред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собы защиты права на благоприятную окружающую сред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авонарушения и ответственность за причинение вреда окружающей сред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ологические правонарушения и ответственность за причинение вреда окружающей сред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ДУНАРОДНЫЙ ДОГОВОР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ДУНАРОДНЫЙ ДОГОВОР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дународные документы о правах человек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7"/>
                <w:sz w:val="28"/>
                <w:szCs w:val="28"/>
                <w:lang w:eastAsia="en-US"/>
              </w:rPr>
              <w:t>Международные документы о правах человек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  <w:lang w:eastAsia="en-US"/>
              </w:rPr>
              <w:t>Международные документы о правах человек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защита прав человека в условиях мирного и военного времен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дународная защита прав человека в условиях мирного и военного времен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дународная защита прав человека в условиях мирного и военного времен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юридические профессии, особенности профессиональной юридической деятельн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юридические профессии, особенности профессиональной юридической деятельности.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8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singl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56">
    <w:name w:val="Font Style56"/>
    <w:qFormat/>
    <w:rPr>
      <w:rFonts w:ascii="Arial" w:hAnsi="Arial" w:cs="Arial"/>
      <w:spacing w:val="-10"/>
      <w:sz w:val="20"/>
      <w:szCs w:val="20"/>
    </w:rPr>
  </w:style>
  <w:style w:type="character" w:styleId="FontStyle77">
    <w:name w:val="Font Style77"/>
    <w:qFormat/>
    <w:rPr>
      <w:rFonts w:ascii="Arial" w:hAnsi="Arial" w:cs="Arial"/>
      <w:b/>
      <w:bCs/>
      <w:spacing w:val="-20"/>
      <w:sz w:val="20"/>
      <w:szCs w:val="20"/>
    </w:rPr>
  </w:style>
  <w:style w:type="character" w:styleId="FontStyle22">
    <w:name w:val="Font Style22"/>
    <w:qFormat/>
    <w:rPr>
      <w:rFonts w:ascii="Cambria" w:hAnsi="Cambria" w:cs="Cambria"/>
      <w:sz w:val="18"/>
      <w:szCs w:val="18"/>
    </w:rPr>
  </w:style>
  <w:style w:type="character" w:styleId="FontStyle23">
    <w:name w:val="Font Style23"/>
    <w:qFormat/>
    <w:rPr>
      <w:rFonts w:ascii="Cambria" w:hAnsi="Cambria" w:cs="Cambria"/>
      <w:b/>
      <w:bCs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6"/>
      <w:szCs w:val="16"/>
    </w:rPr>
  </w:style>
  <w:style w:type="character" w:styleId="FontStyle53">
    <w:name w:val="Font Style53"/>
    <w:qFormat/>
    <w:rPr>
      <w:rFonts w:ascii="Arial" w:hAnsi="Arial" w:cs="Arial"/>
      <w:b/>
      <w:bCs/>
      <w:spacing w:val="-10"/>
      <w:sz w:val="20"/>
      <w:szCs w:val="20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  <w:jc w:val="both"/>
    </w:pPr>
    <w:rPr>
      <w:rFonts w:ascii="Arial" w:hAnsi="Arial" w:eastAsia="Arial" w:cs="Arial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101"/>
    </w:pPr>
    <w:rPr>
      <w:rFonts w:ascii="Arial" w:hAnsi="Arial" w:eastAsia="Times New Roman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9"/>
    </w:pPr>
    <w:rPr>
      <w:rFonts w:ascii="Arial" w:hAnsi="Arial" w:eastAsia="Times New Roman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Times New Roman" w:cs="Aria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  <w:ind w:firstLine="96"/>
    </w:pPr>
    <w:rPr>
      <w:rFonts w:ascii="Arial" w:hAnsi="Arial" w:eastAsia="Times New Roman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ghltd.yandex.net/yandbtm?fmode=envelope&amp;keyno=0&amp;l10n=ru&amp;lr=2&amp;mime=doc&amp;sign=de9bbada34c1891ebdcfae9c37f4fe18&amp;text=&#1091;&#1084;&#1082;+&#1087;&#1086;+&#1087;&#1088;&#1072;&#1074;&#1091;&amp;url=http%3A//www.gov.ru/" TargetMode="External"/><Relationship Id="rId4" Type="http://schemas.openxmlformats.org/officeDocument/2006/relationships/hyperlink" Target="http://hghltd.yandex.net/yandbtm?fmode=envelope&amp;keyno=0&amp;l10n=ru&amp;lr=2&amp;mime=doc&amp;sign=de9bbada34c1891ebdcfae9c37f4fe18&amp;text=&#1091;&#1084;&#1082;+&#1087;&#1086;+&#1087;&#1088;&#1072;&#1074;&#1091;&amp;url=http%3A//www.kremlin.ru/" TargetMode="External"/><Relationship Id="rId5" Type="http://schemas.openxmlformats.org/officeDocument/2006/relationships/hyperlink" Target="http://hghltd.yandex.net/yandbtm?fmode=envelope&amp;keyno=0&amp;l10n=ru&amp;lr=2&amp;mime=doc&amp;sign=de9bbada34c1891ebdcfae9c37f4fe18&amp;text=&#1091;&#1084;&#1082;+&#1087;&#1086;+&#1087;&#1088;&#1072;&#1074;&#1091;&amp;url=http%3A//www.encyclopedia.ru/internet/bryue.html" TargetMode="External"/><Relationship Id="rId6" Type="http://schemas.openxmlformats.org/officeDocument/2006/relationships/hyperlink" Target="http://hghltd.yandex.net/yandbtm?fmode=envelope&amp;keyno=0&amp;l10n=ru&amp;lr=2&amp;mime=doc&amp;sign=de9bbada34c1891ebdcfae9c37f4fe18&amp;text=&#1091;&#1084;&#1082;+&#1087;&#1086;+&#1087;&#1088;&#1072;&#1074;&#1091;&amp;url=http%3A//www.allpravo.ru/" TargetMode="External"/><Relationship Id="rId7" Type="http://schemas.openxmlformats.org/officeDocument/2006/relationships/hyperlink" Target="http://hghltd.yandex.net/yandbtm?fmode=envelope&amp;keyno=0&amp;l10n=ru&amp;lr=2&amp;mime=doc&amp;sign=de9bbada34c1891ebdcfae9c37f4fe18&amp;text=&#1091;&#1084;&#1082;+&#1087;&#1086;+&#1087;&#1088;&#1072;&#1074;&#1091;&amp;url=http%3A//www.echr-has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0:01:00Z</dcterms:created>
  <dc:creator>аня</dc:creator>
  <dc:description/>
  <cp:keywords/>
  <dc:language>en-US</dc:language>
  <cp:lastModifiedBy>Роман</cp:lastModifiedBy>
  <cp:lastPrinted>2016-10-25T18:01:00Z</cp:lastPrinted>
  <dcterms:modified xsi:type="dcterms:W3CDTF">2016-11-25T20:13:00Z</dcterms:modified>
  <cp:revision>4</cp:revision>
  <dc:subject/>
  <dc:title>Рабочая программа по праву 10-11 класс</dc:title>
</cp:coreProperties>
</file>