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pacing w:val="30"/>
          <w:sz w:val="30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24.08.2020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818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деятельности региональной инновационной площадки </w:t>
      </w:r>
    </w:p>
    <w:p>
      <w:pPr>
        <w:pStyle w:val="Normal"/>
        <w:jc w:val="center"/>
        <w:rPr/>
      </w:pPr>
      <w:r>
        <w:rPr/>
        <w:t xml:space="preserve">по теме «Модель </w:t>
      </w:r>
      <w:r>
        <w:rPr>
          <w:shd w:fill="FFFFFF" w:val="clear"/>
        </w:rPr>
        <w:t>управления сетевым образовательным сообществом при сетевой форме реализации образовательных программ</w:t>
      </w:r>
      <w:r>
        <w:rPr/>
        <w:t>»</w:t>
      </w:r>
    </w:p>
    <w:p>
      <w:pPr>
        <w:pStyle w:val="Normal"/>
        <w:jc w:val="center"/>
        <w:rPr/>
      </w:pPr>
      <w:r>
        <w:rPr/>
        <w:t>за период сентябрь 2019 –август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именование образовательной организации Муниципальное бюджетное общеобразовательное учреждение   «Лицей села Хлевное» Хлевенского муниципального района Липецкой област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здел сайта, где представлена информация об инновационном проекте (программе) </w:t>
      </w:r>
      <w:hyperlink r:id="rId2">
        <w:r>
          <w:rPr>
            <w:rStyle w:val="InternetLink"/>
          </w:rPr>
          <w:t>http://liceum-hlevnoe.3dn.ru/index/bazovaja_ploshhadka/0-57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Координатор Созонтова Ольга Вячеславовна</w:t>
      </w:r>
    </w:p>
    <w:p>
      <w:pPr>
        <w:pStyle w:val="Normal"/>
        <w:numPr>
          <w:ilvl w:val="1"/>
          <w:numId w:val="2"/>
        </w:numPr>
        <w:rPr/>
      </w:pPr>
      <w:r>
        <w:rPr/>
        <w:t>Ответственный исполнитель Полякова Наталья Валерьевн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нтактные данные ответственного исполнителя 89042830950, </w:t>
      </w:r>
      <w:r>
        <w:rPr>
          <w:lang w:val="en-US"/>
        </w:rPr>
        <w:t>hlevnoe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2"/>
        </w:numPr>
        <w:rPr/>
      </w:pPr>
      <w:r>
        <w:rPr/>
        <w:t>Дата открытия региональной инновационной площадки и реквизиты документа, подтверждающего статус площадки: приказ управления образования и науки Липецкой области от 27.11.2018 №1525 «О внесении изменений в приказ управления образования и науки Липецкой области от 24 декабря 2014 года № 1355 «Об утверждении перечня региональных инновационных площадок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держание отч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80"/>
        <w:jc w:val="both"/>
        <w:rPr/>
      </w:pPr>
      <w:r>
        <w:rPr/>
        <w:t>Этап: окончание п</w:t>
      </w:r>
      <w:r>
        <w:rPr>
          <w:sz w:val="28"/>
          <w:szCs w:val="28"/>
        </w:rPr>
        <w:t>одготовительного этапа: 2018-2019 гг., нрачало формирующего этапа: 2020-2021 гг.</w:t>
      </w:r>
    </w:p>
    <w:p>
      <w:pPr>
        <w:pStyle w:val="Normal"/>
        <w:ind w:left="360" w:hanging="0"/>
        <w:rPr/>
      </w:pPr>
      <w:r>
        <w:rPr/>
        <w:t>Цель этапа: осуществление деятельности образовательного учреждения в рамках разработанной моде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333"/>
        <w:gridCol w:w="1343"/>
        <w:gridCol w:w="2520"/>
        <w:gridCol w:w="411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этап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результатов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представления</w:t>
            </w:r>
          </w:p>
          <w:p>
            <w:pPr>
              <w:pStyle w:val="Normal"/>
              <w:rPr/>
            </w:pPr>
            <w:r>
              <w:rPr/>
              <w:t xml:space="preserve">(и их подтверждение)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евого сооб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евого сообщества путем заключения договоров и вступления в сетевые со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села Хлевное» стал членом более 10 сетевых сообществ на сайте </w:t>
            </w:r>
            <w:hyperlink r:id="rId3">
              <w:r>
                <w:rPr>
                  <w:rStyle w:val="InternetLink"/>
                </w:rPr>
                <w:t>https://конкурсшкол.рф/methodical-network/methodical2020</w:t>
              </w:r>
            </w:hyperlink>
          </w:p>
          <w:p>
            <w:pPr>
              <w:pStyle w:val="Normal"/>
              <w:rPr/>
            </w:pPr>
            <w:r>
              <w:rPr/>
              <w:t>В собственную сеть вступили школы Чаплыгинского района сел Дубовое, Троекурово и Колыбель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liceum-hlevnoe.3dn.ru/index/setevoe_metodicheskoe_soobshhestvo/0-8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тевых программ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тевых программах, конкурсах, вебинарах и фестиваля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4 результативных участия в мероприятиях сетевых партнёров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liceum-hlevnoe.3dn.ru/index/bazovaja_ploshhadka/0-5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программ для сетевой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ых программ, программ внеурочной деятельности, конкурсов, фестивалей, научно-практических конференций для сетевого со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сентября 2019 года начал работу центр цифровых и гуманитарных технологий «Точка роста». На базе Центра разработаны программы для студии робототехники, студии 3д-моделирования, кружка скретч -программирования для 5 классов, для 6 класса -курс «Разработка приложений виртуальной и дополненной реальности», в 7 классе программирование на Питоне,  в 8 классе «Основы программирования на языке «Питон» на примере программирования беспилотного летательного аппарата», «Освоение геоинформационных технологи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liceum-hlevnoe.3dn.ru/index/tochka_rosta/0-9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: проведение научно-практических конференций, публикация сборников 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мае 2020 года, после окончания дистанционного обучения 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лицее состоялась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учно -практическая конференция «Мой дистанционный урок», в которой каждый педагог лицея поделился своим опытом подготовки и проведения занятия в дистанционном режиме. Как эксперт – наставник регионального  проекта «Равенство образовательных возможностей» лицей сотрудничает с тремя школами Чаплыгинского района. Педагоги этих школ также приняли участие в конференции. Материалы всех участников  изданы электронным сборником и доступны на сайте лице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апреле 2020 с педаколлективами школ Чаплыгинского района был проведен вебинар по обмену опыто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liceum-hlevnoe.3dn.ru/index/bazovaja_ploshhadka/0-5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Качественные показатели результативности реализации этапа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собенности реализации плана (% выполнения запланированных мероприятий в соответствии со сроками, заложенными в перспективном планировании). План выполнен на 100%.</w:t>
      </w:r>
    </w:p>
    <w:p>
      <w:pPr>
        <w:pStyle w:val="Normal"/>
        <w:rPr/>
      </w:pPr>
      <w:r>
        <w:rPr/>
        <w:t xml:space="preserve">3.2. Краткий анализ проведенных мероприятий по реализации инновационного  проекта (достижения, недостатки, проблемы). Лицей осуществлял деятельность в рамках разработанной модели. </w:t>
      </w:r>
      <w:r>
        <w:rPr>
          <w:color w:val="000000"/>
        </w:rPr>
        <w:t xml:space="preserve">В качестве региональной и федеральной инновационных площадок педагоги лицея активно делились своим опытом. Результаты опубликованы на сайте лицея в разделе «Региональная инновационная площадка». В ноябре в Конгресс холле "Крокус Экспо" г. Москва прошел 1 Всероссийский форум Центров "Точка Роста". В работе форума принял участие руководитель  центра  «Точка роста»  МБОУ «Лицей села Хлевное» -  Пополитов Алексей Юрьевич.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 Белгороде  в четвертый раз состоялся всероссийский съезд учителей сельских школ. В составе делегации Липецкой области в работе съезда приняли участие директор лицея Пожидаев С.А. и  учитель музыки, абсолютный победитель регионального этапа конкурса "Учитель года 2018" Щеглов Николай Сергеевич.  Николай Сергеевич в рамках секции "Цифровизация сельских школ" рассказал об организации внеурочной деятельности обучающихся в форме вокально-инструментального ансамбля, показал цифровые образовательные ресурсы, созданные им для обеспечения образовательного процесса.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декабре 2019 года директор лицея Пожидаев С.А. принимал участие в работе общего собрания Российской академии образования в качестве руководителя федеральной инновационной площадки. Презентовал опыт инновационной работы лицея на секции «Развитие сельских школ в условиях новых вызов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3. Соотношение ожидаемых и полученных результатов (в рамках реализации данного этапа). Ожидаемые и полученные результаты совпали.</w:t>
      </w:r>
    </w:p>
    <w:p>
      <w:pPr>
        <w:pStyle w:val="Normal"/>
        <w:rPr/>
      </w:pPr>
      <w:r>
        <w:rPr/>
        <w:t>3.4. Корректировка, внесенная в реализацию проекта (программы) инновационной деятельности (корректировка исполнителей, сроков и т.д., в случае их наличия указать причины). Корректировок не было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3.5. Влияние результатов инновационной деятельности на данном этапе на развитие образовательной организации. </w:t>
      </w:r>
      <w:r>
        <w:rPr>
          <w:color w:val="000000"/>
        </w:rPr>
        <w:t xml:space="preserve">Активная позиция наших педагогов не остается незамеченной. МБОУ «Лицей села Хлевное» был внесен в Федеральный реестр «Всероссийская Книга почета», а также </w:t>
      </w:r>
      <w:r>
        <w:rPr>
          <w:color w:val="000000"/>
          <w:shd w:fill="FFFFFF" w:val="clear"/>
        </w:rPr>
        <w:t xml:space="preserve"> в официальный реестр Лауреатов Всероссийского конкурса </w:t>
      </w:r>
      <w:r>
        <w:rPr>
          <w:rStyle w:val="StrongEmphasis"/>
          <w:color w:val="000000"/>
          <w:shd w:fill="FFFFFF" w:val="clear"/>
        </w:rPr>
        <w:t>«Лучшие образовательные учреждения РФ - 2019»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Выводы.</w:t>
      </w:r>
      <w:r>
        <w:rPr>
          <w:rStyle w:val="S1"/>
        </w:rPr>
        <w:t>В ходе реализации инновационного проекта  было создано  сетевое сообщество с общими ресурсами, размещенными на сайте лицея. Э</w:t>
      </w:r>
      <w:r>
        <w:rPr/>
        <w:t>тот ресурс регулярно пополняется методическими материалами, находками по общей проблематике.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070</wp:posOffset>
            </wp:positionH>
            <wp:positionV relativeFrom="paragraph">
              <wp:posOffset>590550</wp:posOffset>
            </wp:positionV>
            <wp:extent cx="1612265" cy="176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спективные направления развития инновационного проекта, программы. В лицее разрабатывается проект «Матрица» , который позволит охватить  школы и филиалы Хлевенского района сетью студий и кружков технической и цифров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 лицея                                                Пожидаев С.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</w:p>
    <w:sectPr>
      <w:type w:val="nextPage"/>
      <w:pgSz w:w="11906" w:h="16838"/>
      <w:pgMar w:left="1701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480" w:before="0" w:after="240"/>
      <w:jc w:val="center"/>
    </w:pPr>
    <w:rPr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um-hlevnoe.3dn.ru/index/bazovaja_ploshhadka/0-57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liceum-hlevnoe.3dn.ru/index/setevoe_metodicheskoe_soobshhestvo/0-83" TargetMode="External"/><Relationship Id="rId5" Type="http://schemas.openxmlformats.org/officeDocument/2006/relationships/hyperlink" Target="http://liceum-hlevnoe.3dn.ru/index/bazovaja_ploshhadka/0-57" TargetMode="External"/><Relationship Id="rId6" Type="http://schemas.openxmlformats.org/officeDocument/2006/relationships/hyperlink" Target="http://liceum-hlevnoe.3dn.ru/index/tochka_rosta/0-94" TargetMode="External"/><Relationship Id="rId7" Type="http://schemas.openxmlformats.org/officeDocument/2006/relationships/hyperlink" Target="http://liceum-hlevnoe.3dn.ru/index/bazovaja_ploshhadka/0-57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2:00Z</dcterms:created>
  <dc:creator>www.PHILka.RU</dc:creator>
  <dc:description/>
  <cp:keywords/>
  <dc:language>en-US</dc:language>
  <cp:lastModifiedBy>K01</cp:lastModifiedBy>
  <cp:lastPrinted>2020-08-21T14:32:00Z</cp:lastPrinted>
  <dcterms:modified xsi:type="dcterms:W3CDTF">2020-09-11T07:52:00Z</dcterms:modified>
  <cp:revision>3</cp:revision>
  <dc:subject/>
  <dc:title>            </dc:title>
</cp:coreProperties>
</file>