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педагогического коллектива лице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второй четверти 2019-202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Цель анализа: обобщить результаты учебно-воспитательной деятельности лицея, сравнить  с  итогами  аналогичного периода предыдущего учебного года. Основная цель работы педагогического коллектива: работая с соблюдением всех нормативно-правовых требований к условиям и результатам образовательной деятельности, добиться высокого качества знаний у обучающихся лицея. Среди задач особо выделяется задача объективной оценки знаний обучающихся и своевременная педагогическая поддержка обучающихся с проблемами в обучении и с ОВ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решений педагогического совета (ноябрь 2019 г.)</w:t>
      </w:r>
    </w:p>
    <w:p>
      <w:pPr>
        <w:pStyle w:val="Normal"/>
        <w:jc w:val="center"/>
        <w:rPr/>
      </w:pPr>
      <w:r>
        <w:rPr/>
        <w:t>Задачи на вторую четверть в рамках ВСОК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еподавания родной литературы и родного языка в 1-4 и 5-9 классах. Проведен контроль в виде посещения уроков, изучения состояния преподавания родной литературы, проведены контрольные работы по предмету. Состояние преподавания родной литературы –удовлетворительное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мониторинг по географии в 8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следующие результ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с: 28 обучающихся, из них присутствовали 25, получили оценки: «5» - 7, обучающихся, «4» - 13 обучающихся, отметку «3» получили двое, отметку «2» - трое. Подтвердили оценки за 1 четверть 56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б класс: из 25 выполняли 20 обучающихся, получили отметки: «2» -1, «3» -6, «4» - 11 обучающихся, «5» - двое. Подтвердили свои оценки за четверть 76%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 класс:  27 обучающихся, 25 участвовали, получили оценки: «5» - пятеро, «4» - 4, «3» - 15 обучающихся, «2» - один. Подтвердили свои отметки 83%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д класс: всего 4 обучающихся, сдавали 4, получили оценки: «5» - 1, «4» -2, «3» - 1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е класс: 5 обучающихся, выполняли 5, получили оценки: «5» -1, «4»-3, «2»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 класс: 7 обучающихся, выполняли 7, получили:  «4» - 1, «3»-5, «2»-1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з 101 восьмиклассника в мониторинге приняли участие 86, 85%, из них справились с заданиями и получили положительную отметку 79, 92%, получили отметку «2» - семеро или 8% выполнявших. Средний балл по лицею составил 3,7.</w:t>
            </w:r>
          </w:p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мониторинг по химии,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класс: 22 обучающихся, из них присутствовали 18, получили оценки: «5» - 7 обучающихся, «4» -  3 обучающихся, отметку «3» получили 4, отметку «2» - один. Подтвердили оценки за 1 четверть 9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б класс: из 17 выполняли 14 обучающихся, получили отметки: «3» - 5, «4» - 10 обучающихся. Подтвердили свои оценки за четверть 96%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 класс:  12 обучающихся, 11 участвовали, получили оценки: «5» - пятеро, «4» - 5, «3» -  один. Подтвердили свои отметки 93% обучающих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з 51 десятиклассника в мониторинге приняли участие 43, 84%, из них справились с заданиями и получили положительную отметку 42, 98%, получил отметку «2» - один или 2% выполнявших. Средний балл по лицею составил 4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, 11 класс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классных журналов 1-11 класс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еализованы  предложения от педаг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ликвидацией пробелов в знаниях обучающихся, неаттестованных по отдель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беседы администрации с обучающимися, получившими двойки за четверть, и их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роить работу с детьми, не посещающими занятия по болезни: проводить с ними дистанционные консультации, предавать задания, не упускать из в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елить особое внимание обучающимся, имеющим 1 тройку или четвёрку за четверть, раскрыть их потенциал, стимулировать мотивацию к зна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успевающими организовать индивидуальную работ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бщие итоги второй четверт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Статистический анализ отчетов классных руководителей поможет нам определить, как продвигается педагогический коллектив лицея в достижении основной цели и в решении этой задачи.</w:t>
      </w:r>
    </w:p>
    <w:p>
      <w:pPr>
        <w:pStyle w:val="TextBodyIndent"/>
        <w:ind w:firstLine="567"/>
        <w:rPr/>
      </w:pPr>
      <w:r>
        <w:rPr>
          <w:b/>
          <w:bCs/>
          <w:iCs/>
          <w:sz w:val="32"/>
          <w:szCs w:val="28"/>
        </w:rPr>
        <w:t>Движение учащихся в первой четверти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На конец второй четверти в лицее в 72 классах обучаются  1063 обучающихся. В течение четверти выбыли 7 и прибыла 1 обучающихся.  По сравнению с первой четвертью количество обучающихся уменьшилось на 6 человек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b/>
          <w:bCs/>
          <w:sz w:val="32"/>
          <w:szCs w:val="28"/>
        </w:rPr>
        <w:t xml:space="preserve">В 39 классах в лицее и 33 в филиалах обучается 1063 ученика (на 6 меньше, чем в первой четверти).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8"/>
        </w:rPr>
      </w:pPr>
      <w:r>
        <w:rPr>
          <w:sz w:val="32"/>
          <w:szCs w:val="28"/>
        </w:rPr>
        <w:t>Введенка – 46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8"/>
        </w:rPr>
      </w:pPr>
      <w:r>
        <w:rPr>
          <w:sz w:val="32"/>
          <w:szCs w:val="28"/>
        </w:rPr>
        <w:t>Верхняя Колыбелька – 37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8"/>
        </w:rPr>
      </w:pPr>
      <w:r>
        <w:rPr>
          <w:sz w:val="32"/>
          <w:szCs w:val="28"/>
        </w:rPr>
        <w:t>Нижняя Колыбелька – 28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8"/>
        </w:rPr>
      </w:pPr>
      <w:r>
        <w:rPr>
          <w:sz w:val="32"/>
          <w:szCs w:val="28"/>
        </w:rPr>
        <w:t>Старое Дубовое 65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8"/>
        </w:rPr>
      </w:pPr>
      <w:r>
        <w:rPr>
          <w:sz w:val="32"/>
          <w:szCs w:val="28"/>
        </w:rPr>
        <w:t>Хлевное - 887</w:t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На уровне НОО обучаются 426 учащихся или 40% контингента лицея. </w:t>
      </w:r>
    </w:p>
    <w:p>
      <w:pPr>
        <w:pStyle w:val="Normal"/>
        <w:jc w:val="both"/>
        <w:rPr/>
      </w:pPr>
      <w:r>
        <w:rPr>
          <w:sz w:val="32"/>
          <w:szCs w:val="28"/>
        </w:rPr>
        <w:t>На уровне ООО обучаются   учащихся 531 или 50% от всех уча</w:t>
      </w:r>
      <w:r>
        <w:rPr>
          <w:sz w:val="28"/>
          <w:szCs w:val="28"/>
        </w:rPr>
        <w:t xml:space="preserve">щихся лиц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ОО обучаются  106  учеников, что составляет 1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емость учащихся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сещаемость по лицею во второй четверти составила 93% , что на уровне первой четверти.  Посещаемость в начальной школе – 93%, в основной школе – 93%, в старшей школе – 90 %. Посмотрим на посещаемость по классам на диаграммах.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315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00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320" cy="1115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180" cy="2361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835" cy="275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По параллелям самая низкая посещаемость в 8-х классах, 91%, в 10-х классах 91%, в 11-х классах 89%. Среди отдельных классов выделяются классы 8д посещаемость 84% и 11а  - посещаемость 85%. Количество пропущенных уроков на 1 обучающегося, в этих классах состовляет 35 и 45 соотвественно при общем количество уроков за четверть 288. Все эти пропуски обучсловлены болезнью обучающихся, поэтому классным руководителям и учителям –предметникам  необходимо своевременно информироовать администрацию о длительном отсутсвии обучающихся и организовывать дистанционное обуч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целом количество пропущенных уроков составило 19021   (на 2000 больше первой четверти),  на одного ученика составило 18 (в первой четверти 16). Таким образом, показатели посещаемости во второй четверти  на 10% хуже показателей первой четвер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уроков, пропущенных без уважительной причины, составило 0. Все пропуски выяснены и имеют подтвержд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педагогическим работникам необходимо предотвращать пропуски по неуважительным причинам своевременной информационной работой с обучающимися и их родителям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ваемость учащихс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казатель успеваемости по лицею составил 99%, что на 1% выше показателя первой четверти (98%). В первой четверти было 19 неуспевающих, во второй – 9. Из 19 неуспевающим первой четверти 14 получили за вторую четверть положительные отметки. Пятеро по-прежнему не успевают: это Завалий Ева (2г), Гальский Самуил, Неплюев Андрей (8б), Бобобеков Зафар,  Пополитов Никита (9в), и добавились четверо неуспевающих: Романов Алексей (2г класс), Бердников Николай (9в класс), Куницына Ирина и Карлова Ирина 10б класс. В ходе посещения уроков во второй четверти выяснилось, что учителя – предметники уделяют достаточно времени индивидуальной работе с неуспевающими, проводят консультации для них, подбирают индивидуальные задания. Поэтому в общем количестве неуспевающих есть положительная тенденция к уменьшению. Однако пятеро стабильно неуспевающих учеников, перечисленные выше, остаются на особом контроле администрации лицея и требуют индивидуальной работы с ним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лабоуспевающие ученики – 85 человек, из них 35 в начальной школе, 48 в 5-9 классах, в основном по предметам: русский язык, математика, английский язык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0-11 классах двое слабоуспевающих учеников: в 10б и 11б классах. Эта группа обучающихся также требует индивидуального подхода со стороны педагог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отя качество знаний в лицее остается на среднем уровне в 49% (на 2% выше первой четверти),  можно отметить, что по сравнению с прошлым годом произошло снижение качества знаний на уровне основно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1-4 классах качество знаний – 58%, на 1% выше  первой четвер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5-9 качество знаний – 41%, на 2% выше первой четвер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качество знаний 6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четверти в лицее обучаются 128 отличников и 345 хорошистов. Посмотрим по параллелям на качество знаний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315" cy="275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275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9165" cy="27679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4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320" cy="1914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835" cy="2755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16338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hanging="0"/>
        <w:jc w:val="left"/>
        <w:rPr/>
      </w:pPr>
      <w:r>
        <w:rPr>
          <w:b w:val="false"/>
          <w:iCs/>
          <w:sz w:val="28"/>
          <w:szCs w:val="28"/>
        </w:rPr>
        <w:t>При подведении итогов прошлой четверти мы отмечали качество знаний по классам. В этой четверти необходимо сделать анализ резервов. Мы находимся в середине года и нужно подвести промежуточные итоги качества обучения, а также принять необходимые меры для использования резервов повышения качества зн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нижение качества знаний произошло за счет уменьшения количества хорошистов. Среди этой категории детей много учеников с одной тройкой. Во 2а классе – двое, во 2б классе – 3, в 2в классе 4, во 2г классе – 2, 2д -1, 3в-2, 3д-1, 3з-1, 4б-2, 4г-1, 4д-1, 5а-3, 5в-2, 5г-2, 5д-1, 6а-2, 6б-2, 6в-1, 7б-4, 7в-1, 7г-1, 7д-2, 8б-1, 8в-1, 9а-2, 9б-1, 9в-2, 10б-2, 10в-2, 11а-1, всего 53 человека или 5% потенциальных хорошистов. Этим детям нужна педагогическая поддержка, помощь, поэтому в третьей четверти необходимо проявить к ним особое вним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 классы с высоким качеством знаний, более 55%: 2а-74%, 2б-67%, 2в-81%, 2е-100%, 2ж-71%, 3а-62%, 3б-70%, 3ж-67%, 4а-73%, 4д-63%, 4е-80%, 5а-70%, 5б-58%, 5д-71%, 5е-67%, 6е-60%, 7а-92%, 8б-56%, 8д-67%, 9а-68%, 10а-77%, 10в-83%, 11а-90%, 10б-71%, 11в-55%, всего 25 классов, они составляют 40% от всех классов лицея. 60%: аттестованных классов имеют качество знаний 50% и ме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сравнивая результаты, можно сделать вывод, что учителя стремятся к объективному оцениванию обучающихся, в третьей четверти необходимо каждому учителю усилить контроль за результатами освоения образовательной программы по своему предмету каждым обучающимся, чувствовать ответственность за каждую выставленную отметку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Классным руководителям необходимо взять под особый контроль учащихся, имеющих одну тройку с целью повышения качества знаний. С целью сохранения уровня обученности, в системе проводить работу с детьми и их родителями по предупреждению пропусков уроков, взять под особый контроль подготовку домашних заданий.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 в 2020 году</w:t>
      </w:r>
    </w:p>
    <w:p>
      <w:pPr>
        <w:pStyle w:val="TextBodyIndent"/>
        <w:rPr/>
      </w:pPr>
      <w:r>
        <w:rPr>
          <w:sz w:val="28"/>
          <w:szCs w:val="28"/>
        </w:rPr>
        <w:t xml:space="preserve">Государственная итоговая аттестация выпускников, завершивших обучение по общеобразовательным программам среднего общего образования, в этом году проводится также, как в прошлом. В декабре  прошло  итоговое сочинение как допуск к ЕГЭ, не все 11 – классники получили допуск. Четверо получили незачет. Пересдача будет 5 февраля.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чи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декабря все 55 обучающихся 11-х классов лицея приняли участие в написании итогового сочинения. Темы для сочинения были получены по расписанию в 9-45. Всего было пять тем:</w:t>
      </w:r>
    </w:p>
    <w:p>
      <w:pPr>
        <w:pStyle w:val="Normal"/>
        <w:rPr/>
      </w:pPr>
      <w:r>
        <w:rPr>
          <w:sz w:val="28"/>
          <w:szCs w:val="28"/>
        </w:rPr>
        <w:t>113.Согласны ли Вы с убеждением автора романа «Война и мир», что каждый человек должен пройти свой путь духовных иск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.Какую книгу Вы посоветовали бы прочитать тому, кто устал наде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3.Как Вы понимаете известное утверждение, что главное поле битвы добра и зла – сердце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7.Считаете ли Вы смирение добродетел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3.Что мешает взаимопониманию между любящим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у № 113 выбрала одна ученица, тему № 202  выбрали 21 обучающийся, тему № 313 выбрали 13 обучающихся, № 407 выбрали восемь учеников, № 503 выбрали 12 обучающихся.</w:t>
      </w:r>
    </w:p>
    <w:p>
      <w:pPr>
        <w:pStyle w:val="Normal"/>
        <w:rPr/>
      </w:pPr>
      <w:r>
        <w:rPr>
          <w:sz w:val="28"/>
          <w:szCs w:val="28"/>
        </w:rPr>
        <w:t>Требования к сочинению: количество слов не менее 250 и самостоятельность написания – выполнили все 55 обучающихся. По критерию К1- соответствие сочинения выбранной теме зачтены 53 сочинения, два сочинения – Будайчиева Джалила  и Каменевой Виктории– получили незачет, так как сочинение не раскрывает выбранную 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итерию К-2 «Аргументация. Привлечение литературного материала», который нацеливает на проверку умения использовать литературный материал  для аргументации своей позиции, зачет получили  обучающихся, двое – Гузун Татьяна и Бейбутян Николай, получили незачет, так как существенно исказили содержание литературных произведений, которые привлекали в качестве арг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етверо обучающихся получили незачет по двум главным критер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51 обучающегося по оставшимся критериям получили зачет: по критерию №3 «Композиция и логика рассуждения»- 51 обучающийся, по критерию № 4  «Качество письменной речи» 29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ритерию 5 «Грамотность» получили зачет 38 обучающихся, 13 получили неза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получили допуск к государственной итоговой аттестации 51 выпускник из 55, четверо  выпускников: Будайчиев Джалил, Каменева Виктория, Бейбутян Николай и Гузун Татьяна  получили незачет на итоговом сочинении. Они допускаются к повторной сдаче итогового сочинения в первую среду февраля, 5 февраля 2020 года.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минаю, что заявление на участие подается до 1 февраля. В связи с этим предлагаю сразу назначить дату собрания для заполнения заявлений – 16 января, четверг, 10-00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rFonts w:cs="Arial" w:ascii="Arial" w:hAnsi="Arial"/>
          <w:color w:val="000000"/>
        </w:rPr>
        <w:t>Основной этап ЕГЭ - с  25 мая 2020 года по 29 июня. </w:t>
      </w:r>
    </w:p>
    <w:p>
      <w:pPr>
        <w:pStyle w:val="ConsPlusNormal"/>
        <w:spacing w:before="220" w:after="0"/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  <w:t>Расписание ЕГ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я (понедельник) – география, литература, информ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мая (четверг) – русс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июня (понедельник) – ЕГЭ по математике базового уров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Э по математике профиль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июня (четверг) – история, физ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июня (понедельник) – обществознание, хим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июня (четверг) – иностранные языки (английский, французский, немецкий, испанский, китайский) (кроме раздела «Говорение»), биоло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июня (понедельник) – иностранные языки (английский, французский, немецкий, испанский, китайский) (раздел «Говорение»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(вторник) – иностранные языки (английский, французский, немецкий, испанский, китайский) (раздел «Говорение»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ые д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ня (пятница) – география, литература, информатика, иностранные языки (английский, французский, немецкий, испанский, китайский) (раздел «Говорение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июня (суббота) – иностранные языки (английский, французский, немецкий, испанский, китайский) (кроме раздела «Говорение»), биолог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(понедельник) – русс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июня (вторник) – обществознание, хим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ня (среда) – история, физика; </w:t>
      </w:r>
    </w:p>
    <w:p>
      <w:pPr>
        <w:pStyle w:val="Normal"/>
        <w:rPr/>
      </w:pPr>
      <w:r>
        <w:rPr>
          <w:sz w:val="28"/>
          <w:szCs w:val="28"/>
        </w:rPr>
        <w:t>25 июня (четверг) – ЕГЭ по математике базового уровня, ЕГЭ по математике профильного уровня; 29 июня (понедельник) – по всем учебным предметам</w:t>
      </w:r>
      <w:r>
        <w:rPr>
          <w:shd w:fill="F0F0F0" w:val="clear"/>
        </w:rPr>
        <w:t>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ЕГЭ по математике профильного уровня, физике, литературе, информатике и информационно-коммуникационным технологиям (ИКТ), обществознанию, истории составляет 3 часа 55 минут (235 минут), по русскому языку, химии, биологии - 3 часа 30 минут (210 минут), по математике базового уровня, географии, иностранным языкам (английский, французский, немецкий, испанский) (кроме раздела "Говорение") - 3 часа (180 минут), по иностранным языкам (английский, французский, немецкий, испанский) (раздел "Говорение") - 15 минут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ЕГЭ используются следующие средства обучения и воспитания: по математике - линейка, не содержащая справочной информации (далее - линейка), по физике - линейка и непрограммируемый калькулятор &lt;1&gt;, по химии - непрограммируемый калькулятор, по географии - линейка, транспортир, непрограммируемый калькулятор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асписание ОГ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мая (пятница) – иностранные языки (английский, французский, немецкий, испанск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мая (суббота) – иностранные языки (английский, французский, немецкий, испански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мая (вторник) – история, физика, биология, хим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мая (пятница) – обществознание, информатика и информационно-коммуникационные технологии (ИКТ), география, хим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(суббота) – обществоз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юня (вторник) – русс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юня (пятница) – литература, физика, информатика и информационно-коммуникационные технологии (ИКТ), география, иностранные языки (английский, французский, немецкий, испанск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июня (вторник) – математика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июня (суббота) – по всем учебным предметам (за исключением русского языка и математ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(понедельник) – русс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июня (вторник) – по всем учебным предметам (за исключением русского языка и математик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ня (среда) – математ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июня (четверг) – по всем учебным предмет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(вторник) – по всем учебным предме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тивный контроль на третью четверть:</w:t>
      </w:r>
    </w:p>
    <w:p>
      <w:pPr>
        <w:pStyle w:val="Normal"/>
        <w:rPr/>
      </w:pPr>
      <w:r>
        <w:rPr/>
        <w:t>ЯНВАРЬ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57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Содержание работы  </w:t>
            </w:r>
          </w:p>
        </w:tc>
      </w:tr>
      <w:tr>
        <w:trPr>
          <w:trHeight w:val="211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зак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образовании  в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 выполнения  и коррекция, учебных программ, учебного план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блюдение ТБ и предупреждение детского травматизма и пожарной безопасност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Анализ качества преподавания геометрии, способов формирования мотивации, степени усвоения учебного материала, алгоритмов подготовки к выпускному экзаме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работы учителей по самообразованию, ее результативност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тодическая помощь в организации самообразования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 Анализ качества преподавания геометрии, способов формирования мотивации, степени усвоения учебного материала, алгоритмов подготовки к выпускному экзамену.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онтроль   за  состоянием преподавания  </w:t>
            </w:r>
            <w:r>
              <w:rPr>
                <w:b/>
                <w:bCs/>
                <w:sz w:val="28"/>
                <w:szCs w:val="28"/>
              </w:rPr>
              <w:t>отдельных учебных  дисципли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 Анализ используемых учителями способов помощи слабоуспевающим ученикам, степени их эффектив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нализ результатов репетиционных экзаменов, своевременная коррекция возможных затруднений выпуск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но-обобщающий контроль  в  6 - х 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 за организацией внеурочной   деятельности в рамках  ФГОСНОО  и ФГОСООО, ФГОС СОО.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троль  за  уровнем знаний,  умений,  навы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Контрольные срезы по математике, русскому языку, английскому  языку   в  6  классах.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    за  ведением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ояние школьной документации по итогам 1 полуго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дневников, рабочих тетрадей 5-9 -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Прохождение программы по разным формам обуч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рка дневников, рабочих тетрадей 2-4 -х классов.</w:t>
            </w:r>
          </w:p>
        </w:tc>
      </w:tr>
      <w:tr>
        <w:trPr>
          <w:trHeight w:val="405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троль за научно-методической работ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Итоги работы   кафедр  за 1 полугодие.</w:t>
            </w:r>
          </w:p>
        </w:tc>
      </w:tr>
      <w:tr>
        <w:trPr>
          <w:trHeight w:val="69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вещание при директ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и административного контроля в первом полугодии.</w:t>
            </w:r>
          </w:p>
          <w:p>
            <w:pPr>
              <w:pStyle w:val="Style14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итоги контроля  за внеурочной  работой  по   ФГОС НОО   и ФГОС ООО.</w:t>
            </w:r>
          </w:p>
        </w:tc>
      </w:tr>
      <w:tr>
        <w:trPr>
          <w:trHeight w:val="1975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щание при завуч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езультаты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 выполнением учебных програм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межуточный контроль по предметам.</w:t>
            </w:r>
          </w:p>
          <w:p>
            <w:pPr>
              <w:pStyle w:val="Style14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Итоги  контроля    за проверкой  рабочих тетрадей  и  дневников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  5- 9 -х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воевременности выставления оценок за 1 полугодие в дневники учащихся. Работа родителей с дневниками учащихся, их осведомленность об итогах полугодия. Культура ведения днев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Отчет классных руководителей и учителей- предметников о работе с  электронным журналом , об осведомленности родителей об оценках детей. 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седание педсовета: </w:t>
            </w:r>
          </w:p>
          <w:p>
            <w:pPr>
              <w:pStyle w:val="Normal"/>
              <w:rPr>
                <w:rFonts w:ascii="Cambria" w:hAnsi="Cambria" w:cs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sz w:val="28"/>
                <w:szCs w:val="28"/>
              </w:rPr>
              <w:t>«Дети и взрослые – парадокс об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работы лицея в первом полугодии 2018-2019 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силении работы по  обеспечению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деятельности.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Обсуждение и утверждении заказ на учебники на 2020-2021  уч.год.</w:t>
            </w:r>
          </w:p>
        </w:tc>
      </w:tr>
      <w:tr>
        <w:trPr>
          <w:trHeight w:val="48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к итоговой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рмативно-правовой базы для проведения итоговой (государственной) аттестации выпускников 9, 11 классов</w:t>
            </w:r>
          </w:p>
        </w:tc>
      </w:tr>
      <w:tr>
        <w:trPr>
          <w:trHeight w:val="4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тический контрол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зучение интереса к выбранным кружкам, элективным курсам и предмет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частие в региональном этапе олимпиады школьников .</w:t>
            </w:r>
          </w:p>
        </w:tc>
      </w:tr>
      <w:tr>
        <w:trPr>
          <w:trHeight w:val="57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профильная подготовка и профильное обуч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зультаты работы по изучению профессиональных ориентиров обучающихся  в 9-11 классах.</w:t>
            </w:r>
          </w:p>
        </w:tc>
      </w:tr>
      <w:tr>
        <w:trPr>
          <w:trHeight w:val="57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 педкадр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классных руководителей с детьми «группы риска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к вечеру встречи с выпуск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начальной школы</w:t>
            </w:r>
          </w:p>
        </w:tc>
      </w:tr>
      <w:tr>
        <w:trPr>
          <w:trHeight w:val="57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Работа с молодыми специалистам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молодого специалиста по теме самообразования.</w:t>
            </w:r>
          </w:p>
        </w:tc>
      </w:tr>
      <w:tr>
        <w:trPr>
          <w:trHeight w:val="57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Методическая работа :</w:t>
            </w:r>
            <w:r>
              <w:rPr>
                <w:bCs/>
                <w:sz w:val="28"/>
                <w:szCs w:val="28"/>
              </w:rPr>
              <w:t>декада  русского  языка  и литературы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.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255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Содержание работы  </w:t>
            </w:r>
          </w:p>
        </w:tc>
      </w:tr>
      <w:tr>
        <w:trPr>
          <w:trHeight w:val="255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 за выполнением  зак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Образовани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аемость и успеваемость учащихся 8,9,10,11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нализ используемых учителями способов помощи слабоуспевающим ученикам, степени их эффективност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Анализ работы психологической службы и учителей по выявлению и формированию готовности к выбору профиля обучения учащимися 8 клас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явление соответствия условий, созданных в лицее, нормативным требованиям, своевременная коррекция выявленных недостатков. 6.Выявление условий обучения на предмет безопасности участников образовательного процесс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онтроль за состоянием препода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ьных учеб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 Состояние преподавания  Русского языкав 1-4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яние преподавания    химии  в 8  -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ояние преподавания   истории   в 10-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ределение уровня психологического комфорта : Социологический опрос «ваше мнение»(обучающиес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удовлетворенности учебным процес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11 классы.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троль за уровнем знаний, умений,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ные  работы по   химии   в 8классах,  истории  в  10-11   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иагностические контрольные работ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атематике  в 11-х классах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 заведением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 Классные журналы. Цель:   Контроль  за своевременным выставлением оценок за контрольные работ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Ведение журналов  кружков,  элективных курсов.</w:t>
            </w:r>
          </w:p>
        </w:tc>
      </w:tr>
      <w:tr>
        <w:trPr>
          <w:trHeight w:val="24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щание при директоре.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тоги  классно-обобщающего  контроля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6-х клас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  проверки состояния преподавания   химии  в 8-х, истории  в 10-11  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 контроля  за  состоянием   препода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и в 1-4 классах. </w:t>
            </w:r>
          </w:p>
        </w:tc>
      </w:tr>
      <w:tr>
        <w:trPr>
          <w:trHeight w:val="24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вещание при заместителе директор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о слабоуспевающими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ояние посещаемости  в 5-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аффективного поведения уч-ся, состоящих на внутришкольном  уч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ояние работы с неблагополучны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по профориентации в 9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ЕГЭ. </w:t>
            </w:r>
          </w:p>
        </w:tc>
      </w:tr>
      <w:tr>
        <w:trPr>
          <w:trHeight w:val="24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</w:rPr>
              <w:t>обеспечению  прав граждан на бесплатное  доступное образ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Формирование банка данных о выборе выпускниками предметов для сдачи государственной аттест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Подготовка списка обучающихся  9,11-х, для которых возможно проведение государственной итоговой аттестации в особых условиях </w:t>
            </w:r>
            <w:r>
              <w:rPr>
                <w:spacing w:val="-3"/>
                <w:sz w:val="28"/>
                <w:szCs w:val="28"/>
              </w:rPr>
              <w:t>по состоянию здоровья</w:t>
            </w:r>
          </w:p>
        </w:tc>
      </w:tr>
      <w:tr>
        <w:trPr>
          <w:trHeight w:val="24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етодический совет: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 </w:t>
            </w:r>
            <w:r>
              <w:rPr>
                <w:b/>
                <w:sz w:val="28"/>
                <w:szCs w:val="28"/>
              </w:rPr>
              <w:t xml:space="preserve">Методы достижения метапредметных результатов в условиях реализации ФГОС.  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 Проведение   недели биологии   химии, географии.</w:t>
            </w:r>
          </w:p>
        </w:tc>
      </w:tr>
      <w:tr>
        <w:trPr>
          <w:trHeight w:val="24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Работа с молодыми специалистами</w:t>
            </w:r>
            <w:r>
              <w:rPr>
                <w:sz w:val="28"/>
                <w:szCs w:val="28"/>
              </w:rPr>
              <w:t xml:space="preserve">: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Практикум-конкурс молодого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защита концепции своего предм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ткрытый урок  учител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углый сто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w:t>МАРТ.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28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держание работы  </w:t>
            </w:r>
          </w:p>
        </w:tc>
      </w:tr>
      <w:tr>
        <w:trPr>
          <w:trHeight w:val="495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Зак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Образовании  в Российской Федер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явление соответствия объема д/з требованиям СанПиН, устранение возможной перегрузк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Анализ используемых учителями форм и методов работы с одаренными учащимися, степени удовлетворения особых образовательных потребностей. 3. Анализ показателей внешкольной занятости учащихся группы социального риска, способов работы с семьей по организации внешкольной занятости.</w:t>
            </w:r>
          </w:p>
        </w:tc>
      </w:tr>
      <w:tr>
        <w:trPr>
          <w:trHeight w:val="42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онтроль за состоянием преподавания </w:t>
            </w:r>
            <w:r>
              <w:rPr>
                <w:b/>
                <w:bCs/>
                <w:sz w:val="28"/>
                <w:szCs w:val="28"/>
              </w:rPr>
              <w:t>отдельных учебных дисципли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Состояние   преподавания   физкультуры в   5-8 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стояние преподавания    географии , русского языка  в  9-х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х.</w:t>
            </w:r>
          </w:p>
        </w:tc>
      </w:tr>
      <w:tr>
        <w:trPr>
          <w:trHeight w:val="465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нтроль   за  уровнем  знаний, умений,  навы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Контрольные срезы по  русскому языку и географии    в    9-х классах.</w:t>
            </w:r>
          </w:p>
          <w:p>
            <w:pPr>
              <w:pStyle w:val="Normal"/>
              <w:ind w:left="2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Репетиционные экзамены по предметам в 9-11 классах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 за  ведением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графика контрольных работ. Соответствие контрольных работ программным требованиям и тематическому планированию на момент про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ставления  оценок  за контрольные и письменные  работы.</w:t>
            </w:r>
          </w:p>
          <w:p>
            <w:pPr>
              <w:pStyle w:val="Normal"/>
              <w:ind w:left="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Ведение  классных журналов</w:t>
            </w:r>
          </w:p>
        </w:tc>
      </w:tr>
      <w:tr>
        <w:trPr>
          <w:trHeight w:val="555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седание педсовета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Современные образовательные технологии в образовательной деятельности лицея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дготовка к промежуточной и государственной (итоговой) аттестации школьников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гнозирование результатов экзаменов по обязательным предметам выпускников 9, 11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полнительное образование как механизм предпрофильной мотивации учащих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4.Проект учебного плана на 2020-2021 учебный год   </w:t>
            </w:r>
          </w:p>
        </w:tc>
      </w:tr>
      <w:tr>
        <w:trPr>
          <w:trHeight w:val="495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онтроль за научно-методической работ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 декады науки в лиц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заимопосещение  уроков  учителей начальных  классов  и  учителей будущих 5 классов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Анализ образовательной деятельности учителей, выявление перспективного педагогического опыта.</w:t>
            </w:r>
          </w:p>
        </w:tc>
      </w:tr>
      <w:tr>
        <w:trPr>
          <w:trHeight w:val="155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Методическая работ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ицейская НПК: </w:t>
            </w:r>
          </w:p>
          <w:p>
            <w:pPr>
              <w:pStyle w:val="Style22"/>
              <w:widowControl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bCs/>
                <w:color w:val="000000"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ые и исследовательские виды  деятельности учащихся в индивидуальной и групповой формах»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педагогическ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дготовительные мероприятия к проведению итоговой аттестации в 9, 11 классах. Заполнение пробных бланков проведения ЕГ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рофориентационной работы  в  9-11 классах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вещание при директ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суждение итогов работы в 3 –й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состоянии профориентационной работы и подготовке выпускников к трудоустрой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блюдение санитарных правил в начальной школе на уроках и в ГП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тоги контроля за   состоянием преподавания физкультуры  в  5-8, географии и русского языка   в 9-х  классах.  </w:t>
            </w:r>
          </w:p>
        </w:tc>
      </w:tr>
      <w:tr>
        <w:trPr>
          <w:trHeight w:val="63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щание при заву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к ЕГЭ. Организация повторения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Состояние  взаимопосещения уроков  учителями  4-5  классов.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 9-11 классы.</w:t>
            </w:r>
          </w:p>
        </w:tc>
      </w:tr>
      <w:tr>
        <w:trPr>
          <w:trHeight w:val="69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Тематический контроль</w:t>
            </w:r>
            <w:r>
              <w:rPr>
                <w:sz w:val="28"/>
                <w:szCs w:val="28"/>
              </w:rPr>
              <w:t xml:space="preserve"> . Организация  итогового повторения.</w:t>
            </w:r>
          </w:p>
        </w:tc>
      </w:tr>
      <w:tr>
        <w:trPr>
          <w:trHeight w:val="66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 с  педкадр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ы с учителями по предварительному комплектованию на 2020 – 2021 учебный год 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Работа с молодыми специалистами</w:t>
            </w:r>
            <w:r>
              <w:rPr>
                <w:sz w:val="28"/>
                <w:szCs w:val="28"/>
              </w:rPr>
              <w:t xml:space="preserve">:  «Самообразование педагога – необходимое условие успеха»; семинар «Организация проектно-исследовательской деятельности с обучающимися на уроках»;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кже среди задач на третью четверть хочется отметить следу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лнение заявлений на ГИ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ставление проекта учебного плана на 2020-2021 учебный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аз учеб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варительное комплекто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Малых олимпийских иг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ячник по патриотическому воспитан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чер встречи выпускн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ижения педагогического коллектива в первой и второй четвертя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л открыт центр «Точка рост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радиционная областная Параспартакиада для детей с ограниченными возможностями «Мир без границ» прошла 19 сентября на стадионе «Динамо» г. Липецка.  От лицея в соревнованиях участвовали Анохин Артем 9б и Кравченко Артем 8в. Ребята привезли заслуженные награды, призы и море положительных впечатлени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ающаяся 9 класса Ульяна Щербатых стала полуфиналисткой областного фестиваля молодых лидеров "Вести за собой!", который состоялся 10 сентября в конференц-зале управления молодежной политики в Липецке. Ульяна представляла Хлевенский район в номинации "Лидер детского/молодежного общественного объединения 14-15 лет" и вместе с участниками из других районов высказывала свое мнение на актуальные для молодого поколения темы в дебатах, а также презентовала свой реализованный проект, отражающий патриотическое воспитание молодеж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ведующая информационно-библиотечным центром МБОУ "Лицей села Хлевное" Коротких Надежда Васильевна награждена дипломом за 3 место в региональном конкурсе «Лучшая модель школьного информационно-библиотечного центра» в номинации «Лучшая презентация опыта работы школьного информационно-библиотечного центра». Ее конкурсная работа «Формирование читательской грамотности через внедрение новых технологий в работу ИБЦ» вошла в сборник материалов регионального конкурса в рамках модернизации содержания и технологий обучения. Управлением образования и науки Липецкой области Коротких Н.В. награждена Почетной грамотой за внедрение в образовательный процесс инновационных технологий, форм и методов обучения, обеспечение единства обучения и воспитания, формирование интеллектуального и нравственного развития личности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8 ноября 2019 года в ГАУДПО ЛО «Институт развития образования» в рамках Международного дня школьных библиотек состоялась торжественная церемония награждения участников региональных конкурсов: регионального этапа XIV Всероссийского конкурса в области педагогики, воспитания и работы с детьми и молодежью до 20 лет «За нравственный подвиг учителя» и конкурса «Подвиг учителя», посвящённого 74-летию Победы в Великой Отечественной войне. На этом празднике присутствовала учитель географии Введенского филиала Юрова Александра Петровна, которая стала лауреатом конкурса «Подвиг учителя» и получила диплом из рук ректора ИРО Черных Любови Алексеевны!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6-7 ноября в Конгресс холле "Крокус Экспо" г. Москва прошел 1 Всероссийский форум Центров "Точка Роста": Национальный проект "Образование": сообщество, команда, результат". В работе форума приняла участие делегация от Липецкой области (24 человека) под руководством регионального куратора Яблоновской Ольги Викторовны. От нашего лицея в составе делегации был руководитель  центра  «Точка роста»  МБОУ «Лицей села Хлевное» -  Пополитов Алексей Юрьевич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7-8 ноября 2019 года в городе Белгород в четвертый раз состоялся всероссийский съезд учителей сельских школ. В составе делегации Липецкой области в работе съезда приняли участие директор лицея Пожидаев Сергей Александрович и учитель музыки, абсолютный победитель регионального этапа конкурса "Учитель года 2018" Щеглов Николай Сергеевич. Наши педагоги приняли участие во всех мероприятиях съезда и поделились своим опытом. Николай Сергеевич в рамках секции "Цифровизация сельских школ" рассказал об организации внеурочной деятельности обучающихся в форме вокально-инструментального ансамбля, показал цифровые образовательные ресурсы, созданные им для обеспечения образовательного процесса. 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БОУ «Лицей села Хлевное» был внесен в Федеральный реестр «Всероссийская Книга почета». В Книгу Почёта включаются наиболее достойные организации различных форм собственности и сфер деятельности, которые своей работой способствуют социально-экономическому развитию своего района, города, региона, а также повышению эффективности своей отрасли. Факт включения организации в Реестр означает признание на уровне государственных и муниципальных органов исполнительной власти её исключительной значимости для развития своего региона, подтверждает её деловую и общественную репутац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период с 3 декабря 2018 года по 29 марта 2019 года состоялся III Открытый публичный ежегодный Всероссийский смотр образовательных организаций, в котором принял участие МБОУ "Лицей села Хлевное". По итогам конкурса лицей награжден грамотой лауреата и подарочным сертификатом на получение образовательного продукта "Мир современных интерактивных уроков"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-12 декабря в Российской академии образования прошло всероссийское совещание с руководителями региональных научных центров и инновационных площадок, в котором принял участие директор лицея Пожидаев Сергей Александрови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0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69"/>
      <w:jc w:val="both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firstLine="567"/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iCs/>
      <w:sz w:val="24"/>
      <w:szCs w:val="32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erpurlitem">
    <w:name w:val="serp-url__item"/>
    <w:qFormat/>
    <w:rPr>
      <w:rFonts w:cs="Times New Roman"/>
    </w:rPr>
  </w:style>
  <w:style w:type="character" w:styleId="FontStyle159">
    <w:name w:val="Font Style1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sz w:val="26"/>
      <w:szCs w:val="26"/>
    </w:rPr>
  </w:style>
  <w:style w:type="character" w:styleId="FontStyle91">
    <w:name w:val="Font Style91"/>
    <w:qFormat/>
    <w:rPr>
      <w:rFonts w:ascii="Georgia" w:hAnsi="Georgia" w:cs="Georgia"/>
      <w:b/>
      <w:bCs/>
      <w:sz w:val="26"/>
      <w:szCs w:val="2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35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Cambria" w:hAnsi="Cambria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46"/>
    </w:pPr>
    <w:rPr>
      <w:rFonts w:ascii="Cambria" w:hAnsi="Cambria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hanging="288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ind w:firstLine="806"/>
      <w:jc w:val="both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hanging="264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2"/>
      <w:ind w:hanging="806"/>
    </w:pPr>
    <w:rPr>
      <w:rFonts w:eastAsia="Times New Roman"/>
      <w:sz w:val="24"/>
      <w:szCs w:val="24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44:00Z</dcterms:created>
  <dc:creator>Admin</dc:creator>
  <dc:description/>
  <cp:keywords/>
  <dc:language>en-US</dc:language>
  <cp:lastModifiedBy>K01</cp:lastModifiedBy>
  <cp:lastPrinted>2020-01-10T09:17:00Z</cp:lastPrinted>
  <dcterms:modified xsi:type="dcterms:W3CDTF">2020-01-17T07:21:00Z</dcterms:modified>
  <cp:revision>13</cp:revision>
  <dc:subject/>
  <dc:title>АНАЛИТИЧЕСКАЯ СПРАВКА</dc:title>
</cp:coreProperties>
</file>